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>Zmenk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ávna úpra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30 – dohovory o šekoch a zmenká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50 – zmenkový a šekový zákon 191/1950 Zb. v neskoršom zne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ákon a cenných papieroch 600/92 Zb. v neskoršom znení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čiansky zákonník č.40/63 – upravuje zmenkovú spôsobilosť, ktorá môže byť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pasívna</w:t>
      </w:r>
      <w:r>
        <w:rPr>
          <w:sz w:val="24"/>
        </w:rPr>
        <w:t xml:space="preserve"> – spôsobilosť na pov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>
          <w:i/>
          <w:sz w:val="24"/>
        </w:rPr>
        <w:t>aktívna</w:t>
      </w:r>
      <w:r>
        <w:rPr>
          <w:sz w:val="24"/>
        </w:rPr>
        <w:t xml:space="preserve"> – spôsobilosť na práv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- pričom spôsobilosť konať na základe zmenky má ten, kto má spôsobilosť zaväzovať sa svojím konaní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menka</w:t>
      </w:r>
      <w:r>
        <w:rPr>
          <w:sz w:val="24"/>
        </w:rPr>
        <w:t xml:space="preserve"> – cenný papier, ktorý je obchodovateľn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asifikácia zmeniek podľa subje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</w:rPr>
        <w:t>vlastná</w:t>
      </w:r>
      <w:r>
        <w:rPr>
          <w:sz w:val="24"/>
        </w:rPr>
        <w:t xml:space="preserve"> – obsahujú prísľub vystavovateľa zaplatiť určitú sumu uvedenú na zmenk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</w:rPr>
        <w:t>cudzia</w:t>
      </w:r>
      <w:r>
        <w:rPr>
          <w:sz w:val="24"/>
        </w:rPr>
        <w:t xml:space="preserve"> – obsahujú príkaz vystavovateľa zaplatiť sumu uvedenú  na zmenke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lastn</w:t>
      </w:r>
      <w:r>
        <w:rPr>
          <w:b/>
        </w:rPr>
        <w:t>á</w:t>
      </w:r>
      <w:r>
        <w:rPr>
          <w:b/>
          <w:sz w:val="24"/>
        </w:rPr>
        <w:t xml:space="preserve"> zmenk</w:t>
      </w:r>
      <w:r>
        <w:rPr>
          <w:b/>
        </w:rPr>
        <w:t>a</w:t>
      </w:r>
    </w:p>
    <w:p>
      <w:pPr>
        <w:pStyle w:val="Normal"/>
        <w:spacing w:lineRule="auto" w:line="360"/>
        <w:ind w:left="1410" w:hanging="1410"/>
        <w:jc w:val="both"/>
        <w:rPr>
          <w:sz w:val="24"/>
        </w:rPr>
      </w:pPr>
      <w:r>
        <w:rPr>
          <w:i/>
          <w:sz w:val="24"/>
        </w:rPr>
        <w:t>Náležitosti</w:t>
      </w:r>
      <w:r>
        <w:rPr>
          <w:sz w:val="24"/>
        </w:rPr>
        <w:t>:</w:t>
        <w:tab/>
        <w:t>-      označenie, že ide o zmenku, ktorá musí byť obsiahnutá vo vlastnom texte zmenky a vyjadrená v jazyku, v ktorom je zmenka vystaven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ičím nepodmienený sľub zaplatiť určitú peňažnú su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údaj o splat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údaj o mieste, kde sa má platiť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eno toho, komu, alebo na čí rad sa má platiť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átum a miesto vystav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dpis vystavovateľ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Účastníci vlastnej zmenky</w:t>
      </w:r>
      <w:r>
        <w:rPr>
          <w:sz w:val="24"/>
        </w:rPr>
        <w:t>:</w:t>
        <w:tab/>
        <w:t xml:space="preserve">a.) dlžník </w:t>
        <w:tab/>
        <w:t>- vystavovateľ</w:t>
      </w:r>
    </w:p>
    <w:p>
      <w:pPr>
        <w:pStyle w:val="Normal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b.) veriteľ</w:t>
        <w:tab/>
        <w:t>- remitent (ten, v koho prospech je zmenka vystavená)</w:t>
      </w:r>
    </w:p>
    <w:p>
      <w:pPr>
        <w:pStyle w:val="Normal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4"/>
        </w:rPr>
        <w:t>Cudzi</w:t>
      </w:r>
      <w:r>
        <w:rPr/>
        <w:t>a</w:t>
      </w:r>
      <w:r>
        <w:rPr>
          <w:b w:val="false"/>
          <w:sz w:val="24"/>
        </w:rPr>
        <w:t xml:space="preserve"> zmenk</w:t>
      </w:r>
      <w:r>
        <w:rPr/>
        <w:t>a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Náležitosti:</w:t>
      </w:r>
      <w:r>
        <w:rPr>
          <w:sz w:val="24"/>
        </w:rPr>
        <w:tab/>
        <w:t>-    označenie, že ide o cudziu zmen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bezpodmienečný príkaz zaplatiť určitú peňažnú su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eno zmeneční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údaj o splatnosti zmen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miesto platenia, musí byť len jed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eno toho, komu, alebo na čí rad sa má platiť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átum, čas a miesto vystav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dpis vystavovateľa, ktorý musí byť umiestnený tak, aby ním bol krytý celý obsah zme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sz w:val="24"/>
        </w:rPr>
        <w:t>Účastníci cudzej zmenky</w:t>
      </w:r>
      <w:r>
        <w:rPr>
          <w:sz w:val="24"/>
        </w:rPr>
        <w:t>:</w:t>
        <w:tab/>
        <w:t xml:space="preserve">a.) dlžník </w:t>
        <w:tab/>
        <w:t>– vystavovateľ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b.) veriteľ </w:t>
        <w:tab/>
        <w:t>- remitent (ten, v koho prospech je zmenka vystavená)</w:t>
      </w:r>
    </w:p>
    <w:p>
      <w:pPr>
        <w:pStyle w:val="Normal"/>
        <w:spacing w:lineRule="auto" w:line="360"/>
        <w:ind w:left="2832" w:firstLine="3"/>
        <w:jc w:val="both"/>
        <w:rPr>
          <w:sz w:val="24"/>
        </w:rPr>
      </w:pPr>
      <w:r>
        <w:rPr>
          <w:sz w:val="24"/>
        </w:rPr>
        <w:t>c.) zmenečník</w:t>
        <w:tab/>
        <w:t xml:space="preserve">- trasát ?(ten, kto zmenku veriteľovi zaplatí)  </w:t>
      </w:r>
    </w:p>
    <w:p>
      <w:pPr>
        <w:pStyle w:val="Normal"/>
        <w:spacing w:lineRule="auto" w:line="360"/>
        <w:ind w:left="2832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lasifikácia podľa vzniku záväzku zo zmenky:</w:t>
      </w:r>
    </w:p>
    <w:p>
      <w:pPr>
        <w:pStyle w:val="Normal"/>
        <w:spacing w:lineRule="auto" w:line="360"/>
        <w:ind w:left="1416" w:hanging="6"/>
        <w:jc w:val="both"/>
        <w:rPr/>
      </w:pPr>
      <w:r>
        <w:rPr>
          <w:sz w:val="24"/>
        </w:rPr>
        <w:t xml:space="preserve">a.) </w:t>
      </w:r>
      <w:r>
        <w:rPr>
          <w:i/>
          <w:sz w:val="24"/>
        </w:rPr>
        <w:t>obchodné</w:t>
      </w:r>
      <w:r>
        <w:rPr>
          <w:sz w:val="24"/>
        </w:rPr>
        <w:tab/>
        <w:t>- sú tie, ktoré sú výsledkom dodávateľsko-odberateľských vzťahov</w:t>
      </w:r>
    </w:p>
    <w:p>
      <w:pPr>
        <w:pStyle w:val="Normal"/>
        <w:spacing w:lineRule="auto" w:line="360"/>
        <w:ind w:left="1416" w:hanging="6"/>
        <w:jc w:val="both"/>
        <w:rPr/>
      </w:pPr>
      <w:r>
        <w:rPr>
          <w:sz w:val="24"/>
        </w:rPr>
        <w:tab/>
        <w:tab/>
        <w:t xml:space="preserve">b.) </w:t>
      </w:r>
      <w:r>
        <w:rPr>
          <w:i/>
          <w:sz w:val="24"/>
        </w:rPr>
        <w:t>finančné</w:t>
      </w:r>
      <w:r>
        <w:rPr>
          <w:sz w:val="24"/>
        </w:rPr>
        <w:tab/>
        <w:t>- zmenky, ktoré vyjadrujú poskytnutie finančného úver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Vystavenie</w:t>
      </w:r>
      <w:r>
        <w:rPr/>
        <w:t xml:space="preserve"> a splatnosť</w:t>
      </w:r>
      <w:r>
        <w:rPr>
          <w:b w:val="false"/>
          <w:sz w:val="24"/>
        </w:rPr>
        <w:t xml:space="preserve"> zme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enku môžeme vystaviť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videnie</w:t>
      </w:r>
      <w:r>
        <w:rPr>
          <w:sz w:val="24"/>
        </w:rPr>
        <w:tab/>
        <w:tab/>
        <w:tab/>
        <w:tab/>
        <w:t>- splatná pri predlož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určitý čas po videní</w:t>
      </w:r>
      <w:r>
        <w:rPr>
          <w:sz w:val="24"/>
        </w:rPr>
        <w:tab/>
        <w:tab/>
        <w:t>- splatná po určitom čase po</w:t>
      </w:r>
    </w:p>
    <w:p>
      <w:pPr>
        <w:pStyle w:val="Normal"/>
        <w:numPr>
          <w:ilvl w:val="0"/>
          <w:numId w:val="0"/>
        </w:numPr>
        <w:spacing w:lineRule="auto" w:line="360"/>
        <w:ind w:left="4962" w:firstLine="702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predložení</w:t>
      </w:r>
    </w:p>
    <w:p>
      <w:pPr>
        <w:pStyle w:val="Normal"/>
        <w:numPr>
          <w:ilvl w:val="0"/>
          <w:numId w:val="3"/>
        </w:numPr>
        <w:spacing w:lineRule="auto" w:line="360"/>
        <w:ind w:left="24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určitý čas po dáte vystavenia</w:t>
      </w:r>
      <w:r>
        <w:rPr>
          <w:sz w:val="24"/>
        </w:rPr>
        <w:t xml:space="preserve"> </w:t>
        <w:tab/>
        <w:t>- napr. na jeden mesiac a vtedy je</w:t>
      </w:r>
    </w:p>
    <w:p>
      <w:pPr>
        <w:pStyle w:val="Normal"/>
        <w:numPr>
          <w:ilvl w:val="0"/>
          <w:numId w:val="0"/>
        </w:numPr>
        <w:spacing w:lineRule="auto" w:line="360"/>
        <w:ind w:left="4962" w:firstLine="7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enka splatná  do konca mesiaca</w:t>
      </w:r>
    </w:p>
    <w:p>
      <w:pPr>
        <w:pStyle w:val="Normal"/>
        <w:numPr>
          <w:ilvl w:val="0"/>
          <w:numId w:val="3"/>
        </w:numPr>
        <w:spacing w:lineRule="auto" w:line="360"/>
        <w:ind w:left="2490" w:hanging="360"/>
        <w:jc w:val="both"/>
        <w:rPr>
          <w:sz w:val="24"/>
        </w:rPr>
      </w:pPr>
      <w:r>
        <w:rPr>
          <w:i/>
          <w:sz w:val="24"/>
        </w:rPr>
        <w:t xml:space="preserve">určitý deň </w:t>
        <w:tab/>
      </w:r>
      <w:r>
        <w:rPr>
          <w:sz w:val="24"/>
        </w:rPr>
        <w:tab/>
        <w:tab/>
        <w:tab/>
        <w:t>- splatnosť v presne stanovený deň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ijatie zmenk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ijatie zmenky sledujeme hlavne u cudzej zmenky, kde je dôležitá akceptácia zmenečníkom. Zmenečník sa prijatím zmenky zaviaže zaplatiť zmenku v čase jej splatnosti. Akcept zmenky je bezpodmienečný, inak je neplatný. Môže sa uskutočňovať aj čiastočný akcept zmenky, to znamená akcept na určitú sumu z danej čiast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vod zmeni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eďže je zmenka zo zákona cenným papierom, je teda cenným papierom, ktorý je prevoditeľn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vod zmenky sa môže uskutočniť dvoma spôsob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zákonom stanoveným spôsobom</w:t>
      </w:r>
      <w:r>
        <w:rPr>
          <w:sz w:val="24"/>
        </w:rPr>
        <w:t xml:space="preserve"> – tzv. idosamentom (rubopisom)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 xml:space="preserve">b.)  </w:t>
      </w:r>
      <w:r>
        <w:rPr>
          <w:i/>
          <w:sz w:val="24"/>
        </w:rPr>
        <w:t>civilnoprávnou formou</w:t>
      </w:r>
      <w:r>
        <w:rPr>
          <w:sz w:val="24"/>
        </w:rPr>
        <w:t xml:space="preserve"> – cesiou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Indosament zmenky</w:t>
      </w:r>
      <w:r>
        <w:rPr>
          <w:sz w:val="24"/>
        </w:rPr>
        <w:t xml:space="preserve"> – sa uskutočňuje písomnou doložkou na zadnej strane (zákon povoľuje aj na prednej strane)      - tento prevod sa môže vykonať na:</w:t>
        <w:tab/>
        <w:t>- zmenke samotnej</w:t>
      </w:r>
    </w:p>
    <w:p>
      <w:pPr>
        <w:pStyle w:val="Zarkazkladnhotextu2"/>
        <w:spacing w:lineRule="auto" w:line="360"/>
        <w:jc w:val="both"/>
        <w:rPr>
          <w:sz w:val="24"/>
        </w:rPr>
      </w:pPr>
      <w:r>
        <w:rPr>
          <w:sz w:val="24"/>
        </w:rPr>
        <w:t>- na osobnej listine (prívesok, alonž)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latenie zmenk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platením  zmenky sa končí jej obeh a to pri vlastnej zmenke vyrovnaním záväzku vystavovateľom, a pri cudzej zmenke vyrovnaním záväzku zmenečníkom. Na zmenke sa následne vyznačí, že bola zaplatená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ôsoby zaplatenia zmenky:</w:t>
        <w:tab/>
        <w:tab/>
        <w:t>a.)  úp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lineRule="auto" w:line="360"/>
        <w:ind w:left="3900" w:hanging="360"/>
        <w:jc w:val="both"/>
        <w:rPr>
          <w:sz w:val="24"/>
        </w:rPr>
      </w:pPr>
      <w:r>
        <w:rPr>
          <w:sz w:val="24"/>
        </w:rPr>
        <w:t>čiastoč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lineRule="auto" w:line="360"/>
        <w:ind w:left="3900" w:hanging="360"/>
        <w:jc w:val="both"/>
        <w:rPr>
          <w:sz w:val="24"/>
        </w:rPr>
      </w:pPr>
      <w:r>
        <w:rPr>
          <w:sz w:val="24"/>
        </w:rPr>
        <w:t>odložené preplat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bjekty ktorým zmenku zaplatíme:</w:t>
        <w:tab/>
        <w:t xml:space="preserve">a.)    predkladateľovi  </w:t>
        <w:tab/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b.)    do rúk protestného orgánu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.)    súdu</w:t>
      </w:r>
    </w:p>
    <w:p>
      <w:pPr>
        <w:pStyle w:val="Heading1"/>
        <w:spacing w:lineRule="auto" w:line="360"/>
        <w:jc w:val="both"/>
        <w:rPr/>
      </w:pPr>
      <w:r>
        <w:rPr/>
        <w:t>Protest zme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k bola zmenka predložená na zaplatenie, ale jej zaplatenie bolo odmietnuté, v tom prípade je majiteľ zmenky oprávnený uskutočniť prote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est musí byť vykonaný:</w:t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</w:rPr>
        <w:t>-      na súde</w:t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-      u not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obecnom úra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Účastníci protes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sz w:val="24"/>
        </w:rPr>
      </w:pPr>
      <w:r>
        <w:rPr>
          <w:i/>
          <w:sz w:val="24"/>
        </w:rPr>
        <w:t xml:space="preserve">protestant </w:t>
      </w:r>
      <w:r>
        <w:rPr>
          <w:sz w:val="24"/>
        </w:rPr>
        <w:t>– osoba, ktorá sa domáha vymáhania protest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484" w:hanging="360"/>
        <w:jc w:val="both"/>
        <w:rPr>
          <w:sz w:val="24"/>
        </w:rPr>
      </w:pPr>
      <w:r>
        <w:rPr>
          <w:i/>
          <w:sz w:val="24"/>
        </w:rPr>
        <w:t xml:space="preserve">protestát </w:t>
      </w:r>
      <w:r>
        <w:rPr>
          <w:sz w:val="24"/>
        </w:rPr>
        <w:t>– osoba, proti ktorej sa protest vykonáv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áležitosti protes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značenie protestanta a protestá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vyzvanie protestáte a jeho výsled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átum vykonania protes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miesto protestác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slovný opis zmen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dpis, úradná pečiatka orgánu, ktorý protest vykon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test nie je potrebný a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je súdom nariadená exekúcia majetku dlžní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je v zmenke doložka „bez protestu“, „bez úhrad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enka môže slúžiť ak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latobný prostried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striedok na poskytnutie úve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striedok na zabezpečenie úveru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Bankové služ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rezorová úschova zmeniek pre klient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inkaso zmeniek na základe „zmluvy o inkase zmenky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eskont zmeni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kcept zmeni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val zmeni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 obchodom so zmenkami banka si všíma u klienta hlavne jeh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kvidit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dĺženosť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výnosnosť zmeni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bu inkasa pohľadáv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úhrady záväzk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braty na účto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výpočet eskontných poplatkov využíva vzorec: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(esk.sadzba x kapitál x počet dní/360) x 100</w:t>
      </w:r>
    </w:p>
    <w:p>
      <w:pPr>
        <w:pStyle w:val="Heading1"/>
        <w:spacing w:lineRule="auto" w:line="360"/>
        <w:ind w:left="0" w:firstLine="708"/>
        <w:jc w:val="both"/>
        <w:rPr/>
      </w:pPr>
      <w:r>
        <w:rPr/>
        <w:t>Bankové úver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nkové úvery, ktoré sa poskytujú v závislosti na zmenkách:</w:t>
      </w:r>
    </w:p>
    <w:p>
      <w:pPr>
        <w:pStyle w:val="Normal"/>
        <w:spacing w:lineRule="auto" w:line="360"/>
        <w:ind w:left="2832" w:hanging="2127"/>
        <w:jc w:val="both"/>
        <w:rPr/>
      </w:pPr>
      <w:r>
        <w:rPr>
          <w:sz w:val="24"/>
        </w:rPr>
        <w:t xml:space="preserve">1.) </w:t>
      </w:r>
      <w:r>
        <w:rPr>
          <w:i/>
          <w:sz w:val="24"/>
        </w:rPr>
        <w:t>eskontný úver</w:t>
      </w:r>
      <w:r>
        <w:rPr>
          <w:sz w:val="24"/>
        </w:rPr>
        <w:tab/>
        <w:t>- znamená prevod zmenky z majiteľa na banku, tz. klient predá zmenku  banke, ktorá si počíta určitú províziu</w:t>
      </w:r>
    </w:p>
    <w:p>
      <w:pPr>
        <w:pStyle w:val="Normal"/>
        <w:spacing w:lineRule="auto" w:line="360"/>
        <w:ind w:left="2832" w:hanging="0"/>
        <w:jc w:val="both"/>
        <w:rPr>
          <w:sz w:val="24"/>
        </w:rPr>
      </w:pPr>
      <w:r>
        <w:rPr>
          <w:sz w:val="24"/>
        </w:rPr>
        <w:t>- klient získava svoje finančné prostriedk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2.) </w:t>
      </w:r>
      <w:r>
        <w:rPr>
          <w:i/>
          <w:sz w:val="24"/>
        </w:rPr>
        <w:t>akceptačný úver</w:t>
      </w:r>
      <w:r>
        <w:rPr>
          <w:sz w:val="24"/>
        </w:rPr>
        <w:tab/>
        <w:t>-    banka akceptuje na ňu vystavenú zme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</w:tabs>
        <w:spacing w:lineRule="auto" w:line="360"/>
        <w:ind w:left="3192" w:hanging="360"/>
        <w:jc w:val="both"/>
        <w:rPr>
          <w:sz w:val="24"/>
        </w:rPr>
      </w:pPr>
      <w:r>
        <w:rPr>
          <w:sz w:val="24"/>
        </w:rPr>
        <w:t>ručí za jej zaplatenie v čase jej splatnosti</w:t>
      </w:r>
    </w:p>
    <w:p>
      <w:pPr>
        <w:pStyle w:val="Zarkazkladnhotextu3"/>
        <w:spacing w:lineRule="auto" w:line="360"/>
        <w:jc w:val="both"/>
        <w:rPr/>
      </w:pPr>
      <w:r>
        <w:rPr/>
        <w:t>3.) avalový úver</w:t>
        <w:tab/>
        <w:t>-    banka sa zaručí za to, že vystavovateľ zmenku zaplatí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ýhody zmeniek: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-      obchodovateľnosť zmeniek – možnosť ekontovania zmeniek banke a tým získanie finančnej hotov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užívanie ako platobného nástroj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používanie ako úverového nástroj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možnosť neskoršieho zaplatenia zmenky – rast obchodných vzťahov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platenie zmenkou dáva právo dodávateľovi účtovať si úrok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1410" w:hanging="0"/>
        <w:jc w:val="both"/>
        <w:rPr/>
      </w:pPr>
      <w:r>
        <w:rPr/>
        <w:t>Nevýhody  zmenie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vzniká riziko nepreplatenia zmen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politické riziká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iziká vyplývajúce zo zmenkového záko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namiesto hotovosti sa získava akcept zme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menkové úvery v styku so zahraničí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skontný úver – </w:t>
      </w:r>
      <w:r>
        <w:rPr>
          <w:i/>
          <w:sz w:val="24"/>
        </w:rPr>
        <w:t>negociačný úver</w:t>
      </w:r>
      <w:r>
        <w:rPr>
          <w:sz w:val="24"/>
        </w:rPr>
        <w:t>: prevod zmenky z jednej osoby na druhú s odovzdaním zmen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kceptačný úver – </w:t>
      </w:r>
      <w:r>
        <w:rPr>
          <w:i/>
          <w:sz w:val="24"/>
        </w:rPr>
        <w:t>remburzný úver</w:t>
      </w:r>
      <w:r>
        <w:rPr>
          <w:sz w:val="24"/>
        </w:rPr>
        <w:t>: exportér po predložení dokumentov a/alebo lehotnej zmenky vystavenej na banku nezískava fin. prostriedky, ale akceptovanú zmen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formácie z ba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užívanie zmeni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latobný prostriedok – veľmi mal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istenie úveru – častejš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nkové služ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nkas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avalova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obstaranie akceptu zmen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úschova zmenky v portfóli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eskon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obstaranie protestu zme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i žiadosti o eskont, akcept alebo aval je potrebné predložiť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ôvod na čo to potrebuje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účtovné výkaz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súvah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výsledovk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základe týchto údajov banka vypočíta rating a podľa neho zváži svoje rozhodnut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počet  poplatkov pri odkúpení zmenky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Libor + marža bank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Reeskont</w:t>
      </w:r>
      <w:r>
        <w:rPr>
          <w:sz w:val="24"/>
        </w:rPr>
        <w:t xml:space="preserve"> – neuskutočňuje sa, nebolo to potrebné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yk so zahraničí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Forfaiting</w:t>
      </w:r>
      <w:r>
        <w:rPr>
          <w:sz w:val="24"/>
        </w:rPr>
        <w:t xml:space="preserve"> – vývozca dostane zaplatené zo zahraničia zmenku zaručenú avalom. So svojou bankou má uzatvorenú forfaitingovú zmluvu. Vývozca odovzdá zmenku banke a tá ju po preskúmaní rizika odkúpi od vývozcu v hodnote zníženú o diskontovanú časť. Banka ju v lehote splatnosti predloží dlžníkovi na preplateni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664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10:00Z</dcterms:created>
  <dc:creator>nin</dc:creator>
  <dc:description/>
  <dc:language>en-US</dc:language>
  <cp:lastModifiedBy>nin</cp:lastModifiedBy>
  <dcterms:modified xsi:type="dcterms:W3CDTF">2001-11-13T17:44:00Z</dcterms:modified>
  <cp:revision>4</cp:revision>
  <dc:subject/>
  <dc:title>Zmenky</dc:title>
</cp:coreProperties>
</file>