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BookmanEE,Bold" w:hAnsi="ITCBookmanEE,Bold" w:cs="ITCBookmanEE,Bold"/>
          <w:b/>
          <w:b/>
          <w:color w:val="000000"/>
          <w:spacing w:val="44"/>
          <w:sz w:val="32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spacing w:val="44"/>
          <w:sz w:val="32"/>
          <w:lang w:val="cs-CZ" w:eastAsia="cs-CZ"/>
        </w:rPr>
        <w:t>Univerzita P. J. Šafárika v Košiciach</w:t>
      </w:r>
    </w:p>
    <w:p>
      <w:pPr>
        <w:pStyle w:val="Heading1"/>
        <w:rPr/>
      </w:pPr>
      <w:r>
        <w:rPr/>
        <w:t>Fakulta verejnej správy</w: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613537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LLABUS PREDM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.2pt;mso-wrap-distance-left:9.05pt;mso-wrap-distance-right:9.05pt;mso-wrap-distance-top:0pt;mso-wrap-distance-bottom:0pt;margin-top:21.4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YLLABUS PREDME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</w:p>
    <w:tbl>
      <w:tblPr>
        <w:tblW w:w="9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69"/>
        <w:gridCol w:w="1766"/>
        <w:gridCol w:w="1017"/>
        <w:gridCol w:w="1274"/>
        <w:gridCol w:w="2229"/>
        <w:gridCol w:w="1135"/>
      </w:tblGrid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ázov </w:t>
            </w:r>
            <w:r>
              <w:rPr>
                <w:b w:val="false"/>
                <w:bCs/>
              </w:rPr>
              <w:t>TEÓRIA PRÁVA</w:t>
            </w:r>
          </w:p>
        </w:tc>
      </w:tr>
      <w:tr>
        <w:trPr>
          <w:trHeight w:val="329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Študijný odbor: </w:t>
            </w:r>
            <w:r>
              <w:rPr/>
              <w:t>verejná správa, sociálna práca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Katedra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 xml:space="preserve">: </w:t>
            </w:r>
            <w:r>
              <w:rPr/>
              <w:t xml:space="preserve">Katedra právnych vied    </w:t>
            </w:r>
          </w:p>
        </w:tc>
      </w:tr>
      <w:tr>
        <w:trPr>
          <w:trHeight w:val="36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Garantuje: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Zabezpečuje:</w:t>
            </w:r>
          </w:p>
        </w:tc>
      </w:tr>
      <w:tr>
        <w:trPr>
          <w:trHeight w:val="108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Semester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ITCBookmanEE,Bold" w:hAnsi="ITCBookmanEE,Bold" w:cs="ITCBookmanEE,Bold"/>
                <w:bCs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Cs/>
                <w:color w:val="000000"/>
                <w:lang w:val="cs-CZ" w:eastAsia="cs-CZ"/>
              </w:rPr>
              <w:t>zimný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Forma výučby (prednáška, seminár, cvičenie)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rednášky a semináre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Odporúčaný rozsah výučby (v hodinách) pre „VS“:</w:t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Týždenný: 2/2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 xml:space="preserve">                    </w:t>
            </w: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 Za obdobie štúdia: 52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Odporúčaný rozsah výučby (v hodinách) pre „SP“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Týždenný: 2/1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 xml:space="preserve">                    </w:t>
            </w: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 Za obdobie štúdia: 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očet kreditovpre „VS“:  6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očet kreditovpre „SP“: 5</w:t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odmieňujúce predmety:</w:t>
            </w:r>
          </w:p>
        </w:tc>
      </w:tr>
      <w:tr>
        <w:trPr>
          <w:trHeight w:val="1274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ITCBookmanEE,Bold"/>
              </w:rPr>
              <w:t xml:space="preserve">                                </w:t>
            </w:r>
            <w:r>
              <w:rPr/>
              <w:t>Spôsob hodnotenia  a skončenia predmetu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riebežné hodnotenie (test): 2 testy (Denné študium)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eastAsia="ITCBookmanEE,Bold" w:cs="ITCBookmanEE,Bold" w:ascii="ITCBookmanEE,Bold" w:hAnsi="ITCBookmanEE,Bold"/>
                <w:b/>
                <w:color w:val="000000"/>
                <w:lang w:val="cs-CZ" w:eastAsia="cs-CZ"/>
              </w:rPr>
              <w:t xml:space="preserve">                                                </w:t>
            </w: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; 1 test (Externé stúdium) 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Záverečné hodnotenie (skúška, záverečná práca...): ústna skúška</w:t>
            </w:r>
          </w:p>
        </w:tc>
      </w:tr>
      <w:tr>
        <w:trPr>
          <w:trHeight w:val="1108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Cieľ predmetu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/>
              <w:t>Teória práva má vytvoriť databázu poznatkov o najdôležitejších právnych inštitútoch  v najvšeobecnejšej podobe tak, aby spolu so štátovedou vytvorili solídny teoretický základ pre štúdium ďalších právnych študijných predmetov na fakulte.</w:t>
            </w:r>
          </w:p>
        </w:tc>
      </w:tr>
      <w:tr>
        <w:trPr>
          <w:trHeight w:val="1440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Stručná osnova predmetu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/>
              <w:t>Právna veda. Právna prax. Právo. Objektívne a subjektívne právo. Štát ako kategória pozitívneho práva. Systém práva. Pramene práva. Právne normy. Výklad právnych predpisov. Tvorba práva. Právne vzťahy. Realizácia práva. Právna zodpovednosť.</w:t>
            </w:r>
          </w:p>
        </w:tc>
      </w:tr>
      <w:tr>
        <w:trPr>
          <w:trHeight w:val="1316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teratúra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ovinná:</w:t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1. </w:t>
            </w:r>
            <w:r>
              <w:rPr/>
              <w:t>Hencovská, M. – Jesenko,M.Teória práva pre študijný odbor a študijný program „verejná správa“, Košice, 2004 (nové prepracované a doplnené vydanie v tlači)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Odporúčaná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   Prusák, J.:  Teória práva, I. vydanie VO PF UK Bratislava 1995, II. vydanie VO PF 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tislava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Knapp, V.:  Teórie práva, C. H. Beck, Praha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Boguszak, J.,  Čapek, J.:  Teórie práva, Codex Bohemia, Praha 1997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</w:tc>
      </w:tr>
      <w:tr>
        <w:trPr>
          <w:trHeight w:val="950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Jazyk, v ktorom sa predmet vyučuje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Heading4"/>
              <w:rPr/>
            </w:pPr>
            <w:r>
              <w:rPr/>
              <w:t>Slovenský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18.9.2006</w:t>
            </w:r>
          </w:p>
          <w:p>
            <w:pPr>
              <w:pStyle w:val="Normal"/>
              <w:rPr>
                <w:rFonts w:ascii="ITCBookmanEE,Bold" w:hAnsi="ITCBookmanEE,Bold" w:eastAsia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eastAsia="ITCBookmanEE,Bold" w:cs="ITCBookmanEE,Bold" w:ascii="ITCBookmanEE,Bold" w:hAnsi="ITCBookmanEE,Bold"/>
                <w:b/>
                <w:color w:val="000000"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</w:p>
    <w:p>
      <w:pPr>
        <w:pStyle w:val="Heading5"/>
        <w:rPr>
          <w:rFonts w:ascii="ITCBookmanEE,Bold" w:hAnsi="ITCBookmanEE,Bold" w:cs="ITCBookmanEE,Bold"/>
          <w:b w:val="false"/>
          <w:b w:val="false"/>
          <w:color w:val="000000"/>
          <w:lang w:val="cs-CZ" w:eastAsia="cs-CZ"/>
        </w:rPr>
      </w:pPr>
      <w:r>
        <w:rPr>
          <w:rFonts w:cs="ITCBookmanEE,Bold" w:ascii="ITCBookmanEE,Bold" w:hAnsi="ITCBookmanEE,Bold"/>
          <w:b w:val="false"/>
          <w:color w:val="000000"/>
          <w:lang w:val="cs-CZ" w:eastAsia="cs-CZ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BSAH  PREDNÁŠOK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Predmet a funkcie právnej vedy. Postavenie právnej vedy v systéme vied. Právna prax. Teória práva. Právna makrokomparatistika. Pozitívne právo a typy právnej kultúr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 ako kategória pozitívneho práva (pojem a špecifické znaky štátu). Štátna moc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Územie štátu. Obyvateľstvo štátu. Forma vlády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rgány štátu (sústava štátnych orgánov). Ústavodarný a zákonodarný orgán. Orgány výkonnej moci. Štátne orgány s osobitným postavením /sui generis/. Súdy a súdnictvo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ojem "právo". Objektívne a subjektívne právo. Právne vedomie. Právo                   a mravnosť. Systém práva, právne odvetv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vne normy a iné normy správania. Pojem a znaky právnych noriem. Štruktúra právnych noriem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ôsobnosť právnych noriem. Druhy právnych noriem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Výklad (interpretácia) právnych predpisov. Hermeneutika, právna hermeneutik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amene práva. Normatívne právne akty. Precedenty a sudcovské právo. Právne obyčaje. Normatívne zmluvy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vorba práva.  Legislatívna právomoc. Legislatívny proces. Legislatívna technika a právny jazyk. Právny predpis, štruktúra právneho predpisu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vne vzťahy. Pojem a prvky právnych vzťahov. Vznik, zmena a zánik právneho vzťahu. Právna subjektivita. Fyzické a právnické osoby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bjekty právnych vzťahov. Obsah právnych vzťahov. Právne skutočnosti (vôľové ľudské správanie - právne úkony a protiprávne úkony, právne domnienky a fikcie      a právne udalosti)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Realizácia a aplikácia práva. Štádiá aplikačného procesu. Akty aplikácie práva a ich klasifikácia. Právoplatnosť a vykonateľnosť rozhodnutia.  Uváženie pri aplikácii práva.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vna zodpovednosť. Protiprávne konanie (porušenie povinností). Klasifikácia deliktov a právnej zodpovednosti. Prvky zavineného porušenia povinnosti. Zodpovednosť objektívna.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BSAH CVIČENÍ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Informácia o študijnom predmete a spôsobe hodnoteni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edmet a funkcie právnej vedy. Postavenie právnej vedy v systéme vied. Právna prax. Teória práva. Právna makrokomparatistika. Pozitívne právo a typy právnej kultúry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iskus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Štát ako kategória pozitívneho práva (pojem a špecifické znaky štátu). Štátna moc. Územie štátu. Obyvateľstvo štátu. Forma vlády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rgány štátu (sústava štátnych orgánov). Ústavodarný a zákonodarný orgán. Orgány výkonnej moci . Súdy a súdnictvo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ca s Ústavou SR a ďalšími zákonm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ojem "právo". Objektívne a subjektívne právo. Právne vedomie. Právo a mravnosť. Systém práva, právne odvetvi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iskusi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vne normy a iné normy správania. Pojem a znaky právnych noriem. Štruktúra právnych noriem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ísomná previerka. Práca s právnymi predpism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ôsobnosť právnych noriem. Druhy právnych noriem. Výklad právnej normy, hermeneutika , právna hermeneutika.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ca s právnymi predpismi. Diskusi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Normatívne právne akty.  Precedenty a sudcovské právo. Právne obyčaje. Normatívne zmluvy.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iskusi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vorba práva. Legislatívna právomoc. Legislatívny proces. Legislatívna technika a právny jazyk. Právny predpis, štruktúra právneho predpisu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ca s Ústavou SR a inými právnymi predpism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vne vzťahy. Pojem a prvky právnych vzťahov. Vznik, zmena a zánik právneho vzťahu. Právna subjektivita. Fyzické a právnické osoby. Objekty právnych vzťahov. Obsah právnych vzťahov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ca s právnymi predpism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bjekty právnych vzťahov. Obsah právnych vzťahov. Právne skutočnosti (vôľové ľudské správanie - právne úkony a protiprávne úkony, právne domnienky a fikcie            a právne udalosti)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ísomná previerka. Diskusi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Realizácia a aplikácia práva. Štádiá aplikačného procesu. Akty aplikácie práva a ich klasifikácia. Právoplatnosť a vykonateľnosť rozhodnutia. Uváženie pri aplikácii práv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Vyhodnotenie písomnej previerky. Príklady rozhodnut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ávna zodpovednosť. Protiprávne konanie (porušenie povinností). Klasifikácia deliktov a právnej zodpovednosti. Prvky zavineného porušenia povinnosti. Zodpovednosť objektívn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iskusia. Záverečné hodote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OBSAH   KONZULTÁCIÍ   NA   EXTERNOM ŠTÚD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nz</w:t>
            </w:r>
            <w:r>
              <w:rPr>
                <w:sz w:val="20"/>
              </w:rPr>
              <w:t>. č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 a predmet právnej vedy. Postavenie právnej vedy v systéme vied. Právna prax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Teória práva. Právna makrokomparatistika. Pozitívne právo a typy právnej kultúry. Štát ako kategória pozitívneho práva (pojem a špecifické znaky štátu). Štátna moc. Územie štátu. Obyvateľstvo štátu. Forma vlády. Orgány štátu (sústava štátnych orgánov). Ústavodarný a zákonodarný orgán. Orgány výkonnej moci sui generis. Súdy a súdnict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. č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 "právo". Objektívne a subjektívne právo. Právne vedomie.  Právo a mravnos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Systém práva, právne odvetvia. Právne normy a iné normy správania. Pojem a znaky právnych noriem. Štruktúra právnych noriem. Pôsobnosť právnych noriem. Druhy právnych norie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</w:t>
            </w:r>
            <w:r>
              <w:rPr>
                <w:sz w:val="20"/>
              </w:rPr>
              <w:t>. č.</w:t>
            </w: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Výklad (interpretácia) právnej normy. Hermeneutika, právna hermeneutika. Pramene práva. Normatívne právne akty. Precedenty a sudcovské právo. Právne obyčaje. Normatívne zmluvy. Tvorba práva. Tvorba zákona. Legislatívna právomoc. Legislatívny proces. Legislatívna technika a právny jazyk. Právny predpis, štruktúra právneho predpisu. Právne vzťahy. Pojem a prvky právnych vzťahov. Vznik, zmena a zánik právneho vzťahu. Právna subjektivita. Fyzické a právnické osoby. Písomná previer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. č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y právnych vzťahov. Obsah právnych vzťahov. Právne skutočnosti (vôľové ľudské správanie - právne úkony a protiprávne úkony, právne domnienky a fikcie      a právne udalosti). Realizácia a aplikácia práva. Štádiá aplikačného procesu. Akty aplikácie práva a ich klasifikácia. Právoplatnosť a vykonateľnosť rozhodnutia. Uváženie pri aplikácii práva. Právna zodpovednosť. Protiprávne konanie (porušenie povinností). Klasifikácia deliktov a právnej zodpovednosti. Prvky zavineného porušenia povinnosti. Zodpovednosť objektív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HODNOTENIE  A  KLASIFIKÁC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703"/>
        <w:gridCol w:w="1275"/>
        <w:gridCol w:w="170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IEBEŽNÉ HODNOTENIE          </w:t>
            </w:r>
            <w:r>
              <w:rPr/>
              <w:t xml:space="preserve"> (priebežný test, samostatná úloha,                     projekt, aktivita na cvičení...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/>
            </w:pPr>
            <w:r>
              <w:rPr/>
              <w:t>realizácie</w:t>
            </w:r>
          </w:p>
          <w:p>
            <w:pPr>
              <w:pStyle w:val="Normal"/>
              <w:jc w:val="center"/>
              <w:rPr/>
            </w:pPr>
            <w:r>
              <w:rPr/>
              <w:t>(týžde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ax. počet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otrebný počet bodov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É ŠTÚDIUM:</w:t>
            </w:r>
          </w:p>
          <w:p>
            <w:pPr>
              <w:pStyle w:val="Normal"/>
              <w:rPr/>
            </w:pPr>
            <w:r>
              <w:rPr/>
              <w:t>1. písomná previerka 2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NÉ ŠTÚDIUM:</w:t>
            </w:r>
          </w:p>
          <w:p>
            <w:pPr>
              <w:pStyle w:val="Normal"/>
              <w:rPr/>
            </w:pPr>
            <w:r>
              <w:rPr/>
              <w:t>1. písomná previe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konzult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676"/>
        <w:gridCol w:w="1677"/>
        <w:gridCol w:w="27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ZÁVEREČNÁ SKÚŠK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orma skúšky:</w:t>
            </w:r>
          </w:p>
          <w:p>
            <w:pPr>
              <w:pStyle w:val="Normal"/>
              <w:rPr/>
            </w:pPr>
            <w:r>
              <w:rPr/>
              <w:t>ústna, písomná, kombinovan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nné štúdi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x. počet bod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nné štúdium</w:t>
            </w:r>
          </w:p>
          <w:p>
            <w:pPr>
              <w:pStyle w:val="Normal"/>
              <w:jc w:val="center"/>
              <w:rPr/>
            </w:pPr>
            <w:r>
              <w:rPr/>
              <w:t>potrebný poč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úška úst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134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BookmanEE,Bold" w:hAnsi="ITCBookmanEE,Bold" w:cs="ITCBookmanEE,Bold"/>
      <w:b/>
      <w:color w:val="000000"/>
      <w:spacing w:val="44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BookmanEE,Bold" w:hAnsi="ITCBookmanEE,Bold" w:cs="ITCBookmanEE,Bold"/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ookmanEE,Bold" w:hAnsi="ITCBookmanEE,Bold" w:cs="ITCBookmanEE,Bold"/>
      <w:b/>
      <w:color w:val="00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orm">
    <w:name w:val="kniha_norm"/>
    <w:basedOn w:val="Normal"/>
    <w:qFormat/>
    <w:pPr/>
    <w:rPr>
      <w:rFonts w:ascii="Arial" w:hAnsi="Arial" w:cs="Arial"/>
      <w:sz w:val="28"/>
    </w:rPr>
  </w:style>
  <w:style w:type="paragraph" w:styleId="Obrazkovy">
    <w:name w:val="obrazkovy"/>
    <w:basedOn w:val="Normal"/>
    <w:qFormat/>
    <w:pPr/>
    <w:rPr>
      <w:sz w:val="28"/>
    </w:rPr>
  </w:style>
  <w:style w:type="paragraph" w:styleId="Kniharamcek">
    <w:name w:val="kniha_ramcek"/>
    <w:basedOn w:val="Knihanorm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360" w:firstLine="708"/>
    </w:pPr>
    <w:rPr/>
  </w:style>
  <w:style w:type="paragraph" w:styleId="Zarkazkladnhotextu3">
    <w:name w:val="Zarážka základného textu 3"/>
    <w:basedOn w:val="Normal"/>
    <w:qFormat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6:00Z</dcterms:created>
  <dc:creator>Rektorát UPJŠ</dc:creator>
  <dc:description/>
  <dc:language>en-US</dc:language>
  <cp:lastModifiedBy>FVS</cp:lastModifiedBy>
  <dcterms:modified xsi:type="dcterms:W3CDTF">2006-09-18T11:19:00Z</dcterms:modified>
  <cp:revision>3</cp:revision>
  <dc:subject/>
  <dc:title>Univerzita P</dc:title>
</cp:coreProperties>
</file>