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E 22: N</w:t>
      </w:r>
      <w:r>
        <w:rPr>
          <w:b/>
          <w:sz w:val="28"/>
          <w:szCs w:val="28"/>
        </w:rPr>
        <w:t>ákupné správanie spotrebiteľov a organizáci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potrebiteľské trhy a nákupné správanie spotrebiteľ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týka sa konečných spotrebiteľov – jednotlivcov a domácností – ktorí nakupujú tovary a služby pre osobnú potrebu (spolu tvoria spotrebiteľský trh – svetový spotrebiteľský trh tvorí cez 6 miliárd ľud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spotrebitelia na svetovom trhu sa navzájom odlišujú vekom, príjmom, vzdelaním a vkusom, nakupujú najrozmanitejšie tovary a služ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na ich voľbu má vplyv prostredie a správanie ostatných konzumen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odel nákupného sprá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ústrednou otázkou marketingových pracovníkov je: „ako budú spotrebitelia reagovať na rôzne marketingové programy, ktoré spoločnosť použije?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východiskovým modelom je model nákupného chovania spotrebiteľov:</w:t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Marketing a ďalšie podnet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Tzv. čierna skrinka  spotrebiteľ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eakcie kupujúceho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ýrob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C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istribú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omunik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 xml:space="preserve">Ekon.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Technol.      v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litické   spotrebite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ltúrn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Nákupný rozhodovací proce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oľba produ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oľba zna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oľba predaj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Načas. kú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ispon. zdr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re nákup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572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82">
                                <a:moveTo>
                                  <a:pt x="0" y="45"/>
                                </a:moveTo>
                                <a:lnTo>
                                  <a:pt x="675" y="45"/>
                                </a:lnTo>
                                <a:lnTo>
                                  <a:pt x="675" y="0"/>
                                </a:lnTo>
                                <a:lnTo>
                                  <a:pt x="901" y="90"/>
                                </a:lnTo>
                                <a:lnTo>
                                  <a:pt x="675" y="181"/>
                                </a:lnTo>
                                <a:lnTo>
                                  <a:pt x="67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572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82">
                                <a:moveTo>
                                  <a:pt x="0" y="45"/>
                                </a:moveTo>
                                <a:lnTo>
                                  <a:pt x="675" y="45"/>
                                </a:lnTo>
                                <a:lnTo>
                                  <a:pt x="675" y="0"/>
                                </a:lnTo>
                                <a:lnTo>
                                  <a:pt x="901" y="90"/>
                                </a:lnTo>
                                <a:lnTo>
                                  <a:pt x="675" y="181"/>
                                </a:lnTo>
                                <a:lnTo>
                                  <a:pt x="67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468pt;height:117pt" coordorigin="0,208" coordsize="9360,2340">
                <v:rect id="shape_0" stroked="t" o:allowincell="f" style="position:absolute;left:0;top:208;width:935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108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108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108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Marketing a ďalšie podne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Tzv. čierna skrinka  spotrebite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eakcie kupujúceh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2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ýrobo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Cen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istribúci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omunikáci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2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 xml:space="preserve">Ekon.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Technol.      vlastnost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litické   spotrebiteľ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ltú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10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Nákupný rozhodovací pro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48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oľba produkt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oľba značk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oľba predajc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Načas. kúp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ispon. zdroj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re nák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,182" path="m0,45l675,45l675,0l901,90l675,181l675,135l0,135l0,45e" fillcolor="white" stroked="t" o:allowincell="f" style="position:absolute;left:2880;top:2008;width:900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2,182" path="m0,45l675,45l675,0l901,90l675,181l675,135l0,135l0,45e" fillcolor="white" stroked="t" o:allowincell="f" style="position:absolute;left:5580;top:2008;width:900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0"/>
          <w:szCs w:val="20"/>
        </w:rPr>
        <w:t xml:space="preserve">Obrázok 1: Model nákupného správania, zdroj: Kotler, Amrstrong,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>, str.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ukazuje, že marketingové a iné podnety vstupujú do akejsi „čiernej skrinky“ spotrebiteľa  a vyvolávajú určité rea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marketingové podnety vychádzajú zo 4P, ostatné podnety zahŕňajú dôležité vplyvy a udalosti v okolí kupujúceho (ek., techn., polit., ku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v čiernej skrinke sa tieto vstupy transformujú na súbor pozorovateľných reakcií: voľba produktu, značky, predajcu, načasovanie kúpy a disponibilné zdroje pre nák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marketingového pracovníka zaujíma, ako dochádza v čiernej skrinke k premene, čo má dva aspe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1. vlastnosti spotrebiteľa sa odrážajú v tom, ako podnety vníma a ako na nich reag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2. samotný nákupný rozhodovací proces ovplyvňuje správanie kupujúceh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3. Faktory ovplyvňujúce spotrebiteľské správan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a spotrebiteľské nákupy majú silný vplyv faktory znázornené na obrázku č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marketingoví pracovníci väčšinu nemôžu takéto faktory sami formovať, ale musia ich brať do úvah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1722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028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028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ltúrne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l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ubkultúr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poločenská tried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poločenské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člen.a ref. skupi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din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la jednotl. a spol. statu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sobné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ek a fáza živ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zamestn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ek.situ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životný štý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sobnosť a vnímanie seba sam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sychologické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Motiv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ním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Uč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resvedčenie a postoj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pujúc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86pt;height:216pt" coordorigin="0,64" coordsize="9720,4320">
                <v:rect id="shape_0" stroked="t" o:allowincell="f" style="position:absolute;left:0;top:64;width:971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44;width:161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24;width:16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04;width:215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84;width:17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864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4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ltúrne 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3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ltúr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2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ubkultú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1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poločenská trie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poločenské 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člen.a ref. skup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04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d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7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la jednotl. a spol. stat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8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sobné 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504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ek a fáza živ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zamestna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ek.situá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životný štý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sobnosť a vnímanie seba saméh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9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sychologické fak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684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Motivá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níma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Uče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resvedčenie a posto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0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pujú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64" to="179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44" to="359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324" to="593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04" to="7919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Obrázok 2: Faktory ovplyvňujúce správanie spotrebiteľov, Zdroj: Kotler, Armstrog,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>, str. 27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a) Kultúrne fakto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marketingový pracovník potrebuje porozumieť úlohe, ktorú zohrávaj kultúra, subkultúra a spoločenská tri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ultúra</w:t>
      </w:r>
      <w:r>
        <w:rPr/>
        <w:t xml:space="preserve"> – súbor základných hodnôt, vnímania spoločnosti, prianí a správania, ktoré jedinec preberá od rodiny a ďalších spoločenských inštitúcií; základné východisko potrieb a správania sa človeka; neschopnosť prispôsobiť sa kultúrnym rozdielom môže mať za následok neúčinnosť marketingu alebo trápne chy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bkultúra</w:t>
      </w:r>
      <w:r>
        <w:rPr/>
        <w:t xml:space="preserve"> – skupina ľudí, ktorí zdieľajú určitý hodnotový systém založený na spoločných životných skúsenostiach a situáciách; sú charakterizované národnosťou, náboženstvom, rasovým pôvodom a geografickou oblasťou, kde žijú; produkty šité na mieru; v rámci veľkej subkultúry sa vyskytuje ďalších niekoľko malých subkultú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očenská trieda</w:t>
      </w:r>
      <w:r>
        <w:rPr/>
        <w:t xml:space="preserve"> – spoločnosť j rozdelená do relatívne stálych tried, ktorých členovia zdieľajú podobné hodnoty, majú spoločné záujmy a podobné správanie; sú pomerne trvalé a usporiadané; príslušnosť k určitej spoločenskej triede je vždy daná viacerými faktormi (zamestnanie, vzdelanie, majetok a pod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 spoločenských tried v USA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upper uppers</w:t>
      </w:r>
      <w:r>
        <w:rPr/>
        <w:t xml:space="preserve"> – najbohatšia trieda (menej ako 1 % obyvateľov) – úspech na základe dedičstva, charitatívne účely, prepych, konzervatívni, nedávajú najavo bohatst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lower uppers</w:t>
      </w:r>
      <w:r>
        <w:rPr/>
        <w:t xml:space="preserve"> – bohatí (asi 2% obyvateľov) – bohatstvo na základe úspechu v podnikaní, poch. zo strednej triedy, aktívny v sociál.sfére, zdôrazňujú svoje bohatstvo a dobré spoločnské postavenie, radi by sa zaradili medzi u-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upper middlers</w:t>
      </w:r>
      <w:r>
        <w:rPr/>
        <w:t xml:space="preserve"> – vyššia stredná trieda (12%) – postavenie získali prácou, uznávaní odborníci vo svojej profesii, súkr.podnikatelia a pod., veria vo vzdelanie, občiansky uvedomel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middle class</w:t>
      </w:r>
      <w:r>
        <w:rPr/>
        <w:t xml:space="preserve"> – stredná trieda (32%) – úradníci a robotníci s primeranou mzdou, idú s dobou, sledujú módu, dôležité bývanie v peknom dome s dobrými susedmi a škol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working class</w:t>
      </w:r>
      <w:r>
        <w:rPr/>
        <w:t xml:space="preserve"> – pracujúci (38%) – životný štýl pracujúceho ľudu, dôl.rodinné zázemie, radia sa s rodinou, potrebujú pomoc pri riešení zložitejších situáci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upper lowers</w:t>
      </w:r>
      <w:r>
        <w:rPr/>
        <w:t xml:space="preserve"> – nižšia stredná trieda (9%) – ich život.štandard je tesne nad hranicou chudoby, často im chýba potrebné vzdelanie k vstupu do vyššej triedy, pracujú v nekvalifikovaných profesiách za nízke m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</w:rPr>
        <w:t>lower lowers</w:t>
      </w:r>
      <w:r>
        <w:rPr/>
        <w:t xml:space="preserve"> – najslabšia spoločenská trieda (7%) – chudobní, väčšinou nevzdelaní, vykonávajú podradné práce, často vôbec nepracujú, závislí na sociál.podpore štát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b) Spoločenské faktor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skupiny</w:t>
      </w:r>
      <w:r>
        <w:rPr/>
        <w:t xml:space="preserve"> – je tvorená dvomi alebo viacerými ľuďmi, ktorí spolupracujú, aby dosiahli vlastné spoločné ciele; </w:t>
      </w:r>
      <w:r>
        <w:rPr>
          <w:i/>
          <w:u w:val="single"/>
        </w:rPr>
        <w:t>členské skupiny</w:t>
      </w:r>
      <w:r>
        <w:rPr/>
        <w:t xml:space="preserve"> – skupiny, v ktorých je jednotlivec členom; </w:t>
      </w:r>
      <w:r>
        <w:rPr>
          <w:i/>
          <w:u w:val="single"/>
        </w:rPr>
        <w:t>referenčné skupiny</w:t>
      </w:r>
      <w:r>
        <w:rPr/>
        <w:t xml:space="preserve"> – slúžia ako priame alebo nepriame oporné body pri vytváraní individuálnych postojov a správania; </w:t>
      </w:r>
      <w:r>
        <w:rPr>
          <w:i/>
          <w:u w:val="single"/>
        </w:rPr>
        <w:t>aspiračná skupina</w:t>
      </w:r>
      <w:r>
        <w:rPr/>
        <w:t xml:space="preserve"> – je tá, do ktorej si človek praje patriť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Úlohou marketingu je zistiť referenčné skupiny cieľových trhov – referenčné skupiny stavajú jednotlivca pred nové modely správania a životné štýly, pôsobia na jeho postoje a vnímanie seba samého a nútia ho prispôsobovať s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dúce názorové skupiny</w:t>
      </w:r>
      <w:r>
        <w:rPr/>
        <w:t xml:space="preserve"> – človek, ktorý vďaka svojim schopnostiam, znalostiam, sile svojej osobnosti alebo iným vlastnostiam ovplyvňuje ostatných členov určitej skupiny; marketing si preto často kladie za cieľ určiť týchto opinion leaders pri svojich produktoch a zamerať na nich marketingov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na</w:t>
      </w:r>
      <w:r>
        <w:rPr/>
        <w:t xml:space="preserve"> – má silný vplyv; je najdôležitejšou spotrebiteľskou organizačnou jednotkou v spoločnosti a stala sa predmetom širokého výskumu; záujem sa sústreďuje na rolu muža, ženy a detí na nákup rôznych výrobkov a služi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a jednotlivca v spoločnosti a jeho spoločenský status</w:t>
      </w:r>
      <w:r>
        <w:rPr/>
        <w:t xml:space="preserve"> – pozíciu človeka v každej skupine definuje jeho rola a status. </w:t>
      </w:r>
      <w:r>
        <w:rPr>
          <w:i/>
          <w:u w:val="single"/>
        </w:rPr>
        <w:t>Rola</w:t>
      </w:r>
      <w:r>
        <w:rPr/>
        <w:t xml:space="preserve"> je daná činnosťami, ktoré od jednotlivca očakávajú ľudia v jeho okolí. S každou rolou je spojený </w:t>
      </w:r>
      <w:r>
        <w:rPr>
          <w:i/>
          <w:u w:val="single"/>
        </w:rPr>
        <w:t>status</w:t>
      </w:r>
      <w:r>
        <w:rPr/>
        <w:t xml:space="preserve">, odrážajúci všeobecnú vážnosť, ktorej sa rola v spoločnosti teší. Ľudia si často vyberajú produkty, ktorými v spoločnosti dajú najavo svoj status. Napríklad manažérka bude prispôsobovať kúpu svojho oblečenia skôr tejto roli, ako roli dcéra alebo m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Osobné fakto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/>
      </w:pPr>
      <w:r>
        <w:rPr/>
        <w:t>na rozhodovanie kupujúceho pôsobia tiež osobnostné charakteristiky ako vek, fáza života, zamestnanie, ekonomická situácie, životný štýl, osobnosť a spôsob vnímania seba saméh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životný štýl</w:t>
      </w:r>
      <w:r>
        <w:rPr/>
        <w:t xml:space="preserve"> – spôsob života, ktorý je vyjadrovaný aktivitami jednotlivcov, ich záujmami a názormi; ide o meranie hlavných charakteristík spotrebiteľa označovaných ako AIO: </w:t>
      </w:r>
      <w:r>
        <w:rPr>
          <w:i/>
        </w:rPr>
        <w:t>activities</w:t>
      </w:r>
      <w:r>
        <w:rPr/>
        <w:t xml:space="preserve"> (práca, koníčky, nakupovanie, šport, spoločenské udalosti), </w:t>
      </w:r>
      <w:r>
        <w:rPr>
          <w:i/>
        </w:rPr>
        <w:t>interests</w:t>
      </w:r>
      <w:r>
        <w:rPr/>
        <w:t xml:space="preserve"> (obľúbené jedlá, móda, rodina, rekreácia) a </w:t>
      </w:r>
      <w:r>
        <w:rPr>
          <w:i/>
        </w:rPr>
        <w:t>opinions</w:t>
      </w:r>
      <w:r>
        <w:rPr/>
        <w:t xml:space="preserve"> = názory (na seba samého, spoločenské otázky, obchod, produkty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osobnosť</w:t>
      </w:r>
      <w:r>
        <w:rPr/>
        <w:t xml:space="preserve"> – individuálne psychologické charakteristiky, z ktorých sa vyvodzujú konzistentné a trvalé reakcie na okolie jednotlivca; definuje sa pomocou kategórií ako sebavedomie, dominancia, spoločenskosť, autonómia, obrana, prispôsobivosť a agresivi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d) Psychologické faktor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 nákupné rozhodnutie majú vplyv 4 hlavné psychologické faktory: motivácia, vnímanie, učenie, presvedčenie a posto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Motivácia</w:t>
      </w:r>
      <w:r>
        <w:rPr/>
        <w:t xml:space="preserve"> – je natoľko silnou potrebou, že sa ju jednotlivci snažia uspokojiť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Freud</w:t>
      </w:r>
      <w:r>
        <w:rPr/>
        <w:t xml:space="preserve"> – vychádzal z predpokladu, že ľudia si väčšinou nie sú vedomí skutočných psychologických vplyvov, ktoré formujú ich správanie; pozeral na človeka ako na bytosť, ktorá počas svojho vývoja potláča veľa túžob, nikdy ich však nepotlačí úplne ani ich nedostane úplne pod kontrolu; podľa neho jedinec tiež nerozumie úplne svojej motivác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aslow – hľadal odpoveď na otázku „prečo ľudia reagujú na určité potreby v určitom okamihu?“ – došiel k záveru, že ľudské potreby sú usporiadané hierarchicky (obrázok 3) od najnaliehavejších v dolnej časti pyramídy po najmenej naliehavé na vrchol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0400"/>
                          <a:chOff x="0" y="0"/>
                          <a:chExt cx="57150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14480"/>
                            <a:ext cx="468684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840" cy="29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2" h="4682">
                                  <a:moveTo>
                                    <a:pt x="3690" y="0"/>
                                  </a:moveTo>
                                  <a:lnTo>
                                    <a:pt x="7381" y="4681"/>
                                  </a:lnTo>
                                  <a:lnTo>
                                    <a:pt x="0" y="4681"/>
                                  </a:lnTo>
                                  <a:lnTo>
                                    <a:pt x="36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485720"/>
                              <a:ext cx="234324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treba sebare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zvoj vlast.osob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treba uzn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ebaistota, uznanie ostatnými,spo.statu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poločenské potre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treba spolupatričnosti, lásk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57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treba bezpeč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cit istoty, ochra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Fyziologické potre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Utíšenie hladu, smäd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252pt" coordorigin="0,0" coordsize="9000,5040">
                <v:rect id="shape_0" stroked="f" o:allowincell="f" style="position:absolute;left:0;top:0;width:899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80;width:7381;height:4681">
                  <v:shape id="shape_0" coordsize="7382,4682" path="m3690,0l7381,4681l0,4681l3690,0e" fillcolor="white" stroked="t" o:allowincell="f" style="position:absolute;left:900;top:180;width:7380;height:46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2745;top:2520;width:3689;height:15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40;top:90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treba sebare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zvoj vlast.oso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440" to="539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16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treba uzn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ebaistota, uznanie ostatnými,spo.stat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520" to="629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27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poločenské potre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treba spolupatričnosti, lás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240" to="683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34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treba bezpeč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cit istoty, ochra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960" to="73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414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Fyziologické potre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Utíšenie hladu, smä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Obrázok 3: Maslovova pyramída potrieb, Zdroj: Kotler, Armstrong,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>, str. 2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nímanie</w:t>
      </w:r>
      <w:r>
        <w:rPr/>
        <w:t xml:space="preserve"> – je proces, ktorým ľudia vyberajú, triedia a interpretujú informácie tak, aby si vytvorili zmysluplný obraz sveta; rovnaké podnety môžu byť vnímané rôzne vzhľadom k existencii troch procesov vnímania: selektívna pozornosť, selektívne skreslenie a selektívna pamäť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Selektívna pozornosť</w:t>
      </w:r>
      <w:r>
        <w:rPr/>
        <w:t xml:space="preserve"> – sklon k vytrieďovaniu väčšiny informácií, ktorým sme vystavení – má za následok, že samotné upútanie pozornosti spotrebiteľov stojí mrkt.pracovníkov veľa úsil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Selektívne skreslenie</w:t>
      </w:r>
      <w:r>
        <w:rPr/>
        <w:t xml:space="preserve"> – tendencia interpretovať informácie tak, aby boli v súlade s tým, o čom sú ľudia presvedčení (dôležité je pochopiť myslenie spotrebiteľa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Selektívna pamäť</w:t>
      </w:r>
      <w:r>
        <w:rPr/>
        <w:t xml:space="preserve"> – pamätáme si informácie, ktoré sú v súlade s našimi postojmi a presvedčení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Učenie</w:t>
      </w:r>
      <w:r>
        <w:rPr/>
        <w:t xml:space="preserve"> – zmeny v správaní jednotlivca na základe získaných skúseností; podľa odborníkov je ľudské správanie z väčšej časti výsledkom učenia; učenie je výsledkom vzájomného pôsobenia prianí, podnetov, impulzov, reakcií a odmi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Presvedčenie</w:t>
      </w:r>
      <w:r>
        <w:rPr/>
        <w:t xml:space="preserve"> – získaná mienka o určitej skutočnosti alebo veci; vytvárajú imidž produktu a značky, a ten pôsobí na nákupné správanie (aj negatívny dopad presvedčenia sa dá marketingovou kampaňou zmeniť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Postoj</w:t>
      </w:r>
      <w:r>
        <w:rPr/>
        <w:t xml:space="preserve"> – vyjadruje konzistentné pozitívne alebo negatívne hodnotenie a názory na určitú skutočnosť; na ich základe vznikajú sympatie alebo averzie; je ťažké ich ovplyvňovať, preto je lepšie prispôsobovať výrobky existujúcim postojo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4. Nákupný rozhodovací proc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brázok 4 ukazuje 5 fáz nákupného rozhodovacieho procesu: rozpoznanie problému, hľadanie informácií, hodnotenie alternatív, rozhodnutie o kúpe a hodnotenie po nákupe. Marketing sa musí teda zamerať na celý rozhodovací proces, pretože nákupný proces ani zďaleka nekončí realizáciou kúp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24460</wp:posOffset>
                </wp:positionV>
                <wp:extent cx="571500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Hľadanie informácií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Hodnotenie alternatí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zhodnutie o kúp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Hodnotenie po nákup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8pt;width:450pt;height:45pt" coordorigin="75,196" coordsize="9000,900">
                <v:rect id="shape_0" stroked="f" o:allowincell="f" style="position:absolute;left:75;top:196;width:899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376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5;top:376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376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5;top:376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376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5;top:3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Hľadanie informáci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3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Hodnotenie alternatí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3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zhodnutie o kú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3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Hodnotenie po náku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5,556" to="2054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556" to="3854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56" to="5834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556" to="7634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909320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poznanie problém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7.65pt;mso-wrap-distance-left:9.05pt;mso-wrap-distance-right:9.05pt;mso-wrap-distance-top:0pt;mso-wrap-distance-bottom:0pt;margin-top:4.45pt;mso-position-vertical-relative:text;margin-left:3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zpoznanie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Obrázok 4: Nákupný rozhodovací proces, Zdroj: Kotler, Armstrong,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>, str. 2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 obrázku vyplýva, že spotrebitelia prechádzajú pri každej kúpe všetkými piatimi fázami. V prípade rutinných nákupov však niektoré fázy preskakuj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Rozpoznanie problému</w:t>
      </w:r>
      <w:r>
        <w:rPr/>
        <w:t xml:space="preserve"> – uvedomenie si potreby; potreby môžu byť vyvolané vnútornými pohnútkami, ak dosiahnu dostatočnú intenzitu; potrebu však môžu vyvolať aj vonkajšie stimuly (pri výskume je potrebné sa zamerať na to, aké potreby alebo problémy vznikajú, čo ich vyvoláva a ako privedú spotrebiteľa k určitému výrobku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Hľadanie informácií</w:t>
      </w:r>
      <w:r>
        <w:rPr/>
        <w:t xml:space="preserve"> – spotrebiteľ môže, ale nemusí hľadať informácie, záleží od druhu výrobku a od vzniknutej potreby; existuje aj mnoho iných okolností: intenzita želania, počiatočné množstvo zistených informácií, dostupnosť ďalších a po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Spotrebiteľ čerpá informácie z rôznych zdrojo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sobné /rodina, priatelia, susedia, známi/ - najsilnejš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merčné /reklama, predajcovia, díleri, obal, výklady/ - najčastejš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erejné /reklamné prostriedky, agentúry zaoberajúce sa spotrebiteľským hodnotení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empirické /manipulácia s produktom, prehliadnutie a používanie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Hodnotenie alternatív</w:t>
      </w:r>
      <w:r>
        <w:rPr/>
        <w:t xml:space="preserve"> – pomocou určitej hodnotiacej procedúry si spotrebiteľ vytvára postoj k jednotlivým značkám; spôsob hodnotenia alternatív pritom závisí od neho a na okolnostiach nákupnej situácie; marketéri by mali zistiť ako kupujúci hodnotia alternatívy a mali by sa zoznámiť s ich hodnotiacimi procesmi, tak môžu ovplyvniť správanie spotrebiteľov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Rozhodnutie o kúpe</w:t>
      </w:r>
      <w:r>
        <w:rPr/>
        <w:t xml:space="preserve"> – počas hodnotiacej fázy triedi spotrebiteľ značky a vytvára si nákupné zámery; medzi nákupný zámer a nákupné rozhodnutie však môžu vstúpiť ešte dva faktory; 1. postoje ostatných; 2.neočakávané okolnosti; preto ani preferencie ani nákupné zámery nevedú vždy k jednoznačnému rozhodnut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Hodnotenie po nákupe</w:t>
      </w:r>
      <w:r>
        <w:rPr/>
        <w:t xml:space="preserve"> – určuje vzťah medzi očakávaním spotrebiteľa a výkonom produktu (spokojnosť, nespokojnosť, nadšenie); na konci takmer všetkých dôležitých nákupov dochádza ku </w:t>
      </w:r>
      <w:r>
        <w:rPr>
          <w:u w:val="single"/>
        </w:rPr>
        <w:t>kognitívnej disonancii</w:t>
      </w:r>
      <w:r>
        <w:rPr/>
        <w:t xml:space="preserve"> alebo nepríjemnému pocitu nasledujúcemu po kúpe – negatívne duševné rozpoloženie, do ktorého sa kupujúci niekedy po nákupe dostáv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ôležité uspokojiť zákazníka je hlavne preto, lebo je oveľa ťažšie udržať si existujúcich zákazníkov ako získavať nových. Najlepším spôsobom ako si ich udržať je zistiť ich spokojnosť, čo je kľúčom k dlhodobým vzťahom so zákazníkmi a rozširovaniu kliente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ozhodovací proces pri nákupe nových výrobk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Nový produkt</w:t>
      </w:r>
      <w:r>
        <w:rPr/>
        <w:t xml:space="preserve"> – tovar, služba alebo myšlienka, ktoré sú niektorými potenciálnymi zákazníkmi považované za nové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roces prijímania nového produktu spotrebiteľom</w:t>
      </w:r>
      <w:r>
        <w:rPr/>
        <w:t xml:space="preserve"> – psychický proces, ktorý začína v okamihu, kedy spotrebiteľ získava prvé informácie o inovácii, a končí vo chvíli, kedy sa spotrebiteľ stáva pravidelným užívateľo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Fázy procesu prijímanie nového produ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dvedomie: spotrebiteľ zaznamená nový produkt, ale chýbajú mu o ňom inform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áujem: spotrebiteľ vyhľadáva bližšie informácie o novom produk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hodnotenie: spotrebiteľ zvažuje, či má zmysel nový produkt vyskúša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kúška: spotrebiteľ skúša nový produkt v malom množstve, aby si urobil lepšiu predstavu o jeho úžitkovej hod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ijatie: spotrebiteľ sa rozhodne nový produkt plne a pravidelne používať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Spotrebitelia podľa vzťahu k inováciám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novátori – sú odvážni, radi riskujú a skúšajú nové veci (2,5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 xml:space="preserve">spotrebitelia, ktorí rýchlo prijímajú inovácie – sú motivovaní rešpektom, ktorý tým  </w:t>
        <w:tab/>
        <w:t>získajú u ostatných – názoroví vodcovia (13,5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rozvážna väčšina spotrebiteľov – bývajú medzi nimi lídri, ale obvykle novinky vnímajú skôr než priemerný človek ((34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váhavá časť spotrebiteľov – skeptickí, inovácie prijímajú, až keď ich pred nimi vyskúšala väčšina ľudí (34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opozdilci – držia sa tradícií, voči zmenám su podozrievaví a inovácie prijímajú až vo chvíli, kedy sa stávajú tradíciou (16%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Inovujúca firma by sa teda mala zamerať na prvé dve skupiny a nasmerovať na nich svoje marketingové nástroj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Vplyv vlastností nového produktu na dynamiku jeho prijímania - 5 charakteristí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>relatívna výhoda – určuje do akej miery je inovácia v očiach spotrebiteľov kvalitnejšia než existujúce výrobky (čím väčšia kvalita, tým skôr výrobok príjm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 xml:space="preserve">kompatibilita – vyjadruje do akej miery inovácia zodpovedá požiadavkám a skúsenostiam potenciálnych zákazník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>zložitosť – obtiažnosť ovládania a použív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>deliteľnosť – určuje, do akej miery je možné inováciu vyskúšať v obmedzenom rozs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/>
      </w:pPr>
      <w:r>
        <w:rPr/>
        <w:t xml:space="preserve">zdieľanie – možnosť skúseností s inováciami zaznamenať alebo sa o nich podeliť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Ďalšie faktory</w:t>
      </w:r>
      <w:r>
        <w:rPr/>
        <w:t>: počiatočné a ďalšie náklady, riziko, neistota a spoločenská prijateľnosť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5. Priemyselné trhy a nákupné správanie organizáci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Nákupné správanie organizácií</w:t>
      </w:r>
      <w:r>
        <w:rPr/>
        <w:t xml:space="preserve"> – zahrňuje nákupy tovaru a služieb pre výrobu ďalších produktov, ktoré ďalej predávajú, požičiavajú alebo poskytujú. Zahrňujú taktiež veľkoobchodné a maloobchodné firmy, ktoré nakupujú tovar za účelom ďalšieho predaja či prenájmu so zisko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a) Priemyselné trh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>priemyselný trh je obrovský, plynie ním viac peňazí a položiek ako trhmi spotrebiteľský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/>
      </w:pPr>
      <w:r>
        <w:rPr/>
        <w:t xml:space="preserve">priemyselné trhy sa v niečom </w:t>
      </w:r>
      <w:r>
        <w:rPr>
          <w:u w:val="single"/>
        </w:rPr>
        <w:t>podobajú</w:t>
      </w:r>
      <w:r>
        <w:rPr/>
        <w:t xml:space="preserve"> spotrebiteľským – v oboch vystupujú ľudia, ktorí prijímajú rolu kupujúcich a robia nákupné rozhodnutia, smerujúce k uspokojeniu potrieb, existuje však niekoľko </w:t>
      </w:r>
      <w:r>
        <w:rPr>
          <w:u w:val="single"/>
        </w:rPr>
        <w:t>rozdielov</w:t>
      </w:r>
      <w:r>
        <w:rPr/>
        <w:t>, týkajúcich sa dopytu a štruktúry trhu, charakteru nákupnej jednotky, typu prijímaných rozhodnutí a rozhodovacieho proces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Dopyt a štruktúra</w:t>
      </w:r>
      <w:r>
        <w:rPr/>
        <w:t xml:space="preserve"> – </w:t>
      </w:r>
      <w:r>
        <w:rPr>
          <w:u w:val="single"/>
        </w:rPr>
        <w:t>menší počet kupujúcich</w:t>
      </w:r>
      <w:r>
        <w:rPr/>
        <w:t xml:space="preserve">, ktorí z hľadiska finančného objemu uzatvárajú podstatne významnejšie transakcie ako zákazníci na spotrebiteľskom trhu. Aj na veľkých priemyselných trhoch sa na väčšej časti obratu podieľa iba niekoľko kupujúcich. Vyznačujú sa taktiež </w:t>
      </w:r>
      <w:r>
        <w:rPr>
          <w:u w:val="single"/>
        </w:rPr>
        <w:t>väčšou zemepisnou koncentráciou</w:t>
      </w:r>
      <w:r>
        <w:rPr/>
        <w:t xml:space="preserve">. Existuje tu </w:t>
      </w:r>
      <w:r>
        <w:rPr>
          <w:i/>
          <w:u w:val="single"/>
        </w:rPr>
        <w:t>odvodený dopyt</w:t>
      </w:r>
      <w:r>
        <w:rPr/>
        <w:t xml:space="preserve"> – závisí sprostredkovane na veľkosti dopytu po spotrebnom tovar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Charakter nákupnej jednotky</w:t>
      </w:r>
      <w:r>
        <w:rPr/>
        <w:t xml:space="preserve"> – väčší počet účastníkov rozhodovacieho procesu a profesionálnejší prístup k nákupu; vyškolení nákupcovia; nákupné komisie zložené s technických odborníkov a vrcholových manažérov; marketéri preto musia na jednania nasadzovať dobre vyškolených predajc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Typy rozhodnutí a rozhodovací proces</w:t>
      </w:r>
      <w:r>
        <w:rPr/>
        <w:t xml:space="preserve"> – zložitejšie rozhodnutia; nákupy sú spravidla objemné, finančne náročné a vyžadujú komplikované úvahy technického a ekonomického rázu: detailné údaje o produkte, písomné objednávky, opatrný výber dodávateľov a formálne schválenie; rozhodovanie je časovo náročné a viac formalizované; úzke vzťahy s odberateľmi a vzájomná pomoc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b) Nákupné správanie organizácií – podnikov a ďalších inštitúci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brázok 5 znázorňuje model nákupného správania organizácie. Podľa neho marketingové a iné stimuly pôsobia na kupujúcu organizáciu a vyvolávajú určité reakcie. Marketingové stimuly zahŕňajú taktiež 4P. Ďalej do tejto oblasti patria hlavné vonkajšie faktory: ekonomické, technologické, politické, kultúrne a konkurenčné. Na tieto podnety organizácia reaguje výberom výrobku alebo služby, výberom dodávateľa, veľkosti objednávky a stanovením dodacích, servisných a platobných podmienok . Ak chce dodávateľ vytvoriť kvalitný marketingový mix, musí porozumieť fungovaniu organizácie , aby sa vysielané stimuly stretli s žiadúcou odozv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u w:val="single"/>
        </w:rPr>
        <w:t>Nákupná činnosť organizácií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. Nákupné centrum – zložené zo všetkých účastníkov rozhodovani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Rozhodovací proces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560070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943640" cy="24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3782">
                                <a:moveTo>
                                  <a:pt x="0" y="0"/>
                                </a:moveTo>
                                <a:lnTo>
                                  <a:pt x="2295" y="0"/>
                                </a:lnTo>
                                <a:lnTo>
                                  <a:pt x="3061" y="1890"/>
                                </a:lnTo>
                                <a:lnTo>
                                  <a:pt x="2295" y="3781"/>
                                </a:lnTo>
                                <a:lnTo>
                                  <a:pt x="0" y="3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1715040" cy="24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3782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  <a:lnTo>
                                  <a:pt x="2701" y="1890"/>
                                </a:lnTo>
                                <a:lnTo>
                                  <a:pt x="2025" y="3781"/>
                                </a:lnTo>
                                <a:lnTo>
                                  <a:pt x="0" y="37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788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onkajšie okol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market.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statné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685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c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istribú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omu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160"/>
                            <a:ext cx="685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ek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techn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li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ltú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onk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pujúc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1143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Nákupné centr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(medziľ. vzťahy, iné osob. fakto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zhodovací proce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88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ozhodnutie kupujúce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ýber výr. al. služi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ýber dodávate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Množ.objedn.tov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odacie podmien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ervisné podmien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latobné podmienk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45pt;width:441pt;height:216pt" coordorigin="0,-49" coordsize="8820,4320">
                <v:rect id="shape_0" stroked="f" o:allowincell="f" style="position:absolute;left:0;top:-49;width:8819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62,3782" path="m0,0l2295,0l3061,1890l2295,3781l0,3781l0,0e" fillcolor="white" stroked="t" o:allowincell="f" style="position:absolute;left:180;top:310;width:3060;height:37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2,3782" path="m0,0l2025,0l2701,1890l2025,3781l0,3781l0,0e" fillcolor="silver" stroked="t" o:allowincell="f" style="position:absolute;left:3420;top:310;width:2700;height:378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00;top:310;width:21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10;width:21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3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onkajšie oko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market. fak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statné fak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70;width:10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rodu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c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istribú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omu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70;width:10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ek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techn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li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ltú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onkur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3780;top:49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pujúc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600;top:1030;width:17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Nákupné centr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(medziľ. vzťahy, iné osob. fakto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80;top:193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zhodovací proc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10;width:21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ozhodnutie kupujúce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ýber výr. al. služi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ýber dodávate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Množ.objedn.tov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odacie podmien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ervisné podmien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latobné podmie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Obrázok 5: Model nákupného správania ogranizácií, Zdroj: Kotler, Armstrong, </w:t>
      </w:r>
      <w:r>
        <w:rPr>
          <w:i/>
          <w:sz w:val="20"/>
          <w:szCs w:val="20"/>
        </w:rPr>
        <w:t>Marketing</w:t>
      </w:r>
      <w:r>
        <w:rPr>
          <w:sz w:val="20"/>
          <w:szCs w:val="20"/>
        </w:rPr>
        <w:t>, s.3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Základné typy nákupných situácií (3 typy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/>
      </w:pPr>
      <w:r>
        <w:rPr>
          <w:b/>
          <w:i/>
        </w:rPr>
        <w:t>prvý nákup</w:t>
      </w:r>
      <w:r>
        <w:rPr/>
        <w:t xml:space="preserve"> – od výšky nákladov a miery rizika sa odvíja počet účastníkov rozhodovacieho procesu a ich dôslednosť pri zhromažďovaní informácií; pre marketing je najväčšou príležitosťou a výzvou, firma poskytuje aj pomoc a informá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/>
      </w:pPr>
      <w:r>
        <w:rPr>
          <w:b/>
          <w:i/>
        </w:rPr>
        <w:t>priamy opakovaný nákup</w:t>
      </w:r>
      <w:r>
        <w:rPr/>
        <w:t xml:space="preserve"> -  klient opäť objednáva bez akýchkoľvek zmien, obvykle záležitosť zariadi rutinne oddelenie nákupu; dodávatelia sa snažia udržiavať kvalitu svojich výrobkov a služieb; dodávatelia, ktorí zákazku nedostali musia prísť s niečím novým alebo využijú odberateľovu nespokojnosť, aby zákazku opäť získ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/>
      </w:pPr>
      <w:r>
        <w:rPr>
          <w:b/>
          <w:i/>
        </w:rPr>
        <w:t>modifikovaný opakovaný nákup</w:t>
      </w:r>
      <w:r>
        <w:rPr/>
        <w:t xml:space="preserve"> – klient si praje upraviť vlastnosti produktu, cenové a dodávateľské podmienky, alebo chce zmeniť dodávateľa; rozhodovanie si vyžaduje spoluprácu väčšieho počtu účastníkov; existujúci dodávatelia bránia svoje pozíc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Komplexné dodávky</w:t>
      </w:r>
      <w:r>
        <w:rPr/>
        <w:t xml:space="preserve"> – organizácie dávajú prednosť komplexnému nákupu od jedného dodávateľa, ktorý zodpovedá za celú dodávku, aj za tzv. súbor služieb; toto riešenie znižuje riziko roztrieštenosti nákupného rozhodova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častníci nákupného procesu organizáci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Nákupné centrum</w:t>
      </w:r>
      <w:r>
        <w:rPr/>
        <w:t xml:space="preserve"> – jednotka zodpovedná za nákupné rozhodnutie; zhrňuje všetkých účastníkov rozhodovacieho procesu: užívatelia výrobku alebo služby, tí, ktorí môžu nákupné rozhodnutie ovplyvniť, tí, ktorí nákup realizujú a ktorí spracovávajú údaje týkajúce sa nákup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aktory pôsobiace na nákupné chovanie organizáci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6289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257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143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onkajšie okol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Firemné prostred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Medziľ. vzťah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sobné fakto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upujúc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257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Ekonomické podmien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isponibilné surovinové zdr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Technologické zm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litická situá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bchodno-politické podmienky konkurenc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143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C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Firemné straté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Interné predp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rganizačná štruk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užívané post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Autor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zájomné symp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Životný štý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chopnosť presvedčiť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028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ýška príj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zdel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Fukn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Osobnos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stoj k rizik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07pt" coordorigin="0,0" coordsize="9360,4140">
                <v:rect id="shape_0" stroked="f" o:allowincell="f" style="position:absolute;left:0;top:0;width:9359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9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179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40;width:17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720;width:161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98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18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onkajšie okol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Firemné prostred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Medziľ. vzťa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sobné fak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upujú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;width:19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Ekonomické podmien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isponibilné surovinové zdro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Technologické zme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litická situá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bchodno-politické podmienky konkuren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;width:17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C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Firemné straté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Interné predpis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rganizačná štruktú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užívané postu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0;width:17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Autor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ta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zájomné sympat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Životný štý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chopnosť presvedči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1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ýška príj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zdel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Fuknc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Osobnos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stoj k rizi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rázok 6: Hlavné faktory ovplyvňujúce nákupné správanie organizácií, Zdroj: Kotler, Armstrong, s.30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ákupný proces na priemyselnom trh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600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znik potreby riešenia problém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efino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trie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Špecifikácia produkt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yhľadanie možných dodávateľo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Ponuk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riaden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Vý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dodávateľ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Stanovenie zmluv. podmienok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zxx" w:bidi="ar-SA"/>
                                </w:rPr>
                                <w:t>Kontrola kvality dodávk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126pt" coordorigin="0,0" coordsize="9180,2520">
                <v:rect id="shape_0" stroked="f" o:allowincell="f" style="position:absolute;left:0;top:0;width:917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62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2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62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62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540" to="89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540" to="900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80" to="35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251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67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683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0" to="251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467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80" to="683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znik potreby riešenia problé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efinov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tri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Špecifikácia produ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yhľadanie možných dodávateľ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Ponuko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riad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Vý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dodávateľ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Stanovenie zmluv. podmien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eastAsia="zxx" w:bidi="ar-SA"/>
                          </w:rPr>
                          <w:t>Kontrola kvality dodá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571500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2pt" to="449.9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25pt" to="0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rázok 7: Fázy nákupného rozhodovacieho procesu organizáci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ri prvom nákupe väčšinou firmy prechádzajú všetkými fázami, v ostatných dvoch niektoré fázy preskoči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znik potreby riešenia problému</w:t>
      </w:r>
      <w:r>
        <w:rPr/>
        <w:t xml:space="preserve"> -  môže vznik. na zákl. vnút. alebo vonkajších stimulov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Definovanie potrieb</w:t>
      </w:r>
      <w:r>
        <w:rPr/>
        <w:t xml:space="preserve"> – vlastnosti a množstvo potrebného tova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Špecifikácia produktu</w:t>
      </w:r>
      <w:r>
        <w:rPr/>
        <w:t xml:space="preserve"> – technická špecifikácia, analýza nákladovosti (cieľom je min.N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yhľadanie možných dodávateľov</w:t>
      </w:r>
      <w:r>
        <w:rPr/>
        <w:t xml:space="preserve"> – obchodné adresáre, počítač, iné firmy, interne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Ponukové riadenie</w:t>
      </w:r>
      <w:r>
        <w:rPr/>
        <w:t xml:space="preserve"> – kupujúci nabádajú dodávateľské firmy, aby predkladali svoje ponuky (katalóg, alebo prostredníctvom obchodných zástupcov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ýber dodávateľa</w:t>
      </w:r>
      <w:r>
        <w:rPr/>
        <w:t xml:space="preserve"> – členovia nákupného centra posudzujú jednotlivé ponuky a vyberú do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Stanovenie zmluvných podmienok</w:t>
      </w:r>
      <w:r>
        <w:rPr/>
        <w:t xml:space="preserve"> – technická špecifikácia, objednané množstvo, požadovaná doba dodania, podmienky reklamácie, záruk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Kontrola kvality dodávky</w:t>
      </w:r>
      <w:r>
        <w:rPr/>
        <w:t xml:space="preserve"> – klient zhodnotí kvalitu dodávky; organizácia požiada užívateľa, aby posúdil, nakoľko je spokojný s produkto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5:00Z</dcterms:created>
  <dc:creator>family</dc:creator>
  <dc:description/>
  <dc:language>en-US</dc:language>
  <cp:lastModifiedBy>family</cp:lastModifiedBy>
  <dcterms:modified xsi:type="dcterms:W3CDTF">2005-03-31T17:39:00Z</dcterms:modified>
  <cp:revision>226</cp:revision>
  <dc:subject/>
  <dc:title>PE 41: Nákupné správanie spotrebiteľov a organizácií</dc:title>
</cp:coreProperties>
</file>