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BookmanEE,Bold" w:hAnsi="ITCBookmanEE,Bold" w:cs="ITCBookmanEE,Bold"/>
          <w:b/>
          <w:b/>
          <w:color w:val="000000"/>
          <w:spacing w:val="44"/>
          <w:sz w:val="32"/>
          <w:lang w:val="cs-CZ" w:eastAsia="cs-CZ"/>
        </w:rPr>
      </w:pPr>
      <w:r>
        <w:rPr>
          <w:rFonts w:cs="ITCBookmanEE,Bold" w:ascii="ITCBookmanEE,Bold" w:hAnsi="ITCBookmanEE,Bold"/>
          <w:b/>
          <w:color w:val="000000"/>
          <w:spacing w:val="44"/>
          <w:sz w:val="32"/>
          <w:lang w:val="cs-CZ" w:eastAsia="cs-CZ"/>
        </w:rPr>
        <w:t>Univerzita P. J. Šafárika v Košiciach</w:t>
      </w:r>
    </w:p>
    <w:p>
      <w:pPr>
        <w:pStyle w:val="Heading1"/>
        <w:rPr/>
      </w:pPr>
      <w:r>
        <w:rPr/>
        <w:t>Fakulta verejnej správy</w:t>
      </w:r>
    </w:p>
    <w:p>
      <w:pPr>
        <w:pStyle w:val="Normal"/>
        <w:rPr>
          <w:rFonts w:ascii="ITCBookmanEE,Bold" w:hAnsi="ITCBookmanEE,Bold" w:cs="ITCBookmanEE,Bold"/>
          <w:b/>
          <w:b/>
          <w:color w:val="000000"/>
          <w:lang w:val="cs-CZ" w:eastAsia="cs-CZ"/>
        </w:rPr>
      </w:pPr>
      <w:r>
        <w:rPr>
          <w:rFonts w:cs="ITCBookmanEE,Bold" w:ascii="ITCBookmanEE,Bold" w:hAnsi="ITCBookmanEE,Bold"/>
          <w:b/>
          <w:color w:val="000000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71780</wp:posOffset>
                </wp:positionV>
                <wp:extent cx="6135370" cy="332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YLLABUS PREDM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6.2pt;mso-wrap-distance-left:9.05pt;mso-wrap-distance-right:9.05pt;mso-wrap-distance-top:0pt;mso-wrap-distance-bottom:0pt;margin-top:21.4pt;mso-position-vertical-relative:text;margin-left:0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YLLABUS PREDME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ITCBookmanEE,Bold" w:hAnsi="ITCBookmanEE,Bold" w:cs="ITCBookmanEE,Bold"/>
          <w:b/>
          <w:b/>
          <w:color w:val="000000"/>
          <w:lang w:val="cs-CZ" w:eastAsia="cs-CZ"/>
        </w:rPr>
      </w:pPr>
      <w:r>
        <w:rPr>
          <w:rFonts w:cs="ITCBookmanEE,Bold" w:ascii="ITCBookmanEE,Bold" w:hAnsi="ITCBookmanEE,Bold"/>
          <w:b/>
          <w:color w:val="000000"/>
          <w:lang w:val="cs-CZ" w:eastAsia="cs-CZ"/>
        </w:rPr>
      </w:r>
    </w:p>
    <w:tbl>
      <w:tblPr>
        <w:tblW w:w="959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69"/>
        <w:gridCol w:w="1766"/>
        <w:gridCol w:w="1017"/>
        <w:gridCol w:w="1274"/>
        <w:gridCol w:w="2020"/>
        <w:gridCol w:w="1344"/>
      </w:tblGrid>
      <w:tr>
        <w:trPr>
          <w:trHeight w:val="3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Kód: </w:t>
            </w:r>
            <w:r>
              <w:rPr>
                <w:b w:val="false"/>
              </w:rPr>
              <w:t>INF02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ázov: </w:t>
            </w:r>
            <w:r>
              <w:rPr>
                <w:b w:val="false"/>
              </w:rPr>
              <w:t>Základy účtovníctva</w:t>
            </w:r>
          </w:p>
        </w:tc>
      </w:tr>
      <w:tr>
        <w:trPr>
          <w:trHeight w:val="329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 xml:space="preserve">Študijný odbor: </w:t>
            </w: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Verejná správa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Katedra</w:t>
            </w: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 xml:space="preserve">: KEV </w:t>
            </w:r>
          </w:p>
        </w:tc>
      </w:tr>
      <w:tr>
        <w:trPr>
          <w:trHeight w:val="364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 xml:space="preserve">Garantuje: </w:t>
            </w: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Ing. Eva Mihaliková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 xml:space="preserve">Zabezpečuje: </w:t>
            </w: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Ing. Eva Mihaliková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ITCBookmanEE,Bold" w:cs="ITCBookmanEE,Bold" w:ascii="ITCBookmanEE,Bold" w:hAnsi="ITCBookmanEE,Bold"/>
                <w:color w:val="000000"/>
                <w:lang w:val="cs-CZ" w:eastAsia="cs-CZ"/>
              </w:rPr>
              <w:t xml:space="preserve">                        </w:t>
            </w:r>
            <w:r>
              <w:rPr>
                <w:rFonts w:cs="ITCBookmanEE,Bold" w:ascii="ITCBookmanEE,Bold" w:hAnsi="ITCBookmanEE,Bold"/>
                <w:bCs/>
                <w:color w:val="000000"/>
                <w:lang w:val="cs-CZ" w:eastAsia="cs-CZ"/>
              </w:rPr>
              <w:t>Ing. Krist</w:t>
            </w:r>
            <w:r>
              <w:rPr>
                <w:rFonts w:cs="ITCBookmanEE,Bold" w:ascii="ITCBookmanEE,Bold" w:hAnsi="ITCBookmanEE,Bold"/>
                <w:bCs/>
                <w:color w:val="000000"/>
                <w:lang w:eastAsia="cs-CZ"/>
              </w:rPr>
              <w:t>ína Guzyová</w:t>
            </w:r>
          </w:p>
        </w:tc>
      </w:tr>
      <w:tr>
        <w:trPr>
          <w:trHeight w:val="108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Semester:</w:t>
            </w: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 xml:space="preserve"> letný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Forma výučby (prednáška, seminár, cvičenie):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Prednáška, seminár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Odporúčaný rozsah výučby (v hodinách)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Týždenný:</w:t>
            </w: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 xml:space="preserve"> 1/1                   </w:t>
            </w: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 xml:space="preserve"> Za obdobie štúdia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 xml:space="preserve">Počet kreditov: </w:t>
            </w: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Podmieňujúce predmety: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</w:r>
          </w:p>
        </w:tc>
      </w:tr>
      <w:tr>
        <w:trPr>
          <w:trHeight w:val="1274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ITCBookmanEE,Bold"/>
              </w:rPr>
              <w:t xml:space="preserve">                                </w:t>
            </w:r>
            <w:r>
              <w:rPr/>
              <w:t>Spôsob hodnotenia  a skončenia predmetu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 xml:space="preserve">Priebežné hodnotenie (test, samostatná práca...): </w:t>
            </w: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písomka, aktivita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 xml:space="preserve">Záverečné hodnotenie (skúška, záverečná práca...): </w:t>
            </w: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ústna skúška</w:t>
            </w:r>
          </w:p>
        </w:tc>
      </w:tr>
      <w:tr>
        <w:trPr>
          <w:trHeight w:val="1108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 xml:space="preserve">Cieľ predmetu: </w:t>
            </w:r>
          </w:p>
          <w:p>
            <w:pPr>
              <w:pStyle w:val="Normal"/>
              <w:jc w:val="both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Objasniť základné pojmy, funkcie a úlohy účtovníctva a prostredníctvom nich umožniť študentom pochopiť systém podvojnej evidencie majetku a to z hľadiska konkrétnej a abstraktnej formy.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</w:r>
          </w:p>
        </w:tc>
      </w:tr>
      <w:tr>
        <w:trPr>
          <w:trHeight w:val="1440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Stručná osnova predmetu: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Účtovníctvo, jeho dokumentácia, kontrola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 xml:space="preserve">Súvaha a hospodárske operácie 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Účet a účtovné zápisy</w:t>
            </w:r>
          </w:p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Účtovná závierka a uzávierka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</w:r>
          </w:p>
        </w:tc>
      </w:tr>
      <w:tr>
        <w:trPr>
          <w:trHeight w:val="1316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teratúra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Povinná:</w:t>
            </w:r>
          </w:p>
          <w:p>
            <w:pPr>
              <w:pStyle w:val="Normal"/>
              <w:jc w:val="both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1. Boušková D., Peter O. – Základy podvojného účtovníctva, ELITA, Bratislava 2000, ISBN 80-8044-068-9</w:t>
            </w:r>
          </w:p>
          <w:p>
            <w:pPr>
              <w:pStyle w:val="Normal"/>
              <w:jc w:val="both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2. Takácz Z. – Propedeutika účtovníctva, Eurounion, Bratislava 2003, ISBN 80-88984-50-5</w:t>
            </w:r>
          </w:p>
          <w:p>
            <w:pPr>
              <w:pStyle w:val="Normal"/>
              <w:jc w:val="both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3. Zákon o účtovníctve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Odporúčaná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Šostroneková M. – Podvojné účtovníctvo, EPOS, Bratislava, 20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Soukupová, Šlosárová, Baštincová: Účtovníctvo. Ekonomka, Bratislava 2003, ISBN 80-8078-020-X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</w:r>
          </w:p>
        </w:tc>
      </w:tr>
      <w:tr>
        <w:trPr>
          <w:trHeight w:val="950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>Jazyk, v ktorom sa predmet vyučuje: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slovenský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lang w:val="cs-CZ"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lang w:val="cs-CZ" w:eastAsia="cs-CZ"/>
              </w:rPr>
              <w:t xml:space="preserve">Podpis garanta a dátum poslednej úpravy listu: </w:t>
            </w:r>
            <w:r>
              <w:rPr>
                <w:rFonts w:cs="ITCBookmanEE,Bold" w:ascii="ITCBookmanEE,Bold" w:hAnsi="ITCBookmanEE,Bold"/>
                <w:color w:val="000000"/>
                <w:lang w:val="cs-CZ" w:eastAsia="cs-CZ"/>
              </w:rPr>
              <w:t>január 2007</w:t>
            </w:r>
          </w:p>
        </w:tc>
      </w:tr>
    </w:tbl>
    <w:p>
      <w:pPr>
        <w:pStyle w:val="Normal"/>
        <w:rPr>
          <w:rFonts w:ascii="ITCBookmanEE,Bold" w:hAnsi="ITCBookmanEE,Bold" w:cs="ITCBookmanEE,Bold"/>
          <w:b/>
          <w:b/>
          <w:color w:val="000000"/>
          <w:lang w:val="cs-CZ" w:eastAsia="cs-CZ"/>
        </w:rPr>
      </w:pPr>
      <w:r>
        <w:rPr>
          <w:rFonts w:cs="ITCBookmanEE,Bold" w:ascii="ITCBookmanEE,Bold" w:hAnsi="ITCBookmanEE,Bold"/>
          <w:b/>
          <w:color w:val="000000"/>
          <w:lang w:val="cs-CZ" w:eastAsia="cs-CZ"/>
        </w:rPr>
      </w:r>
    </w:p>
    <w:p>
      <w:pPr>
        <w:pStyle w:val="Heading5"/>
        <w:rPr/>
      </w:pPr>
      <w:r>
        <w:rPr/>
        <w:t>OBSAH  PREDNÁŠOK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tovníctvo a jeho právna úprava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duché účtovníct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on o účtovníctve, zásady a funkcie podvojného účtovníct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úvaha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jetok a kapitál, ich podstata, členenie a postavenie v súva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odárske operácie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odárske operácie a ich klasifiká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tovné operá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et ako zdroj ekonomických operácií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et, jeho náležitosti a f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y účt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</w:rPr>
              <w:t>pred. č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ta podvojnosti v sústave účtov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vojné zápisy- jednoduché, zlož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úvzťažné účt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tovná osnova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tovné triedy, skupiny, úč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tovné knihy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tovné knihy, forma ich vedenia v podvojnom účtovníct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tetická a analytická evid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ácia účtovných zápisov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tovné doklady, ich 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y a členenie účtovných doklad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covanie a úschova účtovných dokladov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v účtovníctve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cná kontrola – inventarizácia, jej etapy a ich obsah, inventarizačné rozdiely a ich zápis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v účtovníctve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álna kontrola – kontrola zásady podvojnosti účtovných zápisov, zhody medzi časovými a systematickými zápismi a zhody medzi údajmi syntetickej a analytickej evidenci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tovná uzávierka a závierka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 súvisiace s účtovnou uzávierk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čtovná závierka a jej typ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tovné výkazy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ednáš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y a vypovedacia schopnosť účtovných výkaz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. č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er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náš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rnutie učiva, oboznámenie študentov s priebehom skúšania a termín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OBSAH CVIČENÍ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vod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známenie študentov s podmienkami zápočtu a spôsobom výuč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tovníctvo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duché a podvojné účtovníct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enie jednoduchého účtovníctva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cký výkla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rba súvahy modelovej spoločnosti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kácia zdrojov a ich rozmiestn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a vo vytvorených skupinác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plyv hospodárskych operácií na súvahu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ovanie hospodárskych operácií ktoré ovplyvňujú súvahové polož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ktívne určovanie vzťahov medzi súvahovými položkam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et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ta súvahových účtov a príklady účtovania na n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cký výklad a individuálne riešenie príkladov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et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ta výsledkových účtov a príklady účtovania na n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cký výklad a individuálne riešenie príkladov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tovná osnova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a s účtovnou osnovou, identifikácia aktívnych a pasívnych účt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usi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ia v účtovníctve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tetická a analytická evidencia , tvorba kontrolnej súpisky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álne riešenie úloh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. č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Písomka záverečn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. č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tovné doklady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a s vybranými účtovnými dokladmi, ich identifikácia a zápisy na n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álne riešenie úloh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. č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v účtovníctve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ôsob jej prevádz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rba tabuľkovej predvahy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ktívna prác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. č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tovná uzávierka a závierka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ôsob uzatvárania súvahových a výsledkových účtov, prenos ich zostatkov do účtovných výkaz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cký výkl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7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. č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ver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viče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známenie študentov s ich výsledkami získanými počas semest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ó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žiadavky na zápoče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inná účasť na cvičeni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om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ita na cviče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pôsob hodnotenia a známkova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HODNOTENIE  A  KLASIFIKÁC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277"/>
        <w:gridCol w:w="1701"/>
        <w:gridCol w:w="170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IEBEŽNÉ HODNOTENIE          </w:t>
            </w:r>
            <w:r>
              <w:rPr/>
              <w:t xml:space="preserve"> (priebežný test, samostatná úloha,                     projekt, aktivita na cvičení...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  <w:p>
            <w:pPr>
              <w:pStyle w:val="Normal"/>
              <w:jc w:val="center"/>
              <w:rPr/>
            </w:pPr>
            <w:r>
              <w:rPr/>
              <w:t>realizácie</w:t>
            </w:r>
          </w:p>
          <w:p>
            <w:pPr>
              <w:pStyle w:val="Normal"/>
              <w:jc w:val="center"/>
              <w:rPr/>
            </w:pPr>
            <w:r>
              <w:rPr/>
              <w:t>(týžde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ax. počet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potrebný počet bodov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ísomka</w:t>
            </w:r>
          </w:p>
          <w:p>
            <w:pPr>
              <w:pStyle w:val="Normal"/>
              <w:rPr/>
            </w:pPr>
            <w:r>
              <w:rPr/>
              <w:t>2. aktiv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676"/>
        <w:gridCol w:w="1677"/>
        <w:gridCol w:w="27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ZÁVEREČNÁ SKÚŠKA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orma skúšky:</w:t>
            </w:r>
          </w:p>
          <w:p>
            <w:pPr>
              <w:pStyle w:val="Normal"/>
              <w:rPr/>
            </w:pPr>
            <w:r>
              <w:rPr/>
              <w:t>ústna, písomná, kombinovan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enné štúdi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x. počet bod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enné štúdium</w:t>
            </w:r>
          </w:p>
          <w:p>
            <w:pPr>
              <w:pStyle w:val="Normal"/>
              <w:jc w:val="center"/>
              <w:rPr/>
            </w:pPr>
            <w:r>
              <w:rPr/>
              <w:t>potrebný poče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i/>
        </w:rPr>
        <w:t>Výsledné hodnotenie je nasledovné:</w:t>
        <w:tab/>
      </w:r>
    </w:p>
    <w:p>
      <w:pPr>
        <w:pStyle w:val="Normal"/>
        <w:ind w:left="11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92 – 100 bodov</w:t>
        <w:tab/>
        <w:tab/>
        <w:t>A – výborne</w:t>
      </w:r>
    </w:p>
    <w:p>
      <w:pPr>
        <w:pStyle w:val="Normal"/>
        <w:rPr/>
      </w:pPr>
      <w:r>
        <w:rPr/>
        <w:t>91 – 83 bodov</w:t>
        <w:tab/>
        <w:tab/>
        <w:tab/>
        <w:t>B – veľmi dobre</w:t>
      </w:r>
    </w:p>
    <w:p>
      <w:pPr>
        <w:pStyle w:val="Normal"/>
        <w:rPr/>
      </w:pPr>
      <w:r>
        <w:rPr/>
        <w:t>82 – 74 bodov</w:t>
        <w:tab/>
        <w:tab/>
        <w:tab/>
        <w:t>C – dobre</w:t>
      </w:r>
    </w:p>
    <w:p>
      <w:pPr>
        <w:pStyle w:val="Normal"/>
        <w:rPr/>
      </w:pPr>
      <w:r>
        <w:rPr/>
        <w:t xml:space="preserve">73 – 65 bodov    </w:t>
        <w:tab/>
        <w:tab/>
        <w:t>D – uspokojivo</w:t>
      </w:r>
    </w:p>
    <w:p>
      <w:pPr>
        <w:pStyle w:val="Normal"/>
        <w:rPr/>
      </w:pPr>
      <w:r>
        <w:rPr/>
        <w:t>64 – 56 bodov</w:t>
        <w:tab/>
        <w:tab/>
        <w:tab/>
        <w:t>E – dostatočne</w:t>
      </w:r>
    </w:p>
    <w:p>
      <w:pPr>
        <w:pStyle w:val="Normal"/>
        <w:rPr>
          <w:i/>
          <w:i/>
        </w:rPr>
      </w:pPr>
      <w:r>
        <w:rPr/>
        <w:t>menej ako 56 bodov</w:t>
        <w:tab/>
        <w:tab/>
        <w:t>FX - nedostatočn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BookmanEE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CBookmanEE,Bold" w:hAnsi="ITCBookmanEE,Bold" w:cs="ITCBookmanEE,Bold"/>
      <w:b/>
      <w:color w:val="000000"/>
      <w:spacing w:val="44"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BookmanEE,Bold" w:hAnsi="ITCBookmanEE,Bold" w:cs="ITCBookmanEE,Bold"/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TCBookmanEE,Bold" w:hAnsi="ITCBookmanEE,Bold" w:cs="ITCBookmanEE,Bold"/>
      <w:b/>
      <w:color w:val="00000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51:00Z</dcterms:created>
  <dc:creator>Evička</dc:creator>
  <dc:description/>
  <cp:keywords/>
  <dc:language>en-US</dc:language>
  <cp:lastModifiedBy>Mihalikova</cp:lastModifiedBy>
  <cp:lastPrinted>2005-01-14T10:46:00Z</cp:lastPrinted>
  <dcterms:modified xsi:type="dcterms:W3CDTF">2007-01-25T08:28:00Z</dcterms:modified>
  <cp:revision>6</cp:revision>
  <dc:subject/>
  <dc:title>Univerzita P</dc:title>
</cp:coreProperties>
</file>