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Bookman Old Style" w:ascii="Bookman Old Style" w:hAnsi="Bookman Old Style"/>
          <w:sz w:val="22"/>
          <w:lang w:val="cs-CZ"/>
        </w:rPr>
        <w:t xml:space="preserve">Univerzita P. J. Šafárika v Košiciach,     </w:t>
      </w:r>
      <w:r>
        <w:rPr>
          <w:rFonts w:cs="Bookman Old Style" w:ascii="Bookman Old Style" w:hAnsi="Bookman Old Style"/>
          <w:sz w:val="22"/>
        </w:rPr>
        <w:t>Fakulta verejnej správy</w:t>
      </w:r>
    </w:p>
    <w:p>
      <w:pPr>
        <w:pStyle w:val="Normal"/>
        <w:jc w:val="center"/>
        <w:rPr>
          <w:rFonts w:ascii="ITCBookmanEE,Bold" w:hAnsi="ITCBookmanEE,Bold" w:cs="ITCBookmanEE,Bold"/>
          <w:b/>
          <w:b/>
          <w:color w:val="000000"/>
          <w:sz w:val="22"/>
          <w:lang w:val="cs-CZ" w:eastAsia="en-US"/>
        </w:rPr>
      </w:pPr>
      <w:r>
        <w:rPr>
          <w:rFonts w:cs="ITCBookmanEE,Bold" w:ascii="ITCBookmanEE,Bold" w:hAnsi="ITCBookmanEE,Bold"/>
          <w:b/>
          <w:color w:val="000000"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6135370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čný list predm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.2pt;mso-wrap-distance-left:9.05pt;mso-wrap-distance-right:9.05pt;mso-wrap-distance-top:0pt;mso-wrap-distance-bottom:0pt;margin-top:21.4pt;mso-position-vertical-relative:text;margin-left:0.5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čný list predme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/>
        </w:rPr>
      </w:pPr>
      <w:r>
        <w:rPr>
          <w:rFonts w:cs="ITCBookmanEE,Bold" w:ascii="ITCBookmanEE,Bold" w:hAnsi="ITCBookmanEE,Bold"/>
          <w:b/>
          <w:color w:val="000000"/>
          <w:lang w:val="cs-CZ"/>
        </w:rPr>
      </w:r>
    </w:p>
    <w:tbl>
      <w:tblPr>
        <w:tblW w:w="959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69"/>
        <w:gridCol w:w="1766"/>
        <w:gridCol w:w="1017"/>
        <w:gridCol w:w="1274"/>
        <w:gridCol w:w="2229"/>
        <w:gridCol w:w="1135"/>
      </w:tblGrid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Kód: EKO02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ázov: Manažérska ekonomika</w:t>
            </w:r>
          </w:p>
        </w:tc>
      </w:tr>
      <w:tr>
        <w:trPr>
          <w:trHeight w:val="329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Študijný odbor:  Verejná správa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36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Garantuje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prof. Ing. Nora Štangová, Csc.  KEV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Zabezpečuje:</w:t>
            </w:r>
          </w:p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Doc. Ing. Anna Čepelová, PhD., Ing. Kristína Guzyová, Ing. Miriam Horváthová, PhD.</w:t>
            </w:r>
          </w:p>
        </w:tc>
      </w:tr>
      <w:tr>
        <w:trPr>
          <w:trHeight w:val="108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Obdobie štúdia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predmetu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sz w:val="22"/>
                <w:lang w:val="cs-CZ"/>
              </w:rPr>
              <w:t>2.semester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Forma výučby (</w:t>
            </w:r>
            <w:r>
              <w:rPr>
                <w:rFonts w:cs="ITCBookmanEE,Bold" w:ascii="ITCBookmanEE,Bold" w:hAnsi="ITCBookmanEE,Bold"/>
                <w:b/>
                <w:color w:val="000000"/>
                <w:sz w:val="22"/>
                <w:u w:val="single"/>
                <w:lang w:val="cs-CZ"/>
              </w:rPr>
              <w:t>prednáška</w:t>
            </w: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 xml:space="preserve">, seminár, </w:t>
            </w:r>
            <w:r>
              <w:rPr>
                <w:rFonts w:cs="ITCBookmanEE,Bold" w:ascii="ITCBookmanEE,Bold" w:hAnsi="ITCBookmanEE,Bold"/>
                <w:b/>
                <w:color w:val="000000"/>
                <w:sz w:val="22"/>
                <w:u w:val="single"/>
                <w:lang w:val="cs-CZ"/>
              </w:rPr>
              <w:t>cvičenia</w:t>
            </w: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.)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sz w:val="22"/>
                <w:lang w:val="cs-CZ"/>
              </w:rPr>
              <w:t>prednáška, cvičenia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Odporúčaný rozsah výučby (v hodinách)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 xml:space="preserve">Týždenný:      </w:t>
            </w:r>
            <w:r>
              <w:rPr>
                <w:rFonts w:cs="ITCBookmanEE,Bold" w:ascii="ITCBookmanEE,Bold" w:hAnsi="ITCBookmanEE,Bold"/>
                <w:color w:val="000000"/>
                <w:sz w:val="22"/>
                <w:lang w:val="cs-CZ"/>
              </w:rPr>
              <w:t>2/2</w:t>
            </w: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 xml:space="preserve">               Za obdobie štúdia: </w:t>
            </w:r>
            <w:r>
              <w:rPr>
                <w:rFonts w:cs="ITCBookmanEE,Bold" w:ascii="ITCBookmanEE,Bold" w:hAnsi="ITCBookmanEE,Bold"/>
                <w:color w:val="000000"/>
                <w:sz w:val="22"/>
                <w:lang w:val="cs-CZ"/>
              </w:rPr>
              <w:t>26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 xml:space="preserve">Počet kreditov: </w:t>
            </w:r>
            <w:r>
              <w:rPr>
                <w:rFonts w:cs="ITCBookmanEE,Bold" w:ascii="ITCBookmanEE,Bold" w:hAnsi="ITCBookmanEE,Bold"/>
                <w:color w:val="000000"/>
                <w:sz w:val="22"/>
                <w:lang w:val="cs-CZ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 xml:space="preserve">Podmieňujúce predmety: </w:t>
            </w:r>
            <w:r>
              <w:rPr>
                <w:rFonts w:cs="ITCBookmanEE,Bold" w:ascii="ITCBookmanEE,Bold" w:hAnsi="ITCBookmanEE,Bold"/>
                <w:color w:val="000000"/>
                <w:sz w:val="22"/>
                <w:lang w:val="cs-CZ"/>
              </w:rPr>
              <w:t>Všeobecná ekonomická teória</w:t>
            </w:r>
          </w:p>
        </w:tc>
      </w:tr>
      <w:tr>
        <w:trPr>
          <w:trHeight w:val="1274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ôsob hodnotenia  a  skončenia predmetu:</w:t>
            </w:r>
          </w:p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 xml:space="preserve">Priebežné hodnotenie (napr. test, samostatná práca...): </w:t>
            </w:r>
            <w:r>
              <w:rPr>
                <w:rFonts w:cs="ITCBookmanEE,Bold" w:ascii="ITCBookmanEE,Bold" w:hAnsi="ITCBookmanEE,Bold"/>
                <w:color w:val="000000"/>
                <w:sz w:val="22"/>
                <w:lang w:val="cs-CZ"/>
              </w:rPr>
              <w:t>Kontrolná a zápočtová písomka, zadanie, aktivita</w:t>
            </w:r>
          </w:p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 xml:space="preserve">Záverečné hodnotenie (napr. skúška, záverečná práca...): </w:t>
            </w:r>
            <w:r>
              <w:rPr>
                <w:rFonts w:cs="ITCBookmanEE,Bold" w:ascii="ITCBookmanEE,Bold" w:hAnsi="ITCBookmanEE,Bold"/>
                <w:color w:val="000000"/>
                <w:sz w:val="22"/>
                <w:lang w:val="cs-CZ"/>
              </w:rPr>
              <w:t>písomná skúška</w:t>
            </w:r>
          </w:p>
        </w:tc>
      </w:tr>
      <w:tr>
        <w:trPr>
          <w:trHeight w:val="1108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Cieľ predmetu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Naučiť študentov ekonomicky myslieť z pohľadu fungovania podniku ako výrobného subjektu s cieľotvorbou rozvoja územných celkov.</w:t>
            </w:r>
          </w:p>
        </w:tc>
      </w:tr>
      <w:tr>
        <w:trPr>
          <w:trHeight w:val="1471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Stručná osnova predmetu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Predmet podáva ucelenou formou charakteristiku podnikov, transformačný proces, vstupy do transformačného procesu a ich hodnotenie – dlhodobý majetok, krátkodobý majetok, pracovná sila, využívanie výrobných faktorov, výstupy transformačného procesu a ich hodnotenie cestou nákladov, výnosov, hospodársky výsledok podniku a jeho finančné hospodárenie.</w:t>
            </w:r>
          </w:p>
        </w:tc>
      </w:tr>
      <w:tr>
        <w:trPr>
          <w:trHeight w:val="1316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Literatúra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Povinná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Kupkovič,M. a kol.: Podnikové hospodárstvo, Bratislava  : Sprint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Synek,M. a kol.: Manažérska ekonomika, Praha : Grada publishing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Štangová ,N:_ Vybrané kapitoly podnikového hospodárstva, FVS UPJŠ, Košice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Goldratt,E.: Jak vzniká zisk, Grada Publishing, Praha 2004</w:t>
            </w:r>
          </w:p>
          <w:p>
            <w:pPr>
              <w:pStyle w:val="Normal"/>
              <w:jc w:val="both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</w:r>
          </w:p>
          <w:p>
            <w:pPr>
              <w:pStyle w:val="Normal"/>
              <w:jc w:val="both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Odporúčaná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Pitra,Z.: Zvyšovanie podnikateľskej činnosti firmy, Ekopress Praha 20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Staněk,V.: Zvyšování výkonnosti procesním zvyšováním nákladu, Grada Publishing, Praha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Carda,A., Kunstová,R.: Workflow, Grada Publishing, Praha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Pollak,H.: Jak odstranit neopodstatněné náklady, Grada Publishing, Praha 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  <w:t>Občiansky zákonník, Živnostenský zákon, Zákonník práce, Zákon o podpore malého a stredného podnikania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639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Jazyk, v ktorom sa predmet vyučuje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slovenský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lang w:val="cs-CZ"/>
              </w:rPr>
              <w:t>Podpis garanta a dátum poslednej úpravy listu: január 2007</w:t>
            </w:r>
          </w:p>
        </w:tc>
      </w:tr>
    </w:tbl>
    <w:p>
      <w:pPr>
        <w:pStyle w:val="Heading5"/>
        <w:rPr/>
      </w:pPr>
      <w:r>
        <w:rPr/>
        <w:t>OBSAH  PREDNÁŠOK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kroekonomika a podnikové hospodárstvo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dnik, jeho charakteristika, postavenie v hospodárstve, ciele , základné pojmy. Životný cyklus podniku, podnik a okolie.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ávne formy podnikov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ľba právnej formy podniku, kritériá o rozhodovaní právnej formy zakladania podniku a zakladateľský rozpočet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ormačný proces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ormácia vstupov na výstupy, charakteristika vstupov a výstupov. Výrobné faktory, členenie na národnohospodárske a podnikové. Výroba a jej plánovanie. Výrobný proces a výrobný program, výrobná kapacita, plánovanie  výroby, produktivita práce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stupy - majetok a kapitál podniku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akteristika majetku, majetková štruktúra s ohľadom na druh výrobného procesu, zdroje majetku a kapitálová štruktúra jej optimalizácia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ladanie podniku – životný cyklus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ladanie podniku – podnikateľský plán, fázy  životného cyklu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droje majetku podniku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droje majetku – kapitálové štruktúra, optimálna kapitálová štruktúra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jetok podniku – dlhodobý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lenenie dlhodobého majetku,obstaranie, využívanie, vyraďovanie, opotrebenie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jetok podniku – krátkodobý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ta, kolobeh a obrat, normovanie obežného majetku, nákup a nákupný rozhodovací proces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ovácia a investičná činnosť podniku, produktivita práce a pracovná sila vo výrobnom procese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nímanie investícií , plánovanie a hodnotenie ich efektívnosti, vybrané metódy – metóda súčasnej hodnoty, výnosová metóda a doba návratnosti.  Odmeňovanie pracovnej sily a jeho spvislosti s produktivitou práce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stupy transformačného procesu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dnotenie výstupov cez náklady, manažérske poňatie nákladov, nákladové riadenie, koncepc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ínosu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lkulácia nákladov a tvorba ceny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lenenie nákladov podľa druhového a kalkulačného vzorca. Vzťah náklady – výnosy. Kalkulácia a tvorba ceny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čná analýza – rozbor hospodárskych výsledkov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počet zisku a jeho funkcie, vzťahy : zisk – objem výroby – cena – náklady, bod zvratu (Break – even point ) efektívnosť a rentabilita, likvidita a solventnosť.</w:t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. č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hrnutie prebratej látky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OBSAH CVIČ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 a nadväznosti predmetu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Úvod do štúdia predmetu. Podmienky udelenia zápočtu a vykonania skúšky.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dnikateľské subjekty (fyzické, právnické). Podstata podnikania.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nikateľské prostredie. Tvorba cieľov. Životný cyklus podniku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kusia v skupine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vorba právnej formy podniku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vorba zakladateľských listín. Rozdelenie zisku v jednotlivých typoch spoločnosti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viduálne precvičovanie 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robný program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án výroby a výrobná kapacit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viduálne precvičovanie  a konzultácie k zadaniu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jetková a kapitálová štruktúra.              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ta a klasifikácia majetkov a jeho zdrojov, splátkové plány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viduálne precvičovanie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olná písomka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hodobý majetok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dobúdanie, používanie – výpočet odpisov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viduálne precvičovanie.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átkodobý majetok – obežný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počet obratu zásob, normovan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viduálne precvičovanie 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. č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ovná sila vo výrobnom procese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počet mzdy, produktivity práce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viduálne precvičovanie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828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. č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vorba ceny a náklady.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lkulačný vzorec a výpočet ceny výrob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odnotenie výsledkov podniku (výnosy, náklady, zisk)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ýpočet príkladov.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. č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ápočtová písomk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828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. č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čná analýz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počet likvidity podniku a vybrané finančné analýz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viduálne precvičovanie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. č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eľovanie zápočtov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OBSAH   KONZULTÁCIÍ   NA   EXTERNOM ŠTÚD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konz</w:t>
            </w:r>
            <w:r>
              <w:rPr>
                <w:sz w:val="20"/>
              </w:rPr>
              <w:t>. č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kroekonomika a podnikové hospodárstvo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nik v trhovej ekonomike. Postavenie a životný cyklus podniku. Právne formy podniku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konz. č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ormačný proces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stupy a výstupy, výrobné faktory a výrobný proc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konz</w:t>
            </w:r>
            <w:r>
              <w:rPr>
                <w:sz w:val="20"/>
              </w:rPr>
              <w:t>. č.</w:t>
            </w: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stupy – majetok a jeho zdroje v podniku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hodobý majetok a jeho fungovanie, krátkodobý majetok a normovani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konz. č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stupy – náklady a finančné hospodárenie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lkulácie nákladov a tvorba ceny, hodnotenie  - zisk, efektívnosť, rentabilit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HODNOTENIE  A  KLASIFIKÁ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277"/>
        <w:gridCol w:w="1701"/>
        <w:gridCol w:w="170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IEBEŽNÉ HODNOTENIE          </w:t>
            </w:r>
            <w:r>
              <w:rPr/>
              <w:t xml:space="preserve"> (priebežný test, samostatná úloha,                     projekt, aktivita na cvičení...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ermín</w:t>
            </w:r>
          </w:p>
          <w:p>
            <w:pPr>
              <w:pStyle w:val="Normal"/>
              <w:jc w:val="both"/>
              <w:rPr/>
            </w:pPr>
            <w:r>
              <w:rPr/>
              <w:t>realizácie</w:t>
            </w:r>
          </w:p>
          <w:p>
            <w:pPr>
              <w:pStyle w:val="Normal"/>
              <w:jc w:val="both"/>
              <w:rPr/>
            </w:pPr>
            <w:r>
              <w:rPr/>
              <w:t>(týžde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ax. počet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otrebný počet bodov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Kontrolná písom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máce písomné zadan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ápočtová písomk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ktiv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do 9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. 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volená absencia 2x počas semestra.</w:t>
      </w:r>
    </w:p>
    <w:p>
      <w:pPr>
        <w:pStyle w:val="Normal"/>
        <w:jc w:val="both"/>
        <w:rPr/>
      </w:pPr>
      <w:r>
        <w:rPr/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676"/>
        <w:gridCol w:w="1677"/>
        <w:gridCol w:w="27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EREČNÁ SKÚŠKA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Forma skúšky:</w:t>
            </w:r>
          </w:p>
          <w:p>
            <w:pPr>
              <w:pStyle w:val="Normal"/>
              <w:jc w:val="both"/>
              <w:rPr/>
            </w:pPr>
            <w:r>
              <w:rPr/>
              <w:t>ústna, písomná, kombinovan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enné štúdiu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. počet bod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enné štúdium</w:t>
            </w:r>
          </w:p>
          <w:p>
            <w:pPr>
              <w:pStyle w:val="Normal"/>
              <w:jc w:val="both"/>
              <w:rPr/>
            </w:pPr>
            <w:r>
              <w:rPr/>
              <w:t>potrebný poč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om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odnotenie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počet: max. 40 bodov, min. 21 bod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ouška: max. 60 bodov, min. 31 bod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u: max. 100 bodov, min. 56 bod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verečné hodnotenie: </w:t>
        <w:tab/>
        <w:t>A</w:t>
        <w:tab/>
        <w:t>92 – 100 bod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>B</w:t>
        <w:tab/>
        <w:t xml:space="preserve">83 – 91 bodov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>C</w:t>
        <w:tab/>
        <w:t>74 – 82 bod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>D</w:t>
        <w:tab/>
        <w:t>65 – 73 bod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>E</w:t>
        <w:tab/>
        <w:t>56 – 64 bod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>FX menej ako 56 bodov - nedostatočne</w:t>
      </w:r>
    </w:p>
    <w:sectPr>
      <w:type w:val="nextPage"/>
      <w:pgSz w:w="11906" w:h="16838"/>
      <w:pgMar w:left="1134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BookmanEE,Bold" w:hAnsi="ITCBookmanEE,Bold" w:cs="ITCBookmanEE,Bold"/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BookmanEE,Bold" w:hAnsi="ITCBookmanEE,Bold" w:cs="ITCBookmanEE,Bold"/>
      <w:b/>
      <w:color w:val="00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6:00Z</dcterms:created>
  <dc:creator>student</dc:creator>
  <dc:description/>
  <cp:keywords/>
  <dc:language>en-US</dc:language>
  <cp:lastModifiedBy>FVS</cp:lastModifiedBy>
  <cp:lastPrinted>2007-02-07T09:35:00Z</cp:lastPrinted>
  <dcterms:modified xsi:type="dcterms:W3CDTF">2007-02-07T08:36:00Z</dcterms:modified>
  <cp:revision>2</cp:revision>
  <dc:subject/>
  <dc:title>Univerzita P</dc:title>
</cp:coreProperties>
</file>