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stavné právo S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otázky na skúšk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, predmet a pramene ústavného práva 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pológia ústavy 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bilizačná a dynamická funkcia Ústavy 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a, politická a kultúrna funkcia Ústavy 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ncípy slovenského konštitucionalizmu – princíp demokracie, pluralizmu a ochrany ZP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ncípy slovenského konštitucionalizmu – princíp právneho štátu, deľby moci a republikánskeho parlamentariz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ncípy slovenského konštitucionalizmu – princíp unitárneho štátu a územnej samosprá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ôsoby nadobúdania štátneho občian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obúdanie štátneho občianstva udele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nik štátneho občian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ná koncepcia základných práv a slobôd – prirodzenoprávne a pozitívnoprávne poňatie, medzinárodné zmluvy ako prameň právnej úpravy ZP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ná koncepcia ZPaS – možnosti obmedzenia, spôsoby kvalifikácie, garanc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é práva – ústavná koncep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cké práva – ústavná koncep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odárske, sociálne a kultúrne práva – ústavná koncep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a národnostných menšín a etnických skupí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ebné právo v SR – právna úprava, princíp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lamentné (NR SR, EP) a komunálne voľby (obec, VÚC) – stály zoznam voličov, osobitný zoznam voličov, voličský preuka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lamentné a komunálne voľby – volebné obvody (kraje) a volebné okrs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lamentné a komunálne voľby – volebné komisie (druhy, tvorby, právomo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lamentné a komunálne voľby – navrhovanie a registrácia kandidát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lamentné a komunálne voľby – vyhlásenie volieb, hlasovacie lístky, volebná kampaň, hlasov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lamentné a komunálne voľby – prideľovanie mandátov, nové voľby, nastupovanie náhradník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ná koncepcia referen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ôsob vykonania celoštátneho referen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stne (obecné) referend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erendum na území samosprávneho kr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politickej stra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nik politickej stra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ancovanie a hospodárenie politických strá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rodná rada SR – ústavné postavenie, formy činnosti, spôsoby uznášania, hlasov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anci NR SR – povaha mandátu, sľub, nezlučiteľnosť, zánik mandá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anci NR SR – práva a povinnosti, poslanecké kluby, imun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ány NR 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odarný proces v NR SR – právna úprava, zákonodarná iniciatíva, tri čít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odarný proces v NR SR – podpisovanie a publikovanie zákonov, skrátené legislatívne konanie, osobitné druhy legislatívneho kon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eačná právomoc NR 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ná právomoc NR 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ľby prezidenta 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ident SR – ústavné postavenie, nezlučiteľnosť funkcie, zodpovednosť, imunita, zastupovanie, zánik mandá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omoci prezidenta SR navonok, vo vzťahu k NR SR a k vlá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omoci prezidenta SR v oblasti obrany štátu, trestnej politiky, menovacie právomo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áda SR – ústavné postavenie, kreovanie, zloženie, rozhodovanie, právomo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ončenie plných mocí vlády SR, ukončenie plných mocí jednotlivých členov (ministrov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obecná charakteristika ústavného súdnictva v 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omoc Ústavného súdu 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né sťažnosti podľa čl. 127 a 127a úst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anie pred Ústavným súdom 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dcovia Ústavného súdu 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né princípy súdnictva – jednotnosť súdov, nezávislosť súdov a sudcov, spôsoby rozhodovania súdov, zachovanie príslušnosti súdu a sud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novovanie sudcov a prísediaci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sné princípy činnosti súd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kuratúra – ústavné vymedzenie, úlohy v oblasti trestného konania o občianskeho súdneho kon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lohy (postavenie) prokuratúry v oblasti verejnej sprá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kuratúra – organizácia, princípy č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ejných ochranca práv v SR – ústavné postavenie, pôsobnosť, kreovanie, nezlučiteľnosť, zánik mandá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ôsobnosť verejného ochrancu práv (vybavovanie podnet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zemie a obyvatelia územných samosprávnych celkov (ÚS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ôsobnosť ÚS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obecno-záväzné nariadenia ÚS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ľstvo obce – postavenie, kreovania, pôsobnosť, formy činnosti, uznáš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ľstvo samosprávneho kraja - postavenie, kreovania, pôsobnosť, formy činnosti, uznáš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anci zastupiteľstiev ÚSC – povaha mandátu, práva a povinnosti, zánik mandá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a obce – postavenie, právomoc, zastupovanie, zánik mandá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seda samosprávneho kraja - postavenie, právomoc, zastupovanie, zánik mandá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ný kontrolór obce a samosprávneho kr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é orgány obce a VÚC – obecný úrad, úrad samosprávneho kraja, obecná rada, komis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vyšší kontrolný úrad SR – ústavné postavenie, pôsobnosť, zlož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šice, september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JUDr. Igor Palúš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3:00Z</dcterms:created>
  <dc:creator>KPV - sekr</dc:creator>
  <dc:description/>
  <cp:keywords/>
  <dc:language>en-US</dc:language>
  <cp:lastModifiedBy>KPV - sekr</cp:lastModifiedBy>
  <dcterms:modified xsi:type="dcterms:W3CDTF">2007-10-08T09:24:00Z</dcterms:modified>
  <cp:revision>1</cp:revision>
  <dc:subject/>
  <dc:title>Ústavné právo SR</dc:title>
</cp:coreProperties>
</file>