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P preukázal porušenia základných práv a slobôd zaručených Ústavou SR v uplynulom roku celkom v 205 prípadoch. </w:t>
      </w:r>
    </w:p>
    <w:p>
      <w:pPr>
        <w:pStyle w:val="Normal"/>
        <w:rPr/>
      </w:pPr>
      <w:r>
        <w:rPr/>
        <w:t>Na základe poznania z viac ako 11 tisíc podnetov FO a PO a viac ako 22 tisíc poskytnutých právnych usmernení je možné konštatovať, že základné práva a slobody sa v SR neporušujú vo veľkom rozsahu.</w:t>
      </w:r>
    </w:p>
    <w:p>
      <w:pPr>
        <w:pStyle w:val="Normal"/>
        <w:rPr/>
      </w:pPr>
      <w:r>
        <w:rPr/>
        <w:t xml:space="preserve">Vo väčšej miere sú preukázané porušenia základných práv a slobôd spôsobené systémovými nedostatkami riešenia niektorých problémov, osobitne vo vzťahu k zbytočným prieťahom v konaní zamestnancov VS. Najčastejším dôvodom podaní občanov namietajúcich konanie orgánov VS je nie najlepšia znalosť právneho poriadku alebo nepochopenie obsahu právnych predpisov, ktoré uplatňujú pri konaní či rozhodovaní o právach FO a PO. </w:t>
      </w:r>
    </w:p>
    <w:p>
      <w:pPr>
        <w:pStyle w:val="Normal"/>
        <w:rPr/>
      </w:pPr>
      <w:r>
        <w:rPr/>
        <w:t>Porušenia základných práv a slobôd preukázané počas uplynulého roku sa týkali práva na súdnu a inú právnu ochranu, hospodárskych, sociálnych a kultúrnych práv, politických práv i všeobecných ustanovení podľa 1. oddielu druhej hlavy Ústavy SR.</w:t>
      </w:r>
    </w:p>
    <w:p>
      <w:pPr>
        <w:pStyle w:val="Normal"/>
        <w:rPr/>
      </w:pPr>
      <w:r>
        <w:rPr/>
        <w:t>VOP konkrétne preukázal:</w:t>
      </w:r>
    </w:p>
    <w:p>
      <w:pPr>
        <w:pStyle w:val="Normal"/>
        <w:numPr>
          <w:ilvl w:val="0"/>
          <w:numId w:val="1"/>
        </w:numPr>
        <w:rPr/>
      </w:pPr>
      <w:r>
        <w:rPr/>
        <w:t>195 prípadov zbytočných prieťahov v konaní v rozpore s čl. 48 ods. 2 Ústavy SR</w:t>
      </w:r>
    </w:p>
    <w:p>
      <w:pPr>
        <w:pStyle w:val="Normal"/>
        <w:numPr>
          <w:ilvl w:val="0"/>
          <w:numId w:val="1"/>
        </w:numPr>
        <w:rPr/>
      </w:pPr>
      <w:r>
        <w:rPr/>
        <w:t>3 prípady porušenia práva na primerané hmotné zabezpečenie v starobe a pri nespôsobilosti na prácu, ako aj pri strate živiteľa podľa čl. 39 ods. 1</w:t>
      </w:r>
    </w:p>
    <w:p>
      <w:pPr>
        <w:pStyle w:val="Normal"/>
        <w:numPr>
          <w:ilvl w:val="0"/>
          <w:numId w:val="1"/>
        </w:numPr>
        <w:rPr/>
      </w:pPr>
      <w:r>
        <w:rPr/>
        <w:t>1 prípad porušenia petičného práva v rozpore s čl. 27</w:t>
      </w:r>
    </w:p>
    <w:p>
      <w:pPr>
        <w:pStyle w:val="Normal"/>
        <w:numPr>
          <w:ilvl w:val="0"/>
          <w:numId w:val="1"/>
        </w:numPr>
        <w:rPr/>
      </w:pPr>
      <w:r>
        <w:rPr/>
        <w:t>1 prípad porušenia práva na informácie garantovaného čl. 26</w:t>
      </w:r>
    </w:p>
    <w:p>
      <w:pPr>
        <w:pStyle w:val="Normal"/>
        <w:numPr>
          <w:ilvl w:val="0"/>
          <w:numId w:val="1"/>
        </w:numPr>
        <w:rPr/>
      </w:pPr>
      <w:r>
        <w:rPr/>
        <w:t>1 prípad porušenia vlastníckeho práva garantovaného čl. 20 ods.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prípady porušenia práva na rovnosť v dôstojnosti a právach zaručeného čl. 12 ods. 1, a to v spojení s porušením základného práva na primerané hmotné zabezpečenie v starobe a pri nespôsobilosti na prácu, ako aj pri strate živiteľa podľa čl. 39 ods. 1 Ústavy SR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ajčastejšie porušovaným základným právom počas celého prvého päťročného funkčného</w:t>
      </w:r>
    </w:p>
    <w:p>
      <w:pPr>
        <w:pStyle w:val="Normal"/>
        <w:autoSpaceDE w:val="false"/>
        <w:rPr/>
      </w:pPr>
      <w:r>
        <w:rPr/>
        <w:t xml:space="preserve">obdobia verejného ochrancu práv v Slovenskej republike na základe preskúmavania podnetov fyzických osôb a právnických osôb je </w:t>
      </w:r>
      <w:r>
        <w:rPr>
          <w:b/>
          <w:bCs/>
        </w:rPr>
        <w:t>porušovanie článku 48 ods. 2 Ústavy Slovenskej republiky.</w:t>
      </w:r>
    </w:p>
    <w:p>
      <w:pPr>
        <w:pStyle w:val="Normal"/>
        <w:autoSpaceDE w:val="false"/>
        <w:rPr/>
      </w:pPr>
      <w:r>
        <w:rPr/>
        <w:t>Z celkového počtu 205 preukázaných porušení základných práv a slobôd za uplynulý rok,</w:t>
      </w:r>
    </w:p>
    <w:p>
      <w:pPr>
        <w:pStyle w:val="Normal"/>
        <w:rPr/>
      </w:pPr>
      <w:r>
        <w:rPr/>
        <w:t xml:space="preserve">verejný ochranca práv zistil </w:t>
      </w:r>
      <w:r>
        <w:rPr>
          <w:b/>
          <w:bCs/>
        </w:rPr>
        <w:t>v 195 prípadoch zbytočné prieťah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erejný ochranca práv v uplynulom roku preukázal zbytočné prieťahy nielen </w:t>
      </w:r>
      <w:r>
        <w:rPr>
          <w:b/>
          <w:bCs/>
        </w:rPr>
        <w:t>v súdnom konaní, ale aj v konaní Sociálnej poisťovne, v konaní správ katastra, v konaní orgánov obcí, mesta i samosprávneho kraja, ďalej v konaní ministerstiev, v konaní obvodných pozemkových úradov, úradov práce, sociálnych vecí a rodiny i v konaní krajského stavebného úradu, colného riaditeľstva a Úradu na ochranu osobných údajov.</w:t>
      </w:r>
    </w:p>
    <w:p>
      <w:pPr>
        <w:pStyle w:val="Normal"/>
        <w:autoSpaceDE w:val="false"/>
        <w:rPr/>
      </w:pPr>
      <w:r>
        <w:rPr>
          <w:b/>
          <w:bCs/>
        </w:rPr>
        <w:t xml:space="preserve">Právo na prerokovanie veci bez zbytočných prieťahov </w:t>
      </w:r>
      <w:r>
        <w:rPr/>
        <w:t xml:space="preserve">patrí medzi základné práva a slobody, na ktorých ochrane sa verejný ochranca práv podieľa. Toto právo je súčasťou </w:t>
      </w:r>
      <w:r>
        <w:rPr>
          <w:b/>
          <w:bCs/>
        </w:rPr>
        <w:t>práva na súdnu a inú</w:t>
      </w:r>
      <w:r>
        <w:rPr/>
        <w:t xml:space="preserve"> </w:t>
      </w:r>
      <w:r>
        <w:rPr>
          <w:b/>
          <w:bCs/>
        </w:rPr>
        <w:t>právnu ochranu</w:t>
      </w:r>
      <w:r>
        <w:rPr/>
        <w:t>, ktoré je garantované Ústavou Slovenskej republiky a medzinárodnými zmluvami.</w:t>
      </w:r>
    </w:p>
    <w:p>
      <w:pPr>
        <w:pStyle w:val="Normal"/>
        <w:autoSpaceDE w:val="false"/>
        <w:rPr/>
      </w:pPr>
      <w:r>
        <w:rPr/>
        <w:t xml:space="preserve">Účelom práva na prerokovanie veci bez zbytočných prieťahov je </w:t>
      </w:r>
      <w:r>
        <w:rPr>
          <w:b/>
          <w:bCs/>
        </w:rPr>
        <w:t>odstránenie stavu právnej</w:t>
      </w:r>
    </w:p>
    <w:p>
      <w:pPr>
        <w:pStyle w:val="Normal"/>
        <w:autoSpaceDE w:val="false"/>
        <w:rPr/>
      </w:pPr>
      <w:r>
        <w:rPr>
          <w:b/>
          <w:bCs/>
        </w:rPr>
        <w:t>neistoty</w:t>
      </w:r>
      <w:r>
        <w:rPr/>
        <w:t xml:space="preserve">, v ktorej sa nachádza osoba domáhajúca sa rozhodnutia orgánu verejnej správy. Samotným prerokovaním veci sa však právna neistota tejto osoby neodstráni. Preto na naplnenie ústavného práva podľa článku 48 ods. 2 nestačí, aby príslušný orgán vec prerokoval. Ústavné právo na prerokovanie veci bez zbytočných prieťahov sa naplní </w:t>
      </w:r>
      <w:r>
        <w:rPr>
          <w:b/>
          <w:bCs/>
        </w:rPr>
        <w:t xml:space="preserve">až právoplatným rozhodnutím </w:t>
      </w:r>
      <w:r>
        <w:rPr/>
        <w:t>orgánu, na ktorom sa osoba domáha odstránenia právnej neistoty ohľadne svojich práv. Preto verejný ochranca práv v rámci opatrení na odstránenie porušovania základného práva na</w:t>
      </w:r>
    </w:p>
    <w:p>
      <w:pPr>
        <w:pStyle w:val="Normal"/>
        <w:autoSpaceDE w:val="false"/>
        <w:rPr/>
      </w:pPr>
      <w:r>
        <w:rPr/>
        <w:t xml:space="preserve">prerokovanie veci bez zbytočných prieťahov požaduje od predstaviteľov orgánov verejnej správy, aby prijali také opatrenia, ktoré povedú nielen ku konaniu ale tiež k </w:t>
      </w:r>
      <w:r>
        <w:rPr>
          <w:b/>
          <w:bCs/>
        </w:rPr>
        <w:t>rozhodnutiu vo veci v primeranej</w:t>
      </w:r>
      <w:r>
        <w:rPr/>
        <w:t xml:space="preserve"> </w:t>
      </w:r>
      <w:r>
        <w:rPr>
          <w:b/>
          <w:bCs/>
        </w:rPr>
        <w:t>lehote. Žiada, aby sledovali vybavenie veci až do jej právoplatného skončenia. O uvedenej</w:t>
      </w:r>
      <w:r>
        <w:rPr/>
        <w:t xml:space="preserve"> </w:t>
      </w:r>
      <w:r>
        <w:rPr>
          <w:b/>
          <w:bCs/>
        </w:rPr>
        <w:t>skutočnosti verejný ochranca práv požaduje bezodkladnú informáciu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43:00Z</dcterms:created>
  <dc:creator>Jannie</dc:creator>
  <dc:description/>
  <cp:keywords/>
  <dc:language>en-US</dc:language>
  <cp:lastModifiedBy>Jannie</cp:lastModifiedBy>
  <dcterms:modified xsi:type="dcterms:W3CDTF">2007-12-11T21:01:00Z</dcterms:modified>
  <cp:revision>1</cp:revision>
  <dc:subject/>
  <dc:title>VOP preukázal porušenia základných práv a slobôd zaručených Ústavou SR v uplynulom roku celkom v 205 prípadoch</dc:title>
</cp:coreProperties>
</file>