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10 – ÚSTAVNÁ KONCEPCIA ZPaS – MOŽNOSTI OBMEDZENIA, SPÔSOBY KVALIFIKÁCIE, GARAN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medzenie ZpaS sa vyskytuje ojedinele (napr.  obrana vlasti, povinná školskú dochádzka)</w:t>
      </w:r>
    </w:p>
    <w:p>
      <w:pPr>
        <w:pStyle w:val="Normal"/>
        <w:rPr>
          <w:b/>
          <w:b/>
        </w:rPr>
      </w:pPr>
      <w:r>
        <w:rPr>
          <w:bCs/>
        </w:rPr>
        <w:t>- môžu byť formulované formou zákazov alebo príkazov (napr. formulácia – petíciou nemožno zasahovať do nezávislosti súdo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bmedzenie ZPS</w:t>
      </w:r>
      <w:r>
        <w:rPr/>
        <w:t xml:space="preserve"> – ZPS možno obmedziť dvojakým spôsob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ukladaním povinností</w:t>
      </w:r>
      <w:r>
        <w:rPr/>
        <w:t xml:space="preserve"> podľa Čl.13 ods.1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zákonom alebo na základe zákona a v jeho medziach, pričom tieto podmienky nemôžu zamedziť vykonateľnosť práv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medzinárodnou zmluvou podľa Čl.7 ods.4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ariadením vlády podľa Čl.120 ods.2 (vláda je oprávnená vydávať nariadenia... na vykonanie medzinárodných zmlúv..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13 ods.1 Ústavy SR</w:t>
      </w:r>
      <w:r>
        <w:rPr/>
        <w:t>:</w:t>
      </w:r>
    </w:p>
    <w:p>
      <w:pPr>
        <w:pStyle w:val="Heading6"/>
        <w:ind w:firstLine="357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Povinnosti možno ukladať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zákonom alebo na základe zákona, v jeho medziach a pri zachovaní základných práv a slobôd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medzinárodnou zmluvou podľa čl. 7 ods. 4, ktorá priamo zakladá práva a povinnosti fyzických osôb alebo právnických osôb, alebo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ariadením vlády podľa čl. 120 ods. 2.“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7 ods.4 Ústavy SR</w:t>
      </w:r>
      <w:r>
        <w:rPr/>
        <w:t>:</w:t>
      </w:r>
    </w:p>
    <w:p>
      <w:pPr>
        <w:pStyle w:val="BodyTextIndent2"/>
        <w:rPr>
          <w:lang w:val="sk-SK" w:eastAsia="cs-CZ"/>
        </w:rPr>
      </w:pPr>
      <w:r>
        <w:rPr>
          <w:lang w:val="sk-SK" w:eastAsia="cs-CZ"/>
        </w:rPr>
        <w:t>„</w:t>
      </w:r>
      <w:r>
        <w:rPr>
          <w:lang w:val="sk-SK" w:eastAsia="cs-CZ"/>
        </w:rPr>
        <w:t>Na platnosť medzinárodných zmlúv o ľudských právach a základných slobodách, medzinárodných politických zmlúv, medzinárodných zmlúv vojenskej povahy, medzinárodných zmlúv, z ktorých vzniká Slovenskej republike členstvo v medzinárodných organizáciách, medzinárodných hospodárskych zmlúv všeobecnej povahy, medzinárodných zmlúv, na ktorých vykonanie je potrebný zákon, a medzinárodných zmlúv, ktoré priamo zakladajú práva alebo povinnosti fyzických osôb alebo právnických osôb, sa vyžaduje pred ratifikáciou súhlas Národnej rady Slovenskej republiky.“</w:t>
      </w:r>
    </w:p>
    <w:p>
      <w:pPr>
        <w:pStyle w:val="Normal"/>
        <w:ind w:left="357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120 ods.2 Ústavy SR</w:t>
      </w:r>
      <w:r>
        <w:rPr/>
        <w:t>:</w:t>
      </w:r>
    </w:p>
    <w:p>
      <w:pPr>
        <w:pStyle w:val="BodyTextIndent2"/>
        <w:rPr>
          <w:lang w:val="sk-SK" w:eastAsia="cs-CZ"/>
        </w:rPr>
      </w:pPr>
      <w:r>
        <w:rPr>
          <w:lang w:val="sk-SK" w:eastAsia="cs-CZ"/>
        </w:rPr>
        <w:t>„</w:t>
      </w:r>
      <w:r>
        <w:rPr>
          <w:lang w:val="sk-SK" w:eastAsia="cs-CZ"/>
        </w:rPr>
        <w:t>Ak tak ustanoví zákon, vláda je oprávnená vydávať nariadenia aj na vykonanie Európskej dohody o pridružení uzatvorenej medzi Európskymi spoločenstvami a ich členskými štátmi na strane jednej a Slovenskou republikou na  strane druhej a na vykonanie medzinárodných zmlúv podľa čl. 7 ods. 2.“</w:t>
      </w:r>
    </w:p>
    <w:p>
      <w:pPr>
        <w:pStyle w:val="Normal"/>
        <w:ind w:left="357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určovaním medzí</w:t>
      </w:r>
      <w:r>
        <w:rPr/>
        <w:t xml:space="preserve"> ZPS podľa Čl.13 ods.2, 3, 4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iba zákonom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ba za podmienok, ktoré predvída či pripúšťa ústava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13 ods.2 Ústavy SR</w:t>
      </w:r>
      <w:r>
        <w:rPr/>
        <w:t>:</w:t>
      </w:r>
    </w:p>
    <w:p>
      <w:pPr>
        <w:pStyle w:val="BodyTextIndent2"/>
        <w:rPr>
          <w:lang w:val="sk-SK" w:eastAsia="cs-CZ"/>
        </w:rPr>
      </w:pPr>
      <w:r>
        <w:rPr>
          <w:lang w:val="sk-SK" w:eastAsia="cs-CZ"/>
        </w:rPr>
        <w:t>„</w:t>
      </w:r>
      <w:r>
        <w:rPr>
          <w:lang w:val="sk-SK" w:eastAsia="cs-CZ"/>
        </w:rPr>
        <w:t>Medze základných práv a slobôd možno upraviť za podmienok ustanovených touto ústavou len zákonom.“</w:t>
      </w:r>
    </w:p>
    <w:p>
      <w:pPr>
        <w:pStyle w:val="Normal"/>
        <w:ind w:left="357" w:hanging="0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13 ods.3 Ústavy SR</w:t>
      </w:r>
      <w:r>
        <w:rPr/>
        <w:t>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ákonné obmedzenia základných práv a slobôd musia platiť rovnako pre všetky prípady, ktoré spĺňajú ustanovené podmienky.“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Článok 13 ods.4 Ústavy SR</w:t>
      </w:r>
      <w:r>
        <w:rPr/>
        <w:t>:</w:t>
      </w:r>
    </w:p>
    <w:p>
      <w:pPr>
        <w:pStyle w:val="BodyTextIndent2"/>
        <w:rPr>
          <w:lang w:val="sk-SK" w:eastAsia="cs-CZ"/>
        </w:rPr>
      </w:pPr>
      <w:r>
        <w:rPr>
          <w:lang w:val="sk-SK" w:eastAsia="cs-CZ"/>
        </w:rPr>
        <w:t>„</w:t>
      </w:r>
      <w:r>
        <w:rPr>
          <w:lang w:val="sk-SK" w:eastAsia="cs-CZ"/>
        </w:rPr>
        <w:t>Pri obmedzovaní základných práv a slobôd sa musí dbať na ich podstatu a zmysel. Takéto obmedzenia sa môžu použiť len na ustanovený cieľ.“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lasifikácia ZP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odľa obsahu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osobné práva podľa Čl.14-25 ústavy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olitické práva podľa Čl.26-32 ústavy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hospodárske, sociálne a kultúrne práva podľa Čl.35-43 ústavy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práva národnostných menších a etnických skupín podľa Čl.33-34 ústavy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odľa formy ústavného zakotvenia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osobné a politické práva</w:t>
      </w:r>
      <w:r>
        <w:rPr/>
        <w:t xml:space="preserve"> – sú zakotvené ako legislatívne maximumu, teda ich zákonná úprava môže ísť len pod rámec ich ústavného zakotvenia </w:t>
      </w:r>
      <w:r>
        <w:rPr>
          <w:i/>
          <w:iCs/>
        </w:rPr>
        <w:t>(napr. pri práve na život zákonná úprava nemôže ísť nad rámec a pojednávať o práve na „šťastnejší“ život)</w:t>
      </w:r>
      <w:r>
        <w:rPr/>
        <w:t xml:space="preserve">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hospodárske, sociálne a kultúrne práva</w:t>
      </w:r>
      <w:r>
        <w:rPr/>
        <w:t xml:space="preserve"> – sú zakotvené ako deklarácia, určitý princíp štátnej politiky, ich zákonná úprava môže ísť pod, ako aj nad rámec ich ústavného zakotvenia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odľa formy realizácie</w:t>
      </w:r>
      <w:r>
        <w:rPr/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iektoré ZPS sa </w:t>
      </w:r>
      <w:r>
        <w:rPr>
          <w:b/>
          <w:bCs/>
        </w:rPr>
        <w:t>realizujú priamo z ústavy</w:t>
      </w:r>
      <w:r>
        <w:rPr/>
        <w:t xml:space="preserve"> </w:t>
      </w:r>
      <w:r>
        <w:rPr>
          <w:i/>
          <w:iCs/>
        </w:rPr>
        <w:t>(najmä osobné práva)</w:t>
      </w:r>
      <w:r>
        <w:rPr/>
        <w:t>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niektoré ZPS sa </w:t>
      </w:r>
      <w:r>
        <w:rPr>
          <w:b/>
          <w:bCs/>
        </w:rPr>
        <w:t>realizujú nepriamo, t.j. prostredníctvom zákona</w:t>
      </w:r>
      <w:r>
        <w:rPr/>
        <w:t xml:space="preserve"> </w:t>
      </w:r>
      <w:r>
        <w:rPr>
          <w:i/>
          <w:iCs/>
        </w:rPr>
        <w:t>(politické, hospodárske, sociálne a kultúrne práva)</w:t>
      </w:r>
      <w:r>
        <w:rPr/>
        <w:t xml:space="preserve">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odľa subjektu</w:t>
      </w:r>
      <w:r>
        <w:rPr/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fyzická osoba</w:t>
      </w:r>
      <w:r>
        <w:rPr/>
        <w:t xml:space="preserve"> – najčastejšia kategória, v ústave označovaný ako každý, všetci, nikto a pod.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občan</w:t>
      </w:r>
      <w:r>
        <w:rPr/>
        <w:t xml:space="preserve"> – výslovné uvedenie kategóri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špeciálne určené subjekty</w:t>
      </w:r>
      <w:r>
        <w:rPr/>
        <w:t xml:space="preserve"> – spadajú sem napr. tieto kategórie národnostné menšiny, ženy, mladiství, zamestnanci a pod.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cudzinci</w:t>
      </w:r>
      <w:r>
        <w:rPr/>
        <w:t xml:space="preserve"> – priame uvedenie kategórie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právnické osoby</w:t>
      </w:r>
      <w:r>
        <w:rPr/>
        <w:t xml:space="preserve"> – len vo vzťahu k majetku </w:t>
      </w:r>
      <w:r>
        <w:rPr>
          <w:i/>
          <w:iCs/>
        </w:rPr>
        <w:t>(štát, obec, samosprávny kraj)</w:t>
      </w:r>
      <w:r>
        <w:rPr/>
        <w:t>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kolektívy</w:t>
      </w:r>
      <w:r>
        <w:rPr/>
        <w:t xml:space="preserve"> – napr. vo vzťahu k petičnému 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áruky/garancie ZPS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rávne garancie</w:t>
      </w:r>
      <w:r>
        <w:rPr/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u w:val="single"/>
        </w:rPr>
        <w:t>všeobecné</w:t>
      </w:r>
      <w:r>
        <w:rPr/>
        <w:t xml:space="preserve"> – všetky ustanovenia ústavy pojednávajúce o tom, že SR je právny štát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u w:val="single"/>
        </w:rPr>
        <w:t>špeciálne</w:t>
      </w:r>
      <w:r>
        <w:rPr/>
        <w:t xml:space="preserve"> – Čl.46-50 ústavy </w:t>
      </w:r>
      <w:r>
        <w:rPr>
          <w:i/>
          <w:iCs/>
        </w:rPr>
        <w:t>(právo na súdnu a inú právnu ochranu)</w:t>
      </w:r>
      <w:r>
        <w:rPr/>
        <w:t xml:space="preserve">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olitické garancie</w:t>
      </w:r>
      <w:r>
        <w:rPr/>
        <w:t xml:space="preserve"> – sem sa zaraďujú ustanovenia ústavy, z ktorých vyplýva, že SR je demokratický štát, patria sem aj politická kultúra, korektné politické prostredie a pod.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ekonomické garancie</w:t>
      </w:r>
      <w:r>
        <w:rPr/>
        <w:t xml:space="preserve"> – Čl.55-59 ústavy </w:t>
      </w:r>
      <w:r>
        <w:rPr>
          <w:i/>
          <w:iCs/>
        </w:rPr>
        <w:t>(Hospodárstvo SR)</w:t>
      </w:r>
      <w:r>
        <w:rPr/>
        <w:t xml:space="preserve">, ide o ekonomickú spôsobilosť štát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-"/>
      <w:lvlJc w:val="left"/>
      <w:pPr>
        <w:tabs>
          <w:tab w:val="num" w:pos="1074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both"/>
      <w:outlineLvl w:val="5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i/>
      <w:i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19:00Z</dcterms:created>
  <dc:creator>Jaroslav Vrábeľ</dc:creator>
  <dc:description/>
  <dc:language>en-US</dc:language>
  <cp:lastModifiedBy>ano</cp:lastModifiedBy>
  <dcterms:modified xsi:type="dcterms:W3CDTF">2005-04-04T08:38:00Z</dcterms:modified>
  <cp:revision>7</cp:revision>
  <dc:subject/>
  <dc:title>OTÁZKA 10 – ÚSTAVNÁ KONCEPCIA ZPaS – MOŽNOSTI OBMEDZENIA, SPÔSOBY KVALIFIKÁCIE, GARANCIE</dc:title>
</cp:coreProperties>
</file>