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ÁZKA 14 – PRÁVA NÁRODNOSTNÝCH MENŠÍN A ETNICKÝCH SKUP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oddiel, čl. 33 +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</w:t>
      </w:r>
      <w:r>
        <w:rPr>
          <w:i/>
        </w:rPr>
        <w:t>príslušnosť k skupinám nemôže byť nikomu na ujmu (čl. 33), príslušníkom skupín je poskytovaná ochrana a podpora (čl. 34)</w:t>
      </w:r>
      <w:r>
        <w:rPr/>
        <w:t xml:space="preserve">, </w:t>
      </w:r>
      <w:r>
        <w:rPr>
          <w:u w:val="single"/>
        </w:rPr>
        <w:t>ústava ani zákony obsah pojmov NM ani ES nevymedzujú, ani rozdiel, ani menšiny nevymenúvajú</w:t>
      </w:r>
      <w:r>
        <w:rPr/>
        <w:t xml:space="preserve">, </w:t>
      </w:r>
      <w:r>
        <w:rPr>
          <w:i/>
        </w:rPr>
        <w:t>výnimka – platný školský zákon – právo na vzdelanie v menšinovom jazyku sa zabezpečuje občanom českej, maďarskej, poľskej, nemeckej, ukrajinskej (rusínskej) národno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 – </w:t>
      </w:r>
      <w:r>
        <w:rPr>
          <w:i/>
        </w:rPr>
        <w:t>princíp rovnosti všetkých subjektov základných práv a slobôd</w:t>
      </w:r>
      <w:r>
        <w:rPr/>
        <w:t xml:space="preserve"> + </w:t>
      </w:r>
      <w:r>
        <w:rPr>
          <w:u w:val="single"/>
        </w:rPr>
        <w:t>zásada priznania špecifických práv občanom, príslušníkom NM a ES, režim špecifického zaobchádzania s príslušníkmi menšiny = pozitívna diskriminácia – poskytovanie práv prislúchajúcich len členom menšiny z titulu ich príslušnosti k menšine, sú v nevýhode že patria k väčšinovej populácii</w:t>
      </w:r>
      <w:r>
        <w:rPr/>
        <w:t xml:space="preserve"> (právo na vzdelanie v jazyku menš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</w:t>
      </w:r>
      <w:r>
        <w:rPr>
          <w:u w:val="single"/>
        </w:rPr>
        <w:t>práva menšín sú koncipované na individuálnom základe, nie na kolektívnom princípe, priznávajú sa občanovi, príslušníkovi menšiny, nie menšine ako celku</w:t>
      </w:r>
      <w:r>
        <w:rPr/>
        <w:t>, čo nevylučuje spoločný výkon individuálne priznaných prá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– </w:t>
      </w:r>
      <w:r>
        <w:rPr>
          <w:u w:val="single"/>
        </w:rPr>
        <w:t>ústavné ustanovenia obsahujúce práva NM a ES sa realizujú buď priamo z ústavy alebo nepriamo cestou bežného zákonodarstva</w:t>
      </w:r>
      <w:r>
        <w:rPr/>
        <w:t xml:space="preserve"> (ale minimálne zákon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– </w:t>
      </w:r>
      <w:r>
        <w:rPr>
          <w:u w:val="single"/>
        </w:rPr>
        <w:t>stretneme sa so všetkými tromi pozíciami statusu jednotlivca: status negativus (čl. 33), status positivus (čl. 34 ods. 2 a, b), status activus (čl 34 ods. 2 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 – </w:t>
      </w:r>
      <w:r>
        <w:rPr>
          <w:u w:val="single"/>
        </w:rPr>
        <w:t>výkon ústavných práv menšín predpokladá lojalitu menšín voči štátu</w:t>
      </w:r>
      <w:r>
        <w:rPr/>
        <w:t xml:space="preserve">, </w:t>
      </w:r>
      <w:r>
        <w:rPr>
          <w:i/>
        </w:rPr>
        <w:t>rešpektovanie demokratického princípu rovnosti, jednotnosti a nedeliteľnosti územia štátu, zákaz diskriminácie a privilégi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 – </w:t>
      </w:r>
      <w:r>
        <w:rPr>
          <w:u w:val="single"/>
        </w:rPr>
        <w:t>ústavné zakotvenie práv NM a ES a ich realizácia zodpovedá štandardným požiadavkám obsiahnutých v medzinárodných dokumentoch o menšinových práva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čl. 33: Príslušnosť ku ktorejkoľvek národnostnej menšine alebo etnickej skupine nesmie byť nikomu na u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34 ods. 1: Občanom tvoriacim v SR národnostnú menšinu alebo etnickú skupinu sa zaručuje všestranný rozvoj, právo rozvíjať vlastnú kultúru, informácie v materinskomjazyku, združovať sa v národnostných združeniach, vzdelávacie a kultúrne inštitú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 34 ods. 2: Občanom patriacim k NM a ES sa okrem práva na osvojenie si štátneho jazyka zaručuje aj:</w:t>
      </w:r>
    </w:p>
    <w:p>
      <w:pPr>
        <w:pStyle w:val="Normal"/>
        <w:numPr>
          <w:ilvl w:val="0"/>
          <w:numId w:val="1"/>
        </w:numPr>
        <w:rPr/>
      </w:pPr>
      <w:r>
        <w:rPr/>
        <w:t>právo na vzdelanie v ich jazyku</w:t>
      </w:r>
    </w:p>
    <w:p>
      <w:pPr>
        <w:pStyle w:val="Normal"/>
        <w:numPr>
          <w:ilvl w:val="0"/>
          <w:numId w:val="1"/>
        </w:numPr>
        <w:rPr/>
      </w:pPr>
      <w:r>
        <w:rPr/>
        <w:t>právo používať ich jazyk v úradnom styku</w:t>
      </w:r>
    </w:p>
    <w:p>
      <w:pPr>
        <w:pStyle w:val="Normal"/>
        <w:numPr>
          <w:ilvl w:val="0"/>
          <w:numId w:val="1"/>
        </w:numPr>
        <w:rPr/>
      </w:pPr>
      <w:r>
        <w:rPr/>
        <w:t>právo zúčastňovať sa na riešení vecí týkajúcich sa NM a 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čl. 34 ods. 3: Výkon práv občanov patriacich k NM a ES nesmie viesť k ohrozeniu zvrchovanosti a územnej celistvosti SR a k diskriminácii jej ostatného obyvateľ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8:33:00Z</dcterms:created>
  <dc:creator>Jaroslav Vrábeľ</dc:creator>
  <dc:description/>
  <dc:language>en-US</dc:language>
  <cp:lastModifiedBy>ano</cp:lastModifiedBy>
  <dcterms:modified xsi:type="dcterms:W3CDTF">2005-04-04T08:48:00Z</dcterms:modified>
  <cp:revision>21</cp:revision>
  <dc:subject/>
  <dc:title/>
</cp:coreProperties>
</file>