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TÁZKA 17 – PARLAMENTNÉ A KOMUNÁLNE VOĽBY – VOLEBNÉ OBVODY (KRAJE) A VOLEBNÉ OKRS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- VOLEBNÉ  ÚZEM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Ďalšou oblasťou v rámci prípravného štádia volieb je </w:t>
      </w:r>
      <w:r>
        <w:rPr>
          <w:b/>
          <w:bCs/>
        </w:rPr>
        <w:t>určenie územia</w:t>
      </w:r>
      <w:r>
        <w:rPr/>
        <w:t xml:space="preserve">. Volebného územie sa člení na menšie územné jednotky, a to volebné obvody </w:t>
      </w:r>
      <w:r>
        <w:rPr>
          <w:i/>
          <w:iCs/>
        </w:rPr>
        <w:t>(zvláštne volebné územie, v ktorom sa voľby konajú, delegujú poslancov, v nich sa koná voľná súťaž politických strán a kandidátov, v nich sa udeľujú aj mandáty)</w:t>
      </w:r>
      <w:r>
        <w:rPr/>
        <w:t xml:space="preserve">. Volebné obvody sú teda také územné jednotky, ktoré sú oprávnené vyslať do voleného orgánu svojich zástupcov. Spôsob vymedzenia území určujú záko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parlamentných voľbách </w:t>
      </w:r>
      <w:r>
        <w:rPr>
          <w:i/>
          <w:iCs/>
        </w:rPr>
        <w:t>(NR SR a EP)</w:t>
      </w:r>
      <w:r>
        <w:rPr/>
        <w:t xml:space="preserve"> územie SR tvorý 1 viacmandátový volebný obvod </w:t>
      </w:r>
      <w:r>
        <w:rPr>
          <w:i/>
          <w:iCs/>
        </w:rPr>
        <w:t>(NR SR 150 mandátov, EP 14 mandátov)</w:t>
      </w:r>
      <w:r>
        <w:rPr/>
        <w:t>.  Voľby prezidenta – územie SR je 1 jednomandátový volebný ob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komunálnych voľbách (poslanci sa volia pomerne k počtu obyvateľov) je určenie územia ťažšie, zriaďujú sa viaceré viacmandátové volebné obvody a v určitom prípade viaceré 1-mandátové volebné obvody. Obvody i počet mandátov určuje zastupiteľstvo obecné a samosprávneho kraja. Platí pravidlo, že volebné obvody môžu byť najviac 12-mandátové. Pri voľbách starostu celé územie obce tvorí jeden 1-mandátový volebný obvod. Obdobne pri voľbách predsedu samosprávneho kraja, jeho územie tvorí jeden 1-mandátový volebné obvod. </w:t>
      </w:r>
    </w:p>
    <w:p>
      <w:pPr>
        <w:pStyle w:val="Normal"/>
        <w:rPr/>
      </w:pPr>
      <w:r>
        <w:rPr/>
        <w:t>Jednomandátový volebný obvod sa môže zriadiť aj napríklad v prípade mestských častí, ak za každú mestskú časť má byť zvolený len 1 poslanec.  V obci, v ktorej sa má voliť 12 alebo menej poslancov, možno vytvoriť jeden viacmandátový volebný ob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voľbách do samosprávy nie sú voličské preukazy. Rovnako tak neexistuje možnosť utvorenia osobitných volebných okrskov. V oboch prípadoch je to kvôli tomu, že tieto voľby sa viažu na miesto trvalého po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 - VOLEBNÉ  OKRSK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Volebné obvody sú členené na </w:t>
      </w:r>
      <w:r>
        <w:rPr>
          <w:b/>
          <w:bCs/>
        </w:rPr>
        <w:t>volebné okrsky</w:t>
      </w:r>
      <w:r>
        <w:rPr/>
        <w:t xml:space="preserve">, v ktorých sa odohráva samotné hlasovanie voličov, sčítavajú sa hlasy, posudzuje s konečnou platnosťou platnosť hlasovacích lístkov. Volebné okrsky stanovuje starosta obce, primátor mesta, predseda samosprávneho kraja </w:t>
      </w:r>
      <w:r>
        <w:rPr>
          <w:i/>
          <w:iCs/>
        </w:rPr>
        <w:t>(podľa typu volieb)</w:t>
      </w:r>
      <w:r>
        <w:rPr/>
        <w:t xml:space="preserve"> takým spôsobom, aby počet voličov v jednom okrsku zodpovedal spravidla počtu 1000 voličov. Starosta utvorí volebné okrsky najneskôr 70 dní pred dňom volieb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Typy volebných okrskov:</w:t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riadne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amostatné</w:t>
      </w:r>
      <w:r>
        <w:rPr/>
        <w:t xml:space="preserve"> – môže ich zriadiť starosta pre vzdialenejšie časti obce s aspoň 50 voličmi,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sobitné</w:t>
      </w:r>
      <w:r>
        <w:rPr/>
        <w:t xml:space="preserve"> – zriaďujú sa najmä v zdravotných zariadeniach alebo zariadeniach sociálnej starostlivosti, cely policajného zaistenia, miesta výkonu väzby (nie výkonu trestu odňatia slobody) – iba voľby do NR S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39:00Z</dcterms:created>
  <dc:creator>Jaroslav Vrábeľ</dc:creator>
  <dc:description/>
  <dc:language>en-US</dc:language>
  <cp:lastModifiedBy>Jarka</cp:lastModifiedBy>
  <dcterms:modified xsi:type="dcterms:W3CDTF">1980-01-04T07:31:00Z</dcterms:modified>
  <cp:revision>15</cp:revision>
  <dc:subject/>
  <dc:title>OTÁZKA 17 – PARLAMENTNÉ A KOMUNÁLNE VOĽBY – VOLEBNÉ OBVODY (KRAJE) A VOLEBNÉ OKRSKY</dc:title>
</cp:coreProperties>
</file>