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A 22 – ÚSTAVNÁ KONCEPCIA REFER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 modernom demokratickom štáte sa priama demokracia neuplatňuje ako výlučná forma, ale vždy ako súčasť reprezentatívneho systému</w:t>
      </w:r>
      <w:r>
        <w:rPr/>
        <w:t xml:space="preserve"> – </w:t>
      </w:r>
      <w:r>
        <w:rPr>
          <w:i/>
        </w:rPr>
        <w:t>prvky priamej demokracie sú začlenené do rozhodovacieho mechanizmu zastupiteľskej demokrac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eferendum = rozhodovacia forma priamej demokracie – 3 obl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 – referendum ako forma výkonu štátnej moci – celoštátne refer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i/>
        </w:rPr>
        <w:t>Čl. 2 ods. 1: štátna moc pochádza od občanov, ktorí ju vykonávajú prostredníctvom svojich volených zástupcov alebo pri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Čl. 30 ods. 1: právo občanov zúčastňovať sa na správe vecí verejných priamo alebo slobodnou voľbou svojich zástupc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 – referendum ako forma uskutočňovania územnej samosprávy – miestne refer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Čl. 67: Územná samospráva sa uskutočňuje na zhromaždeniach obyvateľov obce, miestnym referendom alebo prostredníctvom orgánov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3 – priama demokracia v otázkach personálnych – ľudové hlasovanie o odvolaní prezidenta (recal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Čl. 106: odvolať z funkcie prezidenta republiky pred skončením volebného obdobia možno iba ľudovým hlasovaním</w:t>
      </w:r>
    </w:p>
    <w:p>
      <w:pPr>
        <w:pStyle w:val="Normal"/>
        <w:numPr>
          <w:ilvl w:val="0"/>
          <w:numId w:val="2"/>
        </w:numPr>
        <w:rPr/>
      </w:pPr>
      <w:r>
        <w:rPr/>
        <w:t>Špecifická forma priamej demokracie</w:t>
      </w:r>
    </w:p>
    <w:p>
      <w:pPr>
        <w:pStyle w:val="Normal"/>
        <w:numPr>
          <w:ilvl w:val="0"/>
          <w:numId w:val="2"/>
        </w:numPr>
        <w:rPr/>
      </w:pPr>
      <w:r>
        <w:rPr/>
        <w:t>Podľa Ú, prezidenta možno odvolať z funkcie pred ukončením volebného obdobia ľudovým hlasova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asuje ho predseda NR na základe uznesenia NR / nemôže byť iniciované občanmi petíciou / a musí byť prijaté najmenej 3/5 väčšinou všetkých poslancov / </w:t>
      </w:r>
    </w:p>
    <w:p>
      <w:pPr>
        <w:pStyle w:val="Normal"/>
        <w:numPr>
          <w:ilvl w:val="0"/>
          <w:numId w:val="2"/>
        </w:numPr>
        <w:rPr/>
      </w:pPr>
      <w:r>
        <w:rPr/>
        <w:t>Predseda NR SR vyhlási ľudové hlasovanie do 30 dní od prijatia uzensenia tak, aby sa vykonalo do 60 dní od jeho vyhlásenia – uverejnené v 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ident je odvolaný ak: </w:t>
      </w:r>
    </w:p>
    <w:p>
      <w:pPr>
        <w:pStyle w:val="Normal"/>
        <w:numPr>
          <w:ilvl w:val="0"/>
          <w:numId w:val="3"/>
        </w:numPr>
        <w:rPr/>
      </w:pPr>
      <w:r>
        <w:rPr/>
        <w:t>za jeho dovolanie hlasovala nadpolovičná väčšina všetkých oprávnených voličov</w:t>
      </w:r>
    </w:p>
    <w:p>
      <w:pPr>
        <w:pStyle w:val="Normal"/>
        <w:numPr>
          <w:ilvl w:val="0"/>
          <w:numId w:val="3"/>
        </w:numPr>
        <w:rPr/>
      </w:pPr>
      <w:r>
        <w:rPr/>
        <w:t>výsledok zistí a vyhlási ústredná komisia, zápisnicu doručí predsedovi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ol prezident odvolaný predseda NR vyhlási voľbu prezidenta do 7 dní tak, aby sa 1. kolo uskutočnilo najneskôr do 60 dní osdo dňa vyhlásenia volieb.</w:t>
      </w:r>
    </w:p>
    <w:p>
      <w:pPr>
        <w:pStyle w:val="Normal"/>
        <w:rPr/>
      </w:pPr>
      <w:r>
        <w:rPr/>
        <w:t>Ak nebol prezident odvolaný rozpustí do 30 dní od vyhlásenia výsledkov volieb NR.</w:t>
      </w:r>
    </w:p>
    <w:p>
      <w:pPr>
        <w:pStyle w:val="Normal"/>
        <w:rPr/>
      </w:pPr>
      <w:r>
        <w:rPr/>
        <w:t>Predseda NR vyhlási voľby do NR do 7 dní od jej rozpustenia</w:t>
      </w:r>
    </w:p>
    <w:p>
      <w:pPr>
        <w:pStyle w:val="Normal"/>
        <w:rPr/>
      </w:pPr>
      <w:r>
        <w:rPr/>
        <w:t>Prezidentovi začína nové volebné obodbie</w:t>
      </w:r>
    </w:p>
    <w:p>
      <w:pPr>
        <w:pStyle w:val="Normal"/>
        <w:rPr/>
      </w:pPr>
      <w:r>
        <w:rPr/>
        <w:t>O úastavnosti hlasovania o odvolaní prezidenta rozhoduje na základe sťažnosti proti výsledku ľudového hlasovania ÚS / musí byť podaná do 10 dní od uverejnenia výsledku hlasovania o dovolaní prezidenta.  / . návrh na konanie môže podať najmenej 15 poslancov NR , vláda SR – o sťžanosti rozhoduje plénum ÚS do 10 nálezom, v ktorom vysloví, že výsledok hlasovania je neplatný a nález uverejní v 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EFERENDUM – ústava a komentá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Čl. 93 ods. 1: Referendom sa potvrdí ústavný zákon o vstupe do štátneho zväzku s inými štátmi alebo o vystúpení z tohto zväz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 o ratifikačné referendum v spojení s článkom 7 ústavy., napríklad keby sme chceli vstúpiť do federácie, bolo by potrebné ratifikačné 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fikačné refendum alebo referendum post legem sa používa vtedy, aj zákon prijatý parlamentom ešte nie je právoplatný a účinný sa stane až po jeho prijatí v referend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3 ods. 2: Referendom sa môže rozhodnúť aj o iných dôležitých otázkach verejného záuj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kultatívne referendum (fakultatívne referendum sa môže, ale nemusí, uskutočniť z iniciatívy spravidla v ústave vymenovaných subjektov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mové vymedzenie verejného záujmu je problém, nie je definícia (ani v európskych orgáno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toho plynú najväčšie problémy – čo je vo verejnom záujme? Napríklad predčasné voľby – je to verejný záujem? – garantom splnenia tejto podmienky je prezident – jeho rozhodnutie je platné a nemenné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- 93 ods. 3: Predmetom referenda nemôžu byť základné práva a slobody, dane, odvody a štátny rozpoč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ívne vymedzený predmet referenda</w:t>
      </w:r>
    </w:p>
    <w:p>
      <w:pPr>
        <w:pStyle w:val="Normal"/>
        <w:numPr>
          <w:ilvl w:val="0"/>
          <w:numId w:val="1"/>
        </w:numPr>
        <w:rPr/>
      </w:pPr>
      <w:r>
        <w:rPr/>
        <w:t>problém 1 – majú byť aj odvody?</w:t>
      </w:r>
    </w:p>
    <w:p>
      <w:pPr>
        <w:pStyle w:val="Normal"/>
        <w:numPr>
          <w:ilvl w:val="0"/>
          <w:numId w:val="1"/>
        </w:numPr>
        <w:rPr/>
      </w:pPr>
      <w:r>
        <w:rPr/>
        <w:t>Problém 2 – netreba rozšíriť okruh? – napríklad referendom nemožno skrátiť volebné obdobie NR S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4: Každý občan SR, ktorý má právo voliť do NR SR, má právo zúčastniť sa na refer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ť na referende sa týmto viaže len na občanov, nie na ľudí</w:t>
      </w:r>
    </w:p>
    <w:p>
      <w:pPr>
        <w:pStyle w:val="Normal"/>
        <w:numPr>
          <w:ilvl w:val="0"/>
          <w:numId w:val="1"/>
        </w:numPr>
        <w:rPr/>
      </w:pPr>
      <w:r>
        <w:rPr/>
        <w:t>nedošlo teda k rozšíreniu sub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ASENIE REFERA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čl. 95 ods. 1: Referendum vyhlasuje prezident SR, ak o to petíciou požiada aspoň 350 000 občanov, alebo ak sa na tom uznesie NR SR, a to do 30 dní od prijatia petície občanov alebo uznesenia NR 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dum inniciované petíciou občanov prezident vyhlási len, al táto petícia má ústavou a zákonom dovolený obsah a zákonom predpísané náležitosti:</w:t>
      </w:r>
    </w:p>
    <w:p>
      <w:pPr>
        <w:pStyle w:val="TextBody"/>
        <w:rPr/>
      </w:pPr>
      <w:r>
        <w:rPr/>
        <w:t>písomná forma, označenie petičných hárkov, údaje o petičnom výbore a signátoro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 hľadiska subjektu môže byť referendum ľudové alebo vládne</w:t>
      </w:r>
    </w:p>
    <w:p>
      <w:pPr>
        <w:pStyle w:val="Normal"/>
        <w:numPr>
          <w:ilvl w:val="0"/>
          <w:numId w:val="1"/>
        </w:numPr>
        <w:rPr/>
      </w:pPr>
      <w:r>
        <w:rPr/>
        <w:t>problém – nie je to veľké kvórum – 350 000?., sú štáty s oveľa nižším kvór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5 ods. 2: Prezident SR môže pred vyhlásením referenda podať na Ústavný súd SR návrh na rozhodnutie, či predmet referenda, ktoré sa má vyhlásiť na základe petície občanov alebo uznesenia NR SR, je v súlade s ústavou alebo s ústavným zákonom. Ak prezident SR podá na ÚS SR návrh na rozhodnutie, či predmet referenda, ktoré sa má vyhlásiť na základe petície občanov alebo uznesenia NR SR, je v súlade s ústavou alebo s ústavným zákonom, od podania návrhu prezidenta SR do nadobudnutia právoplatnosti rozhodnutia ÚS SR lehota podľa ods. 1 neplynie (teda 30 d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 o 1 z dvoch prípadov tzv. preventívnej kontroly ústavnosti., teda keď ÚS sa vyjadruje skôr, než je rozhodnutie platné a účinné</w:t>
      </w:r>
    </w:p>
    <w:p>
      <w:pPr>
        <w:pStyle w:val="Normal"/>
        <w:numPr>
          <w:ilvl w:val="0"/>
          <w:numId w:val="1"/>
        </w:numPr>
        <w:rPr/>
      </w:pPr>
      <w:r>
        <w:rPr/>
        <w:t>procesnú legitimáciu má v tomto smere iba prezident</w:t>
      </w:r>
    </w:p>
    <w:p>
      <w:pPr>
        <w:pStyle w:val="Normal"/>
        <w:numPr>
          <w:ilvl w:val="0"/>
          <w:numId w:val="1"/>
        </w:numPr>
        <w:rPr/>
      </w:pPr>
      <w:r>
        <w:rPr/>
        <w:t>ak bude ÚS vo veci konať, plynutie lehôt spočíva (30 dní) , čaká sa na verdikt súdu</w:t>
      </w:r>
    </w:p>
    <w:p>
      <w:pPr>
        <w:pStyle w:val="Normal"/>
        <w:numPr>
          <w:ilvl w:val="0"/>
          <w:numId w:val="1"/>
        </w:numPr>
        <w:rPr/>
      </w:pPr>
      <w:r>
        <w:rPr/>
        <w:t>otázka znie, či má mať prezident toto právo... Je to európsky unikát</w:t>
      </w:r>
    </w:p>
    <w:p>
      <w:pPr>
        <w:pStyle w:val="Normal"/>
        <w:numPr>
          <w:ilvl w:val="0"/>
          <w:numId w:val="1"/>
        </w:numPr>
        <w:rPr/>
      </w:pPr>
      <w:r>
        <w:rPr/>
        <w:t>ÚS rozhoduje o sťažnostiach proti výsledku referenda z porušenia ústavnosti</w:t>
      </w:r>
    </w:p>
    <w:p>
      <w:pPr>
        <w:pStyle w:val="Normal"/>
        <w:numPr>
          <w:ilvl w:val="0"/>
          <w:numId w:val="1"/>
        </w:numPr>
        <w:rPr/>
      </w:pPr>
      <w:r>
        <w:rPr/>
        <w:t>Sťažnosť musí byť podaná do 30 dní od zvrejnenia výsledkov referenda. Rozhoduje plénum do 10 dní + nález sa uvrejňuje bez odôvodnenia v Z.z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6 ods. 1: Návrh na prijatie uznesenia NR SR o vyhlásení referenda môžu podávať poslanci NR SR  alebo vláda S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anec môže na schôdzi NR SR povedať – dajme o tom hlasovať v referende a stačí na takéto rozhodnutie nadpolovičná väčšina prítomných – teda 39 poslancov môže rozhodnúť o vyhlásení refer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96 ods. 2: Referendum sa vykoná do 90 dní od jeho vyhlásenia prezidentom S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hota, ktorá sa musí rešpektovať</w:t>
      </w:r>
    </w:p>
    <w:p>
      <w:pPr>
        <w:pStyle w:val="Normal"/>
        <w:numPr>
          <w:ilvl w:val="0"/>
          <w:numId w:val="1"/>
        </w:numPr>
        <w:rPr/>
      </w:pPr>
      <w:r>
        <w:rPr/>
        <w:t>vyhlásené referendum sa nedá zastavi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7 odst. 1: referendum sa nemôže konať v období kratšom ako 90 dní pred voľbami do NR S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y sa nezneužilo v predvolebnom boji ako destabilizačný prv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97 odst. 2: Referendum sa môže konať v deň volieb do NR 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ýrazňuje úsporné dôvody., občan ušetrí čas, štát financie., aj keď predseda Štatistického úradu tvrdí, že to stojí via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8 ods. 1: Výsledky referenda sú platné, ak sa na ňom zúčastnila nadpolovičná väčšina oprávnených voličov a ak bolo rozhodnutie prijaté nadpolovičnou väčšinou účastníkov refe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predpoklad – ak je oprávnených 1 000 000 voličov, musí sa zúčastniť aspoň 500 001 a za prijatie musí hlasovať aspoň 250 001, aby bolo rozhodnutie prija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órum je veľké, stačilo by 30 %- potom by sa politické strany asi začali správať normálnejš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8 ods. 2: Návrhy prijaté v referende vyhlási NR SR rovnako ako zák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dum má silu zákona, vyhlasuje sa v zbierke zákonov rovnako ako zákon</w:t>
      </w:r>
    </w:p>
    <w:p>
      <w:pPr>
        <w:pStyle w:val="Normal"/>
        <w:numPr>
          <w:ilvl w:val="0"/>
          <w:numId w:val="1"/>
        </w:numPr>
        <w:rPr/>
      </w:pPr>
      <w:r>
        <w:rPr/>
        <w:t>problémom je záväznosť referen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9 ods. 1: Výsledok referenda môže NR SR zmeniť alebo zrušiť svojím ústavným zákonom po uplynutí troch rokov od jeho účin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dum má silu ústavného zákona</w:t>
      </w:r>
    </w:p>
    <w:p>
      <w:pPr>
        <w:pStyle w:val="Normal"/>
        <w:numPr>
          <w:ilvl w:val="0"/>
          <w:numId w:val="1"/>
        </w:numPr>
        <w:rPr/>
      </w:pPr>
      <w:r>
        <w:rPr/>
        <w:t>toto ustanovenie nemá logiku  v porovnaní s článkom 98 ods. 2, podľa ktorého má referendum silu zákona, ale z hľadiska jeho zmeny má zrazu silu ústavného záko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99 ods. 2: Referendum v tej istej veci možno opakovať najskôr po uplynutí troch rokov od jeho vykon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ráni stabilitu právneho poriadku</w:t>
      </w:r>
    </w:p>
    <w:p>
      <w:pPr>
        <w:pStyle w:val="Normal"/>
        <w:numPr>
          <w:ilvl w:val="0"/>
          <w:numId w:val="1"/>
        </w:numPr>
        <w:rPr/>
      </w:pPr>
      <w:r>
        <w:rPr/>
        <w:t>chráni štátny rozpoč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. 100: Spôsob vykonania referenda ustanoví zák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ER – naše referendum je formulované zle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30:00Z</dcterms:created>
  <dc:creator>Jaroslav Vrábeľ</dc:creator>
  <dc:description/>
  <dc:language>en-US</dc:language>
  <cp:lastModifiedBy>ano</cp:lastModifiedBy>
  <dcterms:modified xsi:type="dcterms:W3CDTF">2005-04-04T09:12:00Z</dcterms:modified>
  <cp:revision>75</cp:revision>
  <dc:subject/>
  <dc:title/>
</cp:coreProperties>
</file>