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OTÁZKA 23 – SPÔSOB VYKONANIA CELOŠTÁTNEHO REFERENDA</w:t>
      </w:r>
    </w:p>
    <w:p>
      <w:pPr>
        <w:pStyle w:val="Normal"/>
        <w:ind w:left="708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b/>
          <w:szCs w:val="16"/>
        </w:rPr>
        <w:t>- zákon č. 564/92 Zb. v znení neskorších predpisov o vykonaní referenda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1. vyhlásenie referenda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Referendum  vyhlasuje prezident oznámením v Z. z.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V oznámení musí byť: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1 – na návrh koho sa koná (občania, NR SR) + deň prijatia petície alebo návrhu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2 – otázky, ktoré sa predkladajú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3 – termín konania referenda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4 – lehoty na vytvorenie a prvé zasadnutie orgánov – komisií</w:t>
      </w:r>
    </w:p>
    <w:p>
      <w:pPr>
        <w:pStyle w:val="Normal"/>
        <w:ind w:left="705" w:hanging="0"/>
        <w:rPr/>
      </w:pPr>
      <w:r>
        <w:rPr>
          <w:iCs/>
          <w:szCs w:val="16"/>
        </w:rPr>
        <w:t>5 – deň vyhlásenia referenda</w:t>
      </w:r>
      <w:r>
        <w:rPr>
          <w:i/>
          <w:szCs w:val="16"/>
        </w:rPr>
        <w:t xml:space="preserve"> </w:t>
      </w:r>
    </w:p>
    <w:p>
      <w:pPr>
        <w:pStyle w:val="Normal"/>
        <w:ind w:left="705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705" w:hanging="0"/>
        <w:rPr/>
      </w:pPr>
      <w:r>
        <w:rPr>
          <w:szCs w:val="16"/>
        </w:rPr>
        <w:t>Otázky formulované áno alebo nie a vzájomne nepodmienené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Ak petícia nemá ústavou a zákonom (o spôsobe vykonania referenda) dovolený obsah a nemá zákonom predpísané náležitosti, prezident môže referendum nevyhlásiť (od novelizácie 2001 môže skúmať vecnú stránku návrhu NR SR podaním na ústavný súd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II. OKRSKY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705" w:hanging="0"/>
        <w:rPr/>
      </w:pPr>
      <w:r>
        <w:rPr>
          <w:szCs w:val="16"/>
        </w:rPr>
        <w:t>okrsky zahrňujú až 2-tisíc oprávnených občanov (</w:t>
      </w:r>
      <w:r>
        <w:rPr>
          <w:b/>
          <w:szCs w:val="16"/>
        </w:rPr>
        <w:t>pri voľbách 1000)</w:t>
      </w:r>
    </w:p>
    <w:p>
      <w:pPr>
        <w:pStyle w:val="Normal"/>
        <w:ind w:left="70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ich vytvorenie zabezpečí starosta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 xml:space="preserve">obvody (ako vyššie jednotky nad okrskami) sa prekrývajú s územím obvodov pri voľbách </w:t>
      </w:r>
    </w:p>
    <w:p>
      <w:pPr>
        <w:pStyle w:val="Normal"/>
        <w:ind w:left="705" w:hanging="0"/>
        <w:rPr>
          <w:iCs/>
          <w:szCs w:val="16"/>
          <w:u w:val="single"/>
        </w:rPr>
      </w:pPr>
      <w:r>
        <w:rPr>
          <w:iCs/>
          <w:szCs w:val="16"/>
          <w:u w:val="single"/>
        </w:rPr>
      </w:r>
    </w:p>
    <w:p>
      <w:pPr>
        <w:pStyle w:val="Normal"/>
        <w:rPr>
          <w:iCs/>
          <w:szCs w:val="16"/>
        </w:rPr>
      </w:pPr>
      <w:r>
        <w:rPr>
          <w:iCs/>
          <w:szCs w:val="16"/>
          <w:u w:val="single"/>
        </w:rPr>
        <w:t>III. ZOZNAMY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</w:r>
    </w:p>
    <w:p>
      <w:pPr>
        <w:pStyle w:val="TextBodyIndent"/>
        <w:rPr/>
      </w:pPr>
      <w:r>
        <w:rPr/>
        <w:t>Tvorí ich obec podľa miesta trvalého bydliska občanov – stále zoznamy, každý môže byť zapísaný len raz</w:t>
      </w:r>
    </w:p>
    <w:p>
      <w:pPr>
        <w:pStyle w:val="Normal"/>
        <w:ind w:left="705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xtBodyIndent"/>
        <w:rPr/>
      </w:pPr>
      <w:r>
        <w:rPr/>
        <w:t>hlasovací preukaz na hlasovanie kdekoľvek v SR dáva obecný úrad, preukazujeme sa ním pri hlasovaní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existujú lehoty, dokedy sa musí doručiť oznámenie o konaní referenda – máme právo žiadať nápravu chýb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  <w:u w:val="single"/>
        </w:rPr>
        <w:t>IV. Referendové orgány:</w:t>
      </w:r>
    </w:p>
    <w:p>
      <w:pPr>
        <w:pStyle w:val="Normal"/>
        <w:ind w:left="705" w:hanging="0"/>
        <w:rPr/>
      </w:pPr>
      <w:r>
        <w:rPr>
          <w:szCs w:val="16"/>
          <w:u w:val="single"/>
        </w:rPr>
        <w:tab/>
      </w:r>
      <w:r>
        <w:rPr>
          <w:szCs w:val="16"/>
        </w:rPr>
        <w:tab/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1 – ústredná komisia pre referendum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ab/>
        <w:t>2 – obvodné komisie pre referendum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ab/>
        <w:t>3 – okrskové komisie pre referendum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  <w:u w:val="single"/>
        </w:rPr>
      </w:pPr>
      <w:r>
        <w:rPr>
          <w:szCs w:val="16"/>
        </w:rPr>
        <w:t>Vo všetkých majú politické strany rovnaké zastúpenie</w:t>
      </w:r>
    </w:p>
    <w:p>
      <w:pPr>
        <w:pStyle w:val="Normal"/>
        <w:ind w:left="705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xtBodyIndent"/>
        <w:rPr/>
      </w:pPr>
      <w:r>
        <w:rPr>
          <w:iCs/>
        </w:rPr>
        <w:t>Okrsková komisia musí mať aspoň 5 členov, ak ich je menej, doplní starosta po konzultácii s prednostom obvodného úradu.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Ak sa koná referendum z iniciatívy občanov, v každej komisii musí byť aj zástupca petičného výboru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Komisia si môže zvoliť predsedu hlasovaním alebo žrebom.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Členovia komisií sa ujímajú svojich funkcií zložením sľubu.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Prvé zasadnutie komisií v lehotách stanovených v oznámení o konaní referenda zvoláva minister vnútra, prednostovia OU a starostovia.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Každá komisia rozhoduje uznesením.</w:t>
      </w:r>
    </w:p>
    <w:p>
      <w:pPr>
        <w:pStyle w:val="Normal"/>
        <w:ind w:left="705" w:hanging="0"/>
        <w:rPr>
          <w:iCs/>
          <w:szCs w:val="16"/>
        </w:rPr>
      </w:pPr>
      <w:r>
        <w:rPr>
          <w:iCs/>
          <w:szCs w:val="16"/>
        </w:rPr>
        <w:t>Spôsobilosť uznášať sa podľa zákona – ak je prítomná nadpolovičná väčšina všetkých jej členov.</w:t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/>
      </w:pPr>
      <w:r>
        <w:rPr>
          <w:szCs w:val="16"/>
        </w:rPr>
        <w:tab/>
      </w:r>
      <w:r>
        <w:rPr>
          <w:i/>
          <w:szCs w:val="16"/>
        </w:rPr>
        <w:t>Úlohy komisií - najmä:</w:t>
      </w:r>
    </w:p>
    <w:p>
      <w:pPr>
        <w:pStyle w:val="Normal"/>
        <w:ind w:left="1410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1410" w:hanging="0"/>
        <w:rPr>
          <w:szCs w:val="16"/>
        </w:rPr>
      </w:pPr>
      <w:r>
        <w:rPr>
          <w:szCs w:val="16"/>
        </w:rPr>
        <w:t>1 – dozerajú na dodržiavanie právnych predpisov pri príprave a konaní referenda</w:t>
      </w:r>
    </w:p>
    <w:p>
      <w:pPr>
        <w:pStyle w:val="Normal"/>
        <w:ind w:left="1410" w:hanging="0"/>
        <w:rPr>
          <w:szCs w:val="16"/>
        </w:rPr>
      </w:pPr>
      <w:r>
        <w:rPr>
          <w:szCs w:val="16"/>
        </w:rPr>
        <w:t>2 – rozhodujú o sťažnostiach na postup inštančne nižších komisií</w:t>
      </w:r>
    </w:p>
    <w:p>
      <w:pPr>
        <w:pStyle w:val="Normal"/>
        <w:ind w:left="1410" w:hanging="0"/>
        <w:rPr>
          <w:szCs w:val="16"/>
        </w:rPr>
      </w:pPr>
      <w:r>
        <w:rPr>
          <w:szCs w:val="16"/>
        </w:rPr>
        <w:t>3 – zisťujú výsledky hlasovania a vyhotovujú zápisnice o výsledku hlasovania</w:t>
      </w:r>
    </w:p>
    <w:p>
      <w:pPr>
        <w:pStyle w:val="Normal"/>
        <w:ind w:left="1410" w:hanging="0"/>
        <w:rPr/>
      </w:pPr>
      <w:r>
        <w:rPr>
          <w:szCs w:val="16"/>
        </w:rPr>
        <w:t>4 – oobvodné komisie dozerajú na zisťovanie výsledkov hlasovania v okrskoch atď.</w:t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08" w:hanging="0"/>
        <w:rPr>
          <w:szCs w:val="16"/>
        </w:rPr>
      </w:pPr>
      <w:r>
        <w:rPr>
          <w:i/>
          <w:szCs w:val="16"/>
        </w:rPr>
        <w:t>Okrskové:</w:t>
      </w:r>
      <w:r>
        <w:rPr>
          <w:szCs w:val="16"/>
        </w:rPr>
        <w:t xml:space="preserve"> zabezpečenie riadneho priebehu hlasovania, dozeranie na správne odovzdávanie hlasovacích lístkov,dbanie o poriadok, sčítavanie hlasov,  posudzovanie a </w:t>
      </w:r>
      <w:r>
        <w:rPr>
          <w:szCs w:val="16"/>
          <w:u w:val="single"/>
        </w:rPr>
        <w:t>konečné rozhodovanie o platnosti hlasovacích lístkov</w:t>
      </w:r>
      <w:r>
        <w:rPr>
          <w:szCs w:val="16"/>
        </w:rPr>
        <w:t>, vyhotovenie zápisnice a jej odovzdanie obvodnej komisii.</w:t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  <w:u w:val="single"/>
        </w:rPr>
        <w:t>V. HLASOVACIE LÍSTKY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BodyTextIndent2"/>
        <w:rPr/>
      </w:pPr>
      <w:r>
        <w:rPr/>
        <w:t>Oprávnený občan dostane hlasovací lístok v deň konania referenda v miestnosti na hlasovanie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Vytlačenie hlasovacích lístkov a ich doručenie obciam zabezpečuje ministerstvo vnútra, opatrené sú pečiatkou Ústrednej komisie pre referendum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</w:rPr>
        <w:t>Starosta obce ich doručí v deň konania referenda okrskovým komisiám najneskôr dve hodiny pre hlasovaním</w:t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Na hlasovacom lístku musí byť uvedené: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  <w:t>1 – deň konania referenda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  <w:t>2 – otázka(y) + rámček(y) áno + nie</w:t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</w:rPr>
        <w:tab/>
        <w:t>3 – poučenie o spôsobe hlasovania</w:t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  <w:u w:val="single"/>
        </w:rPr>
        <w:t>VI. KAMPAŇ</w:t>
      </w:r>
    </w:p>
    <w:p>
      <w:pPr>
        <w:pStyle w:val="Normal"/>
        <w:ind w:left="708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BodyTextIndent2"/>
        <w:rPr/>
      </w:pPr>
      <w:r>
        <w:rPr/>
        <w:t>Kampaň pred referendom: 12 dní pred , končí 48 hodín pred konaním referenda, len v štátnych verejno-právnych médiách. Uverejnenie výsledkov a prieskumov verejnej mienky o otázkach možno zverejniť najneskôr 3 dni rped konaním referenda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VII – HLASOVANIE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obdobné ako pri voľbách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osobné – identifikácia, tajné...</w:t>
      </w:r>
    </w:p>
    <w:p>
      <w:pPr>
        <w:pStyle w:val="Normal"/>
        <w:ind w:left="705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xtBodyIndent"/>
        <w:rPr/>
      </w:pPr>
      <w:r>
        <w:rPr/>
        <w:t>Ústredná komisia na základe zápisníc z obvodných komisií zisťuje celkové výsledky hlasovania a vyhotoví zápisnicu, odovzdá  ju NR SR</w:t>
      </w:r>
    </w:p>
    <w:p>
      <w:pPr>
        <w:pStyle w:val="Normal"/>
        <w:ind w:left="1416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 xml:space="preserve">Referendum platné, </w:t>
      </w:r>
    </w:p>
    <w:p>
      <w:pPr>
        <w:pStyle w:val="Normal"/>
        <w:ind w:left="708" w:firstLine="708"/>
        <w:rPr>
          <w:i/>
          <w:i/>
          <w:szCs w:val="16"/>
        </w:rPr>
      </w:pPr>
      <w:r>
        <w:rPr>
          <w:i/>
          <w:szCs w:val="16"/>
        </w:rPr>
        <w:t xml:space="preserve">1 - ak sa zúčastnila nadpolovičná väčšina oprávnených voličov </w:t>
      </w:r>
    </w:p>
    <w:p>
      <w:pPr>
        <w:pStyle w:val="Normal"/>
        <w:ind w:left="708" w:firstLine="708"/>
        <w:rPr>
          <w:i/>
          <w:i/>
          <w:szCs w:val="16"/>
        </w:rPr>
      </w:pPr>
      <w:r>
        <w:rPr>
          <w:i/>
          <w:szCs w:val="16"/>
        </w:rPr>
        <w:t>2 - a ak bolo rozhodnutie prijaté nadpolovičnou väčšinou účastníkov referenda</w:t>
      </w:r>
    </w:p>
    <w:p>
      <w:pPr>
        <w:pStyle w:val="Normal"/>
        <w:ind w:left="708" w:firstLine="708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Potom NR vyhlási prijaté návrhy rovnako ako zákon = právne účinky a právna záväznosť výsledkov referenda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Vyhlásenie obsahuje: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Deň konania referenda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Počet oprávnených občanov zapísaných v zoznamoch na hlasovanie v referende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Počet občanov ktorí sa hlasovania zúčastnili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>Počet občanov, ktorí odpovedali áno a nie</w:t>
      </w:r>
    </w:p>
    <w:p>
      <w:pPr>
        <w:pStyle w:val="Normal"/>
        <w:ind w:left="705" w:hanging="0"/>
        <w:rPr>
          <w:szCs w:val="16"/>
          <w:u w:val="single"/>
        </w:rPr>
      </w:pPr>
      <w:r>
        <w:rPr>
          <w:szCs w:val="16"/>
        </w:rPr>
        <w:t>Konštatovanie výsledkov ktorých návrh bol prijatý v referende</w:t>
      </w:r>
    </w:p>
    <w:p>
      <w:pPr>
        <w:pStyle w:val="Normal"/>
        <w:ind w:left="705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Právna sila výsledkov referenda je vyjadrená v tom, že </w:t>
      </w:r>
      <w:r>
        <w:rPr>
          <w:b/>
          <w:szCs w:val="16"/>
        </w:rPr>
        <w:t>v období 3 rokov od jeho účinnosti nemôže byť výsledok zmenený ani zrušený. Po ich uplynutí to môže urobiť NR SR ústavným zákonom.</w:t>
      </w:r>
      <w:r>
        <w:rPr>
          <w:szCs w:val="16"/>
        </w:rPr>
        <w:t xml:space="preserve"> Referendum v tej istej veci možno opakovať najskôr po uplynutí 3 rokov od jeho vykonania.</w:t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413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16"/>
    </w:rPr>
  </w:style>
  <w:style w:type="paragraph" w:styleId="BodyTextIndent2">
    <w:name w:val="Body Text Indent 2"/>
    <w:basedOn w:val="Normal"/>
    <w:qFormat/>
    <w:pPr>
      <w:ind w:left="708" w:hanging="0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30:00Z</dcterms:created>
  <dc:creator>Jaroslav Vrábeľ</dc:creator>
  <dc:description/>
  <dc:language>en-US</dc:language>
  <cp:lastModifiedBy>ano</cp:lastModifiedBy>
  <cp:lastPrinted>2005-01-22T18:20:00Z</cp:lastPrinted>
  <dcterms:modified xsi:type="dcterms:W3CDTF">2005-04-04T11:15:00Z</dcterms:modified>
  <cp:revision>149</cp:revision>
  <dc:subject/>
  <dc:title>OTÁZKA 23 – SPÔSOB VYKONANIA CELOŠTÁTNEHO REFERENDA</dc:title>
</cp:coreProperties>
</file>