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2" w:hanging="0"/>
        <w:jc w:val="both"/>
        <w:rPr/>
      </w:pPr>
      <w:r>
        <w:rPr>
          <w:b/>
          <w:sz w:val="8"/>
          <w:szCs w:val="8"/>
        </w:rPr>
        <w:t xml:space="preserve">Princíp suverenity ľudu – </w:t>
      </w:r>
      <w:r>
        <w:rPr>
          <w:sz w:val="8"/>
          <w:szCs w:val="8"/>
        </w:rPr>
        <w:t xml:space="preserve">moc pochádza zdola z ľudu a nie zhora, pričom jednotlivé vládne orgány odvodzujú svoje právomoci od dohody medzi nimi a ľudom (teória spoločenskej zmluvy). Vyjadrením suverenity ľudu je aj teória ústavodarnej moci ľudu, kt. je povolaný prijať ústavu sám alebo prostr. svojich zástupcov, t. j. ústavodarným zhromaždením. </w:t>
      </w:r>
    </w:p>
    <w:p>
      <w:pPr>
        <w:pStyle w:val="Normal"/>
        <w:ind w:right="6732" w:hanging="0"/>
        <w:jc w:val="both"/>
        <w:rPr/>
      </w:pPr>
      <w:r>
        <w:rPr>
          <w:b/>
          <w:sz w:val="8"/>
          <w:szCs w:val="8"/>
        </w:rPr>
        <w:t xml:space="preserve">Princíp legality alebo panstva práva, právneho štátu – </w:t>
      </w:r>
      <w:r>
        <w:rPr>
          <w:sz w:val="8"/>
          <w:szCs w:val="8"/>
        </w:rPr>
        <w:t xml:space="preserve">vláda musí byť vládou práva a nie vládou ľudí. Právny štát vychádza z koncepcií prirodzeného práva, teórie spoločenskej zmluvy, požiadavky ochrany ľudských práv. Znakom pr. štátu je legalita, viazanosť všetkých orgánov právo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>Požiadavka dodržiavania zákonnosti všetkými občanmi, organizáciami, št. orgán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 xml:space="preserve">Obsah pr. štátu musí vyjadrovať slobodu občana. Občanovi je dovolené všetko, čo mu nie je právom zakáza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>Právna istota – znamená možnosť predvídať rozhodnutia štátneho orgánu ale aj vývoj zákonodarstva. Vyžaduje plné rešpektovanie nadobudnutých práv a zásad neretroaktiv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6732" w:hanging="180"/>
        <w:jc w:val="both"/>
        <w:rPr/>
      </w:pPr>
      <w:r>
        <w:rPr>
          <w:sz w:val="8"/>
          <w:szCs w:val="8"/>
        </w:rPr>
        <w:t xml:space="preserve">Zásada nadradenosti medzinárodného práva nad vnútroštát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 xml:space="preserve">Právny štát nie je len čistou vládou práva, ale sčasti aj vládou ľudu. Právo je nimi tvorené, prijímané. 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b/>
          <w:sz w:val="8"/>
          <w:szCs w:val="8"/>
        </w:rPr>
        <w:t xml:space="preserve">Princíp deľby moci – </w:t>
      </w:r>
      <w:r>
        <w:rPr>
          <w:sz w:val="8"/>
          <w:szCs w:val="8"/>
        </w:rPr>
        <w:t xml:space="preserve">v demokratickom štáte je potrebné vzájomne rozdeľovať právomoci medzi jednotlivými štátnymi orgánmi, aby sa zabránilo nežiaducej koncentrácii moci v rukách 1 z nich. Montesquieu – delenie moci na zákonodarnú, výkonnú, súdnu.  – separácia moci. V USA sa tento princíp doplnil systémom bŕzd a protiváh – Madison, Washington, Hamilton. 1 moc vyžaduje druhú. Dôležité je aj vytvorenie inštrumentov, ktoré majú zabezpečiť rovnováhu týchto mocí. </w:t>
      </w:r>
    </w:p>
    <w:p>
      <w:pPr>
        <w:pStyle w:val="Normal"/>
        <w:ind w:right="6732" w:hanging="0"/>
        <w:jc w:val="both"/>
        <w:rPr/>
      </w:pPr>
      <w:r>
        <w:rPr>
          <w:b/>
          <w:sz w:val="8"/>
          <w:szCs w:val="8"/>
        </w:rPr>
        <w:t xml:space="preserve">Princíp konsenzu a princíp legitimácie-legitimity – </w:t>
      </w:r>
      <w:r>
        <w:rPr>
          <w:sz w:val="8"/>
          <w:szCs w:val="8"/>
        </w:rPr>
        <w:t xml:space="preserve">princíp konsenzu sa uplatňuje, keď existuje všeobecný súhlas s danou formou vlády ako legitímnou. Legitímny je ústavnopolitický systém, vláda, kt. v danom čase zodpovedá prevládajúcej predstave obyvateľstva o najvhodnejšej forme vlády. Princíp legitimácie znamená všeobecnú akceptáciu, uznanie štátnej moci zo strany subjektov podriadených tejto moci a kvalifikáciu moci za zodpovedajúcu predstave. Súčasné štáty sa delia na konsenzuálne, sčasti konsen, nekonsen. 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b/>
          <w:sz w:val="8"/>
          <w:szCs w:val="8"/>
        </w:rPr>
        <w:t xml:space="preserve">Princíp pluralizmu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6732" w:hanging="720"/>
        <w:jc w:val="both"/>
        <w:rPr>
          <w:sz w:val="8"/>
          <w:szCs w:val="8"/>
        </w:rPr>
      </w:pPr>
      <w:r>
        <w:rPr>
          <w:sz w:val="8"/>
          <w:szCs w:val="8"/>
        </w:rPr>
        <w:t>voľby ako vyjadrenie plurality záuj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 xml:space="preserve">Ľud – súhrn občanov ako aktívnych subjektov štátno-politického života. Pluralizmus nepredpokladá stálu účasť všetkých občanov na verejnom živote. Vychádza z rozmanitosti záujmov. Nezáujem, politickú apatiu toleruje, ak nedosahuje taký rozsah, ktorý spochybňuje spoločenský konsenzus a legitimáciu politickej väčš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>Ľud ako nositeľ zvrchovanosti uskutočňuje svoju suverenitu sčasti priamo napr. referendom, voľbami, ľudovým hlasovaním. Dnes platí princíp politickej reprezentácie, demokracia sprostredkovaná – ľud vykonáva svoju moc prostredníctvom zástupc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>Politické strany sa usilujú o presadenie svojich záujmov prostredníctvom štátu. Z pomeru síl v politickej konkurencii vyplynie spravidla ad hoc a ex post formulovaný kompr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 xml:space="preserve">Overiteľnosť politického konsenzu – každá vláda je vládou na čas, po uplynutí má ľud možnosť rozhodovať prostred.volieb o tom, koho poverí vlád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>existencia a pôsobenie záujmových organizácií a združení. Záujmové združenia – odbory, profesijné združenia...</w:t>
      </w:r>
    </w:p>
    <w:p>
      <w:pPr>
        <w:pStyle w:val="Normal"/>
        <w:ind w:right="6732" w:hanging="0"/>
        <w:jc w:val="both"/>
        <w:rPr/>
      </w:pPr>
      <w:r>
        <w:rPr>
          <w:b/>
          <w:sz w:val="8"/>
          <w:szCs w:val="8"/>
        </w:rPr>
        <w:t xml:space="preserve">Princíp zabezpečenia a ochrany ľudských práv – </w:t>
      </w:r>
      <w:r>
        <w:rPr>
          <w:sz w:val="8"/>
          <w:szCs w:val="8"/>
        </w:rPr>
        <w:t>základné práva a slobody majú v ústave funkciu ochrany občanov pred zneužitím štátnej moci a vytvárajú základňu pre aktívnu účasť občanov na štátnej moci a jej legitimitu prostredníctvom občanov. Premena občana z objektu politiky na jej subjekt. Ide o zaručenie volebného práva, slobody združovania...Postavenie jednotlivca a jeho práv v duchu prirodzenoprávnych teórií a prvých moderných dokumentov o ľudských právach.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b/>
          <w:sz w:val="8"/>
          <w:szCs w:val="8"/>
        </w:rPr>
        <w:t xml:space="preserve">Princíp federalizmu – </w:t>
      </w:r>
      <w:r>
        <w:rPr>
          <w:sz w:val="8"/>
          <w:szCs w:val="8"/>
        </w:rPr>
        <w:t xml:space="preserve">zahŕňa otázky vzťahu právomocí federácie a členských štátov. Princíp nadradenosti federálneho práva nad právom subjektov federácie. Nebezpečenstvo devolúcie, presunu rozhodovania z nižšej na vyššiu zložku. Vystupuje ako nástroj ochrany slobody. 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73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Znaky štátneho občianstv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sz w:val="8"/>
          <w:szCs w:val="8"/>
        </w:rPr>
        <w:t xml:space="preserve">vzniká a zaniká spôsobom ustanoveným </w:t>
      </w:r>
      <w:r>
        <w:rPr>
          <w:b/>
          <w:sz w:val="8"/>
          <w:szCs w:val="8"/>
        </w:rPr>
        <w:t>vnútroštátnym zákonodárstvom</w:t>
      </w:r>
      <w:r>
        <w:rPr>
          <w:sz w:val="8"/>
          <w:szCs w:val="8"/>
        </w:rPr>
        <w:t xml:space="preserve">, </w:t>
      </w:r>
      <w:r>
        <w:rPr>
          <w:b/>
          <w:sz w:val="8"/>
          <w:szCs w:val="8"/>
        </w:rPr>
        <w:t>časová stabilita a trval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b/>
          <w:sz w:val="8"/>
          <w:szCs w:val="8"/>
        </w:rPr>
        <w:t>priestorová stabilita</w:t>
      </w:r>
      <w:r>
        <w:rPr>
          <w:sz w:val="8"/>
          <w:szCs w:val="8"/>
        </w:rPr>
        <w:t xml:space="preserve"> – </w:t>
      </w:r>
      <w:r>
        <w:rPr>
          <w:i/>
          <w:sz w:val="8"/>
          <w:szCs w:val="8"/>
        </w:rPr>
        <w:t>cudzinecký režim a právo diplomatickej och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6732" w:hanging="180"/>
        <w:jc w:val="both"/>
        <w:rPr/>
      </w:pPr>
      <w:r>
        <w:rPr>
          <w:b/>
          <w:sz w:val="8"/>
          <w:szCs w:val="8"/>
        </w:rPr>
        <w:t>výlučnosť</w:t>
      </w:r>
      <w:r>
        <w:rPr>
          <w:sz w:val="8"/>
          <w:szCs w:val="8"/>
        </w:rPr>
        <w:t xml:space="preserve"> – občan sa voči štátu ktorého je št. občanom nemôže dovolávať štátneho občianstva iného štá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6732" w:hanging="180"/>
        <w:jc w:val="both"/>
        <w:rPr/>
      </w:pPr>
      <w:r>
        <w:rPr>
          <w:b/>
          <w:sz w:val="8"/>
          <w:szCs w:val="8"/>
        </w:rPr>
        <w:t>nikomu nemožno odňať občianstvo proti jeho vôli</w:t>
      </w:r>
      <w:r>
        <w:rPr>
          <w:sz w:val="8"/>
          <w:szCs w:val="8"/>
        </w:rPr>
        <w:t xml:space="preserve"> – právo op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6732" w:hanging="180"/>
        <w:jc w:val="both"/>
        <w:rPr>
          <w:sz w:val="8"/>
          <w:szCs w:val="8"/>
        </w:rPr>
      </w:pPr>
      <w:r>
        <w:rPr>
          <w:b/>
          <w:sz w:val="8"/>
          <w:szCs w:val="8"/>
        </w:rPr>
        <w:t>liberálnosť</w:t>
      </w:r>
      <w:r>
        <w:rPr>
          <w:sz w:val="8"/>
          <w:szCs w:val="8"/>
        </w:rPr>
        <w:t xml:space="preserve"> k inštitútu základných práv a slobôd, rozširuje sa okruh práv a slobôd, ktorých realizácia nie je viazaná na štátne občianstvo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3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Funkcie ombudsmana :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1. </w:t>
      </w:r>
      <w:r>
        <w:rPr>
          <w:b/>
          <w:sz w:val="8"/>
          <w:szCs w:val="8"/>
        </w:rPr>
        <w:t xml:space="preserve">kontrolná </w:t>
      </w:r>
      <w:r>
        <w:rPr>
          <w:sz w:val="8"/>
          <w:szCs w:val="8"/>
        </w:rPr>
        <w:t xml:space="preserve">– kontrola orgánov VS z hľadiska zákonnosti a spravodlivosti ich konania či nečinnosti vo vzťahu k ochrane práv občanov. </w:t>
      </w:r>
    </w:p>
    <w:p>
      <w:pPr>
        <w:pStyle w:val="Normal"/>
        <w:ind w:right="6732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2. </w:t>
      </w:r>
      <w:r>
        <w:rPr>
          <w:b/>
          <w:sz w:val="8"/>
          <w:szCs w:val="8"/>
        </w:rPr>
        <w:t>zmierňovanie konfliktov</w:t>
      </w:r>
      <w:r>
        <w:rPr>
          <w:sz w:val="8"/>
          <w:szCs w:val="8"/>
        </w:rPr>
        <w:t xml:space="preserve"> – medzi mocou zákonodárnou a výkonnou a medzi navrhovateľom a orgánom verejnej správy </w:t>
      </w:r>
    </w:p>
    <w:p>
      <w:pPr>
        <w:pStyle w:val="Normal"/>
        <w:ind w:right="6732" w:hanging="0"/>
        <w:jc w:val="both"/>
        <w:rPr/>
      </w:pPr>
      <w:r>
        <w:rPr>
          <w:sz w:val="8"/>
          <w:szCs w:val="8"/>
        </w:rPr>
        <w:t xml:space="preserve">3. ombudsman ako </w:t>
      </w:r>
      <w:r>
        <w:rPr>
          <w:b/>
          <w:sz w:val="8"/>
          <w:szCs w:val="8"/>
        </w:rPr>
        <w:t>reformátor</w:t>
      </w:r>
      <w:r>
        <w:rPr>
          <w:sz w:val="8"/>
          <w:szCs w:val="8"/>
        </w:rPr>
        <w:t xml:space="preserve"> – objavuje medzery a odporúča reformy</w:t>
      </w:r>
    </w:p>
    <w:p>
      <w:pPr>
        <w:pStyle w:val="Normal"/>
        <w:ind w:right="6732" w:hanging="0"/>
        <w:jc w:val="both"/>
        <w:rPr/>
      </w:pPr>
      <w:r>
        <w:rPr>
          <w:sz w:val="8"/>
          <w:szCs w:val="8"/>
        </w:rPr>
        <w:t xml:space="preserve">4. </w:t>
      </w:r>
      <w:r>
        <w:rPr>
          <w:b/>
          <w:sz w:val="8"/>
          <w:szCs w:val="8"/>
        </w:rPr>
        <w:t>demokraticko-politické pôsobenie</w:t>
      </w:r>
      <w:r>
        <w:rPr>
          <w:sz w:val="8"/>
          <w:szCs w:val="8"/>
        </w:rPr>
        <w:t xml:space="preserve"> – odstraňuje chyby, ale aj potvrdzuje správnosť postupu štátnej správy, vysvetľuje občanovi, ktorý sa domáha ná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08:00Z</dcterms:created>
  <dc:creator>Jannie</dc:creator>
  <dc:description/>
  <cp:keywords/>
  <dc:language>en-US</dc:language>
  <cp:lastModifiedBy>Jannie</cp:lastModifiedBy>
  <cp:lastPrinted>2007-05-09T13:19:00Z</cp:lastPrinted>
  <dcterms:modified xsi:type="dcterms:W3CDTF">2007-05-09T11:19:00Z</dcterms:modified>
  <cp:revision>2</cp:revision>
  <dc:subject/>
  <dc:title>Princíp suverenity ľudu – moc pochádza zdola z ľudu a nie zhora, pričom jednotlivé vládne orgány odvodzujú svoje právomoci od dohody medzi nimi a ľudom (teória spoločenskej zmluvy)</dc:title>
</cp:coreProperties>
</file>