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predn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émy zlyhania vlády</w:t>
      </w:r>
    </w:p>
    <w:p>
      <w:pPr>
        <w:pStyle w:val="Normal"/>
        <w:jc w:val="both"/>
        <w:rPr/>
      </w:pPr>
      <w:r>
        <w:rPr/>
        <w:t>Ciele prednášk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zťah medzi zlyhaním trhu a vlá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ta a prednosti štátnych zásah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viesť dôvody zlyhania vlá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brané problémy štátnych zásah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ôvody simultánneho uplatnenia trhu, verejného a súkromného neziskového s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lyhanie trhu a vlá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točnosť, že v praxi dochádza k zlyhávaniu trhového mechanizmu vedie vlády k tvorbe a vyhláseniu vládnych programov, ktoré si vyžadujú existenciu verejného sek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eľom vládnych programov je zlepšenie fungovania, štátu a to prostredníctvom realizácie štátnych zásah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ácia štátnych zásahov je však spojená s celým radom problémov, ktoré vedú k zlyhaniu štátnych zásahov- hovoríme o zlyhaní vlády, respektíve o zlyhaní š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tátne zásahy do ekonomiky štá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láda realizuje štátne zásahy prostredníctvom organizácií, inštitúcií verejného sektora a neziskovým súkromným sektoro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Štátne zásahy môžeme rozdeliť do piatich oblastí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Alokačná činnosť</w:t>
      </w:r>
      <w:r>
        <w:rPr/>
        <w:t>- efektívna alokácia finančných prostriedkov, ktoré sa sústreďujú v štátnom rozpočte a je ich potrebné prerozdeliť tam, kde zlyháva súkromný sektor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Redistribučná činnosť-</w:t>
      </w:r>
      <w:r>
        <w:rPr/>
        <w:t xml:space="preserve"> štát sa snaží dosiahnuť väčšiu spravodlivosť tak, že redistribuje príjmy medzi subjekt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Stabilizačná činnosť-</w:t>
      </w:r>
      <w:r>
        <w:rPr/>
        <w:t xml:space="preserve"> snaha o makroekonomickú reguláciu, vplyv na výrobu a spotrebu a predchádzanie zlyhaniu trhu s cieľom dosiahnuť hospodársku stabilitu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Legislatívna činnosť-</w:t>
      </w:r>
      <w:r>
        <w:rPr/>
        <w:t xml:space="preserve"> tvorba právneho rámca potrebného pre fungovanie trhu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</w:rPr>
        <w:t>Regulačná činnosť-</w:t>
      </w:r>
      <w:r>
        <w:rPr/>
        <w:t xml:space="preserve"> regulácia podmienok určitých aktivít- podnikanie, pracovný trh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itíva štátnych zásahov:</w:t>
      </w:r>
    </w:p>
    <w:p>
      <w:pPr>
        <w:pStyle w:val="Normal"/>
        <w:jc w:val="both"/>
        <w:rPr/>
      </w:pPr>
      <w:r>
        <w:rPr/>
        <w:t>Štát je v porovnaní s trhom efektívnejší v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ácii rozhodnutí politického charakte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ministratívnej reguláci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ýchlom sústredení a využívaní zdrojov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ení kontinuity a stability služie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vencií diskriminác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ení bezpeč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ení rov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ení sociálnej sociálnej súdržnosti a sociálneho zmi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Dôvody zlyhania vlá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medzené informácie a časové omeškanie v hospodárskej politik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medzená kontrola reakcií súkromného sek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medzená kontrola nad byrokratickým aparát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medzenia vyplývajúce z podstaty politické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blémy spojené so zásahmi štá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Vzťah efektívnosti a rovnosti</w:t>
      </w:r>
      <w:r>
        <w:rPr/>
        <w:t>- každá zmena, ktorá vedie k zvyšovaniu rovnosti (spravodlivosti) v spoločnosti sa spája s určitou stratou efektívnosti a to z nasledovných dôvodov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Štátne zásahy sú vždy spojené s určitými nákladm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distribúcia má demotivačné tendenc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 potrebné hľadať optimálny pomer medzi efektívnosťou a rovnosťou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roblematické predvídanie dôsledkov štátnych zásah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 o vývoj v súkromnom sektore, ako odozva na zmeny, ktoré sa odohrali ako dôsledok štátnych zásahov- z toho vyplývajúci vplyv na stav ekonomiky a celého národného hospodárstva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medzená možnosť kontroly v procese realizácie štátnych zásahov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medzené informá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medzená kontrola nad byrokratickým aparátom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áujmy byrokra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á charakteristika byrokra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rokracia produkuje pri vyšších nákladoch ako je tomu v súkromnom sektore. Byrokracia vytvára vyšší objem produkcie než je trhové maxim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m nízkej efektívnosti sa z činnosti byrokracie spája i problém nízkej prispôsobivosti- pružnosti, ktorý pramení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ckého hodnotenia úžitku štátneho apará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ostatočnej konkuren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vne daných rozpočtových pravidiel, ktoré bránia pružne reagovať na meniace sa podmien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</w:t>
      </w:r>
      <w:r>
        <w:rPr>
          <w:u w:val="single"/>
        </w:rPr>
        <w:t>Nevyužitie politického kapitá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 o špecifickú podobu vládneho zlyhania, ku ktorému dochádza v dôsledku realizovaného transformačného procesu národného hospodárst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ta vyplýva z časovej obmedzenosti politického kapitálu.</w:t>
      </w:r>
    </w:p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6:00Z</dcterms:created>
  <dc:creator>ABC</dc:creator>
  <dc:description/>
  <cp:keywords/>
  <dc:language>en-US</dc:language>
  <cp:lastModifiedBy>ABC</cp:lastModifiedBy>
  <dcterms:modified xsi:type="dcterms:W3CDTF">2007-10-31T08:27:00Z</dcterms:modified>
  <cp:revision>2</cp:revision>
  <dc:subject/>
  <dc:title>6</dc:title>
</cp:coreProperties>
</file>