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Leader – </w:t>
      </w:r>
      <w:r>
        <w:rPr>
          <w:sz w:val="8"/>
          <w:szCs w:val="8"/>
        </w:rPr>
        <w:t>1zo 4 iniciatív EÚ, znamená prepojenie aktivít hospodárskeho rozvoja vidieka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Základné črt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Stratégia miestneho rozvoja – </w:t>
      </w:r>
      <w:r>
        <w:rPr>
          <w:sz w:val="8"/>
          <w:szCs w:val="8"/>
        </w:rPr>
        <w:t>oblastný prístup je charakteristický pre malé, homogénne, spoločensky súdržné územie, ktoré ako cieľovú oblasť realizácie politiky predstavujú spoločné tradície, miesta identita, zmysel pre spolupatričnosť alebo spoločné potreby a očakáv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>Koncepcia partnerstva –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MAS</w:t>
      </w:r>
      <w:r>
        <w:rPr>
          <w:sz w:val="8"/>
          <w:szCs w:val="8"/>
        </w:rPr>
        <w:t xml:space="preserve"> – spojenie subjektov VS, podnikateľov i NS pri identifikovaní a realizácii stratégie miestneho rozvoja, rozhodovaní o prideľovaní fin. prostriedkov a riad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Spôsob zdola nahor </w:t>
      </w:r>
      <w:r>
        <w:rPr>
          <w:sz w:val="8"/>
          <w:szCs w:val="8"/>
        </w:rPr>
        <w:t>– zúčastnenie miestnych aktérov pri plánovaní, rozhodovaní a implementácii stratég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Integrovaný a viacsektorový prístup </w:t>
      </w:r>
      <w:r>
        <w:rPr>
          <w:sz w:val="8"/>
          <w:szCs w:val="8"/>
        </w:rPr>
        <w:t>– spájanie aktérov zo všetkých sektorov pri tvorbe projektov (ekon., kultúrny, spoločenský..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Inovácie/experimentovanie </w:t>
      </w:r>
      <w:r>
        <w:rPr>
          <w:sz w:val="8"/>
          <w:szCs w:val="8"/>
        </w:rPr>
        <w:t>– hľadanie nových riešení na pretrvávajúce problémy vidieckych oblast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Nadnárodná a medziteritoriálna spolupráca </w:t>
      </w:r>
      <w:r>
        <w:rPr>
          <w:sz w:val="8"/>
          <w:szCs w:val="8"/>
        </w:rPr>
        <w:t>– spolupráca MAS na spoločnom projekte s inou MAS alebo so skupinou s podobným prístupom v inom regióne, inom členskom štáte alebo v tretej krajin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Budovanie sietí na regionálnej, národnej a EÚ úrovni </w:t>
      </w:r>
      <w:r>
        <w:rPr>
          <w:sz w:val="8"/>
          <w:szCs w:val="8"/>
        </w:rPr>
        <w:t>– výmena dosiahnutých výsledkov, skúseností, know-how medzi skupinami Leader, vidieckymi oblasťami, správami a organizáciami zainteresovanými na rozvoji vidieka, tvorba inštitucionálnych i vnútroštátnych, regionálnych a miestnych sietí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Algoritmus vzniku MAS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vznik miestneho partnerstva zastúpeného 3 sektormi (max. 50% VS, min. 50% súkromný sektor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audit zdrojov mapujúci možnosti územia a partnerov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školenie členov miestneho partnerstv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založenie OZ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vytvorenie stratégie MAS tvorenej situačnou analýzou územia a návrhovou časťo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akčný plán miestneho partnerstv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propagácia MAS (logo, web, spravodaj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spolupráca v rámci siete Leader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b/>
          <w:b/>
          <w:sz w:val="8"/>
          <w:szCs w:val="8"/>
        </w:rPr>
      </w:pPr>
      <w:r>
        <w:rPr>
          <w:sz w:val="8"/>
          <w:szCs w:val="8"/>
        </w:rPr>
        <w:t>založenie MAS pripravenej na Európsky poľnohospodársky fond pre rozvoj vidieka (EAFRD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Úlohy MAS</w:t>
      </w:r>
      <w:r>
        <w:rPr>
          <w:sz w:val="8"/>
          <w:szCs w:val="8"/>
        </w:rPr>
        <w:t xml:space="preserve"> – zostavenie miestnej stratégie rozvoja akčných plánov, realizácia stratégie a zabezpečenie manažmentu stratégie, zostavenie implementačných pravidiel, výber projektov, dozeranie spolu s monitorovacím výborom na realizáciu projektov. Dôvodom vzniku MAS bol zámer spojiť sily a prostriedky pri presadzovaní spoločných cieľov a záujmov v rôznych oblastiach rozvoja a spoločenského života obcí, ktoré svojím významom presahujú územie obc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PPP projekt – </w:t>
      </w:r>
      <w:r>
        <w:rPr>
          <w:sz w:val="8"/>
          <w:szCs w:val="8"/>
        </w:rPr>
        <w:t xml:space="preserve">je spojenie verejného sektora so súkromným za účelom uskutočnenia verejnoprospešných zámerov štátnej a komunálnej politiky s využitím súkromných ekonomických a technických zdrojov. V rámci PPP vystupuje štát ako žiadateľ služieb, alebo výkonov, ktoré na základe zmluvného vzťahu uskutoční súkromný sektor, alebo ako ponúkajúci, ktorý sa uchádza o partnera ochotného investovať kapitál. Dôležitá je deľba rizika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MF SR plní funkci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regulačná – zabezpečuje jednotný aplikáciu a výklad citovaných zákonov a pravidiel ustanovených vo vzťahu k PPP projektom a zodpovedá za metodické riadenie a usmerňovanie subjektov pri uplatňovaní legislatívnej úpravy.  =analyzuje a hodnotí riziká vyplývajúce z PPP projektov, =vydáva stanoviská k návrhom zmlúv PPP projektov (koncesné zmluvy) z hľadiska ich vplyvu na vykazovanie dlhu VS v metodike ESA 95 platnej pre EÚ, =vedie databázu PPP projektov (koncesií) realizovaných subjektmi VS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MF sa podieľa aj na výklade pravidiel pre PPP v záujme ich jednotného uplatňovania z hľadiska metodiky ESA 95 a v prípade výskytu takýchto projektov zabezpečí správne zaznamenanie ich vplyvu na schodok a dlh VS a v súlade s uvedenou metodikou. MF =odsúhlasuje stanoviská k vplyvu PPP projektov na vykazovanie dlhu VS v jednotnej metodike platnej pre EÚ – ESA 95, =zabezpečuje správne premietnutie PPP do národných účtov v súlade s pravidlami stanovenými Eurostatom, = zabezpečuje povinné pravidelné informovanie Eurostatu o PPP s dlhodobými zmluvami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Metodická, podporná a kontrolná – realizuje MF prostredníctvom schémy technickej pomoci. Riadenie zahŕňa: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1. zabezpečovanie poradenských služieb pri príprave PPP projektov,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2. metodické usmerňovanie zadávateľov pri príprave PPP,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3. kontrolu dodržiavania metodiky.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Patrí tu zabezpečovanie poradenských služieb, metodické usmerňovanie a kontrol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 xml:space="preserve">Funkcia znalostného a komunikačného centra – z prostriedkov schémy technickej pomoci sa budú financovať školenia, semináre, s cieľom zlepšovať vedomostnú úroveň a znalosti verejného sektora a podporovať prenos skúseností medzi jednotlivými účastníkmi a podporovať rozvoj PPP v S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51:00Z</dcterms:created>
  <dc:creator>Jannie</dc:creator>
  <dc:description/>
  <cp:keywords/>
  <dc:language>en-US</dc:language>
  <cp:lastModifiedBy>Jannie</cp:lastModifiedBy>
  <dcterms:modified xsi:type="dcterms:W3CDTF">2007-12-13T22:49:00Z</dcterms:modified>
  <cp:revision>1</cp:revision>
  <dc:subject/>
  <dc:title>Leader – 1zo 4 iniciatív EÚ, znamená prepojenie aktivít hospodárskeho rozvoja vidieka</dc:title>
</cp:coreProperties>
</file>