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Problémy zlyhania vlády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Zlyhanie trhu a vlá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8"/>
          <w:szCs w:val="8"/>
        </w:rPr>
      </w:pPr>
      <w:r>
        <w:rPr>
          <w:sz w:val="8"/>
          <w:szCs w:val="8"/>
        </w:rPr>
        <w:t>Skutočnosť, že v praxi dochádza k zlyhávaniu trhového mechanizmu vedie vlády k tvorbe a vyhláseniu vládnych programov, ktoré si vyžadujú existenciu verejného s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8"/>
          <w:szCs w:val="8"/>
        </w:rPr>
        <w:t>Cieľom vládnych programov je zlepšenie fungovania, štátu a to prostredníctvom realizácie štátnych zásah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8"/>
          <w:szCs w:val="8"/>
        </w:rPr>
      </w:pPr>
      <w:r>
        <w:rPr>
          <w:sz w:val="8"/>
          <w:szCs w:val="8"/>
        </w:rPr>
        <w:t>Realizácia štátnych zásahov je však spojená s celým radom problémov, ktoré vedú k zlyhaniu štátnych zásahov- hovoríme o zlyhaní vlády, respektíve o zlyhaní štát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Štátne zásahy do ekonomiky štá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8"/>
          <w:szCs w:val="8"/>
        </w:rPr>
      </w:pPr>
      <w:r>
        <w:rPr>
          <w:sz w:val="8"/>
          <w:szCs w:val="8"/>
        </w:rPr>
        <w:t>Vláda realizuje štátne zásahy prostredníctvom organizácií, inštitúcií verejného sektora a neziskovým súkromným sektor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8"/>
          <w:szCs w:val="8"/>
        </w:rPr>
      </w:pPr>
      <w:r>
        <w:rPr>
          <w:sz w:val="8"/>
          <w:szCs w:val="8"/>
        </w:rPr>
        <w:t>Štátne zásahy môžeme rozdeliť do piatich oblastí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sz w:val="8"/>
          <w:szCs w:val="8"/>
        </w:rPr>
      </w:pPr>
      <w:r>
        <w:rPr>
          <w:sz w:val="8"/>
          <w:szCs w:val="8"/>
          <w:u w:val="single"/>
        </w:rPr>
        <w:t>Alokačná činnosť</w:t>
      </w:r>
      <w:r>
        <w:rPr>
          <w:sz w:val="8"/>
          <w:szCs w:val="8"/>
        </w:rPr>
        <w:t>- efektívna alokácia finančných prostriedkov, ktoré sa sústreďujú v štátnom rozpočte a je ich potrebné prerozdeliť tam, kde zlyháva súkromný sekto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8"/>
          <w:szCs w:val="8"/>
          <w:u w:val="single"/>
        </w:rPr>
        <w:t>Redistribučná činnosť-</w:t>
      </w:r>
      <w:r>
        <w:rPr>
          <w:sz w:val="8"/>
          <w:szCs w:val="8"/>
        </w:rPr>
        <w:t xml:space="preserve"> štát sa snaží dosiahnuť väčšiu spravodlivosť tak, že redistribuje príjmy medzi subjek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8"/>
          <w:szCs w:val="8"/>
          <w:u w:val="single"/>
        </w:rPr>
        <w:t>Stabilizačná činnosť-</w:t>
      </w:r>
      <w:r>
        <w:rPr>
          <w:sz w:val="8"/>
          <w:szCs w:val="8"/>
        </w:rPr>
        <w:t xml:space="preserve"> snaha o makroekonomickú reguláciu, vplyv na výrobu a spotrebu a predchádzanie zlyhaniu trhu s cieľom dosiahnuť hospodársku stabili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8"/>
          <w:szCs w:val="8"/>
          <w:u w:val="single"/>
        </w:rPr>
        <w:t>Legislatívna činnosť-</w:t>
      </w:r>
      <w:r>
        <w:rPr>
          <w:sz w:val="8"/>
          <w:szCs w:val="8"/>
        </w:rPr>
        <w:t xml:space="preserve"> tvorba právneho rámca potrebného pre fungovanie trh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8"/>
          <w:szCs w:val="8"/>
          <w:u w:val="single"/>
        </w:rPr>
        <w:t>Regulačná činnosť-</w:t>
      </w:r>
      <w:r>
        <w:rPr>
          <w:sz w:val="8"/>
          <w:szCs w:val="8"/>
        </w:rPr>
        <w:t xml:space="preserve"> regulácia podmienok určitých aktivít- podnikanie, pracovný trh, 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Pozitíva štátnych zásahov:</w:t>
      </w:r>
    </w:p>
    <w:p>
      <w:pPr>
        <w:pStyle w:val="Normal"/>
        <w:jc w:val="both"/>
        <w:rPr/>
      </w:pPr>
      <w:r>
        <w:rPr>
          <w:sz w:val="8"/>
          <w:szCs w:val="8"/>
        </w:rPr>
        <w:t>Štát je v porovnaní s trhom efektívnejší v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Realizácii rozhodnutí politického charakte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8"/>
          <w:szCs w:val="8"/>
        </w:rPr>
        <w:t>Administratívnej regulác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Rýchlom sústredení a využívaní zdroj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Zabezpečení kontinuity a stability služi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Prevencií diskriminá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Zabezpečení bezpeč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Zabezpečení rov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Zabezpečení sociálnej sociálnej súdržnosti a sociálneho zmier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>Dôvody zlyhania vlá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Obmedzené informácie a časové omeškanie v hospodárskej politik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Obmedzená kontrola reakcií súkromného sek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Obmedzená kontrola nad byrokratickým aparát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Obmedzenia vyplývajúce z podstaty politického proces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>Problémy spojené so zásahmi štá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8"/>
          <w:szCs w:val="8"/>
          <w:u w:val="single"/>
        </w:rPr>
        <w:t>Vzťah efektívnosti a rovnosti</w:t>
      </w:r>
      <w:r>
        <w:rPr>
          <w:sz w:val="8"/>
          <w:szCs w:val="8"/>
        </w:rPr>
        <w:t>- každá zmena, ktorá vedie k zvyšovaniu rovnosti (spravodlivosti) v spoločnosti sa spája s určitou stratou efektívnosti a to z nasledovných dôvodov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Štátne zásahy sú vždy spojené s určitými náklad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Redistribúcia má demotivačné tendenci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</w:t>
      </w:r>
      <w:r>
        <w:rPr>
          <w:b/>
          <w:sz w:val="8"/>
          <w:szCs w:val="8"/>
        </w:rPr>
        <w:t>Je potrebné hľadať optimálny pomer medzi efektívnosťou a rovnosťou.</w:t>
      </w:r>
    </w:p>
    <w:p>
      <w:pPr>
        <w:pStyle w:val="Normal"/>
        <w:numPr>
          <w:ilvl w:val="0"/>
          <w:numId w:val="4"/>
        </w:numPr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Problematické predvídanie dôsledkov štátnych zásah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Ide o vývoj v súkromnom sektore, ako odozva na zmeny, ktoré sa odohrali ako dôsledok štátnych zásahov- z toho vyplývajúci vplyv na stav ekonomiky a celého národného hospodárstva.</w:t>
      </w:r>
    </w:p>
    <w:p>
      <w:pPr>
        <w:pStyle w:val="Normal"/>
        <w:numPr>
          <w:ilvl w:val="0"/>
          <w:numId w:val="4"/>
        </w:numPr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Obmedzená možnosť kontroly v procese realizácie štátnych zásahov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Obmedzené informá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Obmedzená kontrola nad byrokratickým aparátom</w:t>
      </w:r>
    </w:p>
    <w:p>
      <w:pPr>
        <w:pStyle w:val="Normal"/>
        <w:numPr>
          <w:ilvl w:val="0"/>
          <w:numId w:val="4"/>
        </w:numPr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Záujmy byrokra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Základná charakteristika byrokra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Byrokracia produkuje pri vyšších nákladoch ako je tomu v súkromnom sektore. Byrokracia vytvára vyšší objem produkcie než je trhové maxim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  <w:t>Okrem nízkej efektívnosti sa z činnosti byrokracie spája i problém nízkej prispôsobivosti- pružnosti, ktorý pramení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8"/>
          <w:szCs w:val="8"/>
        </w:rPr>
      </w:pPr>
      <w:r>
        <w:rPr>
          <w:sz w:val="8"/>
          <w:szCs w:val="8"/>
        </w:rPr>
        <w:t>problematického hodnotenia úžitku štátneho apar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8"/>
          <w:szCs w:val="8"/>
        </w:rPr>
      </w:pPr>
      <w:r>
        <w:rPr>
          <w:sz w:val="8"/>
          <w:szCs w:val="8"/>
        </w:rPr>
        <w:t>nedostatočnej konkuren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8"/>
          <w:szCs w:val="8"/>
        </w:rPr>
      </w:pPr>
      <w:r>
        <w:rPr>
          <w:sz w:val="8"/>
          <w:szCs w:val="8"/>
        </w:rPr>
        <w:t>pevne daných rozpočtových pravidiel, ktoré bránia pružne reagovať na meniace sa podmienky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</w:t>
      </w:r>
      <w:r>
        <w:rPr>
          <w:sz w:val="8"/>
          <w:szCs w:val="8"/>
        </w:rPr>
        <w:t xml:space="preserve">5.   </w:t>
      </w:r>
      <w:r>
        <w:rPr>
          <w:sz w:val="8"/>
          <w:szCs w:val="8"/>
          <w:u w:val="single"/>
        </w:rPr>
        <w:t>Nevyužitie politického kapitá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8"/>
          <w:szCs w:val="8"/>
        </w:rPr>
        <w:t>Ide o špecifickú podobu vládneho zlyhania, ku ktorému dochádza v dôsledku realizovaného transformačného procesu národného hospodárst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8"/>
          <w:szCs w:val="8"/>
        </w:rPr>
      </w:pPr>
      <w:r>
        <w:rPr>
          <w:sz w:val="8"/>
          <w:szCs w:val="8"/>
        </w:rPr>
        <w:t>Podstata vyplýva z časovej obmedzenosti politického kapitálu.</w:t>
      </w:r>
    </w:p>
    <w:p>
      <w:pPr>
        <w:pStyle w:val="Normal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84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4:00Z</dcterms:created>
  <dc:creator>ABC</dc:creator>
  <dc:description/>
  <cp:keywords/>
  <dc:language>en-US</dc:language>
  <cp:lastModifiedBy>Jannie</cp:lastModifiedBy>
  <cp:lastPrinted>2007-11-20T19:08:00Z</cp:lastPrinted>
  <dcterms:modified xsi:type="dcterms:W3CDTF">2007-11-20T18:08:00Z</dcterms:modified>
  <cp:revision>5</cp:revision>
  <dc:subject/>
  <dc:title>6</dc:title>
</cp:coreProperties>
</file>