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/>
      </w:pPr>
      <w:r>
        <w:rPr>
          <w:rStyle w:val="StrongEmphasis"/>
          <w:sz w:val="8"/>
          <w:szCs w:val="8"/>
        </w:rPr>
        <w:t>Verejná voľba (21.11.2007)</w:t>
      </w:r>
      <w:r>
        <w:rPr>
          <w:rStyle w:val="StrongEmphasis"/>
          <w:b w:val="false"/>
          <w:sz w:val="8"/>
          <w:szCs w:val="8"/>
        </w:rPr>
        <w:t>prednáška 9</w:t>
      </w:r>
      <w:r>
        <w:rPr>
          <w:rStyle w:val="StrongEmphasis"/>
          <w:sz w:val="8"/>
          <w:szCs w:val="8"/>
        </w:rPr>
        <w:t>.</w:t>
      </w:r>
    </w:p>
    <w:p>
      <w:pPr>
        <w:pStyle w:val="Quote"/>
        <w:spacing w:lineRule="auto" w:line="240" w:before="0" w:after="120"/>
        <w:ind w:left="0" w:hanging="0"/>
        <w:rPr>
          <w:b/>
          <w:b/>
          <w:bCs/>
          <w:sz w:val="8"/>
          <w:szCs w:val="8"/>
        </w:rPr>
      </w:pPr>
      <w:r>
        <w:rPr>
          <w:rStyle w:val="StrongEmphasis"/>
          <w:sz w:val="8"/>
          <w:szCs w:val="8"/>
        </w:rPr>
        <w:t xml:space="preserve">Teória verejnej voľby - </w:t>
      </w:r>
      <w:r>
        <w:rPr>
          <w:sz w:val="8"/>
          <w:szCs w:val="8"/>
        </w:rPr>
        <w:t xml:space="preserve">V trhovom sektore o produkcii rozhoduje dobyt a ponuka za existencie ceny. Vo verejnom sektore sa uvedený spôsob rozhodovania vylučuje. ( občan vyberá PS a dáva hlas). Vo VS je rada rozhodnutí  predmetom politického halasovania , keď peniaze  sú nahradené hlasmi  voličov.  Toto politické hlasovanie nazývame </w:t>
      </w:r>
      <w:r>
        <w:rPr>
          <w:b/>
          <w:sz w:val="8"/>
          <w:szCs w:val="8"/>
        </w:rPr>
        <w:t>verejnou voľbou</w:t>
      </w:r>
      <w:r>
        <w:rPr>
          <w:sz w:val="8"/>
          <w:szCs w:val="8"/>
        </w:rPr>
        <w:t xml:space="preserve"> alebo </w:t>
      </w:r>
      <w:r>
        <w:rPr>
          <w:b/>
          <w:sz w:val="8"/>
          <w:szCs w:val="8"/>
        </w:rPr>
        <w:t>kolektívnym hlasovaním.</w:t>
      </w:r>
    </w:p>
    <w:p>
      <w:pPr>
        <w:pStyle w:val="Normal"/>
        <w:spacing w:lineRule="auto" w:line="240" w:before="0" w:after="120"/>
        <w:ind w:left="0" w:hanging="0"/>
        <w:rPr>
          <w:sz w:val="8"/>
          <w:szCs w:val="8"/>
        </w:rPr>
      </w:pPr>
      <w:r>
        <w:rPr>
          <w:sz w:val="8"/>
          <w:szCs w:val="8"/>
        </w:rPr>
        <w:t>Verejnou voľbou sa rozhoduje  o alokácii, redistribúcii a stabilizačnej činnosti štátu. Rozhoduje sa o spôsobe a nástrojoch štátnych zásahov, o rozsahu a štruktúre VS, o množstve, štruktúre a spôsobe zabezpečenia  verených statkov. Verejnou voľbou sa však rozhoduje  aj o spôsobe  a nástrojoch prerozdeľovania,  o intenzite štátnych záasahov do vývoja makroekonomických ukazovaťeľov.</w:t>
      </w:r>
    </w:p>
    <w:p>
      <w:pPr>
        <w:pStyle w:val="Normal"/>
        <w:spacing w:lineRule="auto" w:line="240"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  <w:t xml:space="preserve">Problematike verejnej voľby sa venuje teória verejnej voľby a využíva sa vo všetkých oblastiach, v ktorých trhový mechanizmus rozhodovania  je potrebné  z akýchkoľvek dôvodov nahradiť politickým systémom. Teória verejnej voľby vysvetľuje dôvody, zákonitosti  a charakter individouálneho správania pri prijímani kolektívnych rozhodnutí v rámci politického správania. Predmetom štúdia teórie verejnej voľby sú tieto otázky: </w:t>
      </w:r>
    </w:p>
    <w:p>
      <w:pPr>
        <w:pStyle w:val="ListParagraph"/>
        <w:numPr>
          <w:ilvl w:val="0"/>
          <w:numId w:val="4"/>
        </w:numPr>
        <w:spacing w:lineRule="auto" w:line="240"/>
        <w:ind w:left="360" w:hanging="360"/>
        <w:rPr/>
      </w:pPr>
      <w:r>
        <w:rPr>
          <w:b/>
          <w:sz w:val="8"/>
          <w:szCs w:val="8"/>
        </w:rPr>
        <w:t>Ako sa prejavujú preferencie jednotlivcov v oblasti fiškálnej politiky?</w:t>
      </w:r>
    </w:p>
    <w:p>
      <w:pPr>
        <w:pStyle w:val="ListParagraph"/>
        <w:numPr>
          <w:ilvl w:val="0"/>
          <w:numId w:val="4"/>
        </w:numPr>
        <w:spacing w:lineRule="auto" w:line="240"/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  <w:t>Ako sa jednotlivé názory transformujú do kolektívnych rozhodnutí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  <w:t>Ako vláda rozhoduje o týchto záležitostiach?</w:t>
      </w:r>
    </w:p>
    <w:p>
      <w:pPr>
        <w:pStyle w:val="Normal"/>
        <w:spacing w:lineRule="auto" w:line="240" w:before="0" w:after="0"/>
        <w:ind w:left="357" w:hanging="357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Kolektívne rohodovanie</w:t>
      </w:r>
    </w:p>
    <w:p>
      <w:pPr>
        <w:pStyle w:val="Normal"/>
        <w:spacing w:lineRule="auto" w:line="240"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  <w:t>V prípade, že by v NH neexistoval verejný sektor, čím  by sa teda nerealizovali kolektívne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8"/>
          <w:szCs w:val="8"/>
        </w:rPr>
        <w:t xml:space="preserve">akcie a priame kolektívne rozhodnutia, úroveň uspokojenia  jednotlivých členov spoločnosti </w:t>
      </w:r>
    </w:p>
    <w:p>
      <w:pPr>
        <w:pStyle w:val="Normal"/>
        <w:spacing w:lineRule="auto" w:line="240"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  <w:t>by boli nízke. ( vzdelávanie, výstavba diaľníc, sociálne zabezpečenie....).</w:t>
      </w:r>
    </w:p>
    <w:p>
      <w:pPr>
        <w:pStyle w:val="Heading1"/>
        <w:spacing w:lineRule="auto" w:line="240" w:before="0" w:after="0"/>
        <w:ind w:lef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1"/>
        <w:spacing w:lineRule="auto" w:line="240" w:before="0" w:after="0"/>
        <w:ind w:left="0" w:hanging="0"/>
        <w:rPr>
          <w:color w:val="000000"/>
          <w:sz w:val="8"/>
          <w:szCs w:val="8"/>
        </w:rPr>
      </w:pPr>
      <w:r>
        <w:rPr>
          <w:sz w:val="8"/>
          <w:szCs w:val="8"/>
        </w:rPr>
        <w:t>Logika kolektívneho  rozhodovania (obrázok 1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8"/>
          <w:szCs w:val="8"/>
        </w:rPr>
        <mc:AlternateContent>
          <mc:Choice Requires="wpg">
            <w:drawing>
              <wp:inline distT="0" distB="0" distL="0" distR="0">
                <wp:extent cx="1235075" cy="1247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1247040"/>
                          <a:chOff x="0" y="0"/>
                          <a:chExt cx="1235160" cy="124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27800"/>
                            <a:ext cx="123516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040" y="20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4520" y="113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479520"/>
                            <a:ext cx="7786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844560"/>
                            <a:ext cx="119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sk-SK" w:bidi="ar-SA"/>
                                </w:rPr>
                                <w:t>eeE</w:t>
                              </w:r>
                            </w:p>
                          </w:txbxContent>
                        </wps:txbx>
                        <wps:bodyPr wrap="square" lIns="34920" rIns="34920" tIns="17280" bIns="17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479520"/>
                            <a:ext cx="119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sk-SK" w:bidi="ar-SA"/>
                                </w:rPr>
                                <w:t>eeF</w:t>
                              </w:r>
                            </w:p>
                          </w:txbxContent>
                        </wps:txbx>
                        <wps:bodyPr wrap="square" lIns="34920" rIns="34920" tIns="17280" bIns="172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80" y="64080"/>
                            <a:ext cx="362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sk-SK" w:bidi="ar-SA"/>
                                </w:rPr>
                                <w:t>skupina  B</w:t>
                              </w:r>
                            </w:p>
                          </w:txbxContent>
                        </wps:txbx>
                        <wps:bodyPr wrap="square" lIns="17280" rIns="1728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104120"/>
                            <a:ext cx="347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sk-SK" w:bidi="ar-SA"/>
                                </w:rPr>
                                <w:t>Eeskupina A</w:t>
                              </w:r>
                            </w:p>
                          </w:txbxContent>
                        </wps:txbx>
                        <wps:bodyPr wrap="square" lIns="34920" rIns="34920" tIns="17280" bIns="17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.05pt;margin-top:5pt;width:102.3pt;height:93.2pt" coordorigin="-101,100" coordsize="2046,1864">
                <v:rect id="shape_0" stroked="f" o:allowincell="f" style="position:absolute;left:0;top:201;width:1944;height:1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;top:3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18;top:17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78;top:755;width:1225;height:10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;top:1330;width:188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sk-SK" w:bidi="ar-SA"/>
                          </w:rPr>
                          <w:t>e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755;width:188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sk-SK" w:bidi="ar-SA"/>
                          </w:rPr>
                          <w:t>e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0;top:101;width:570;height:3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sk-SK" w:bidi="ar-SA"/>
                          </w:rPr>
                          <w:t>skupina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1739;width:546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sk-SK" w:bidi="ar-SA"/>
                          </w:rPr>
                          <w:t>Eeskupin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8"/>
          <w:szCs w:val="8"/>
        </w:rPr>
        <w:t>E – dôchodky dostupné bez kolektívnej akcie</w:t>
      </w:r>
    </w:p>
    <w:p>
      <w:pPr>
        <w:pStyle w:val="Normal"/>
        <w:spacing w:lineRule="auto" w:line="240"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  <w:t>F – dôchodky dostupné po kolektívnej akcii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8"/>
          <w:szCs w:val="8"/>
        </w:rPr>
        <w:t>Otázkou však ostáva, či vštky kolektívne rozhodnutia  sú prospešné a vyvolávajú zvýšenie efektívnosti.</w:t>
      </w:r>
    </w:p>
    <w:p>
      <w:pPr>
        <w:pStyle w:val="Normal"/>
        <w:spacing w:lineRule="auto" w:line="240" w:before="0" w:after="0"/>
        <w:ind w:left="181" w:hanging="181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Kolektívne rozhodnutia môže byť:</w:t>
      </w:r>
    </w:p>
    <w:p>
      <w:pPr>
        <w:pStyle w:val="ListParagraph"/>
        <w:numPr>
          <w:ilvl w:val="0"/>
          <w:numId w:val="3"/>
        </w:numPr>
        <w:spacing w:lineRule="auto" w:line="240"/>
        <w:ind w:left="180" w:hanging="180"/>
        <w:rPr>
          <w:sz w:val="8"/>
          <w:szCs w:val="8"/>
          <w:u w:val="single"/>
        </w:rPr>
      </w:pPr>
      <w:r>
        <w:rPr>
          <w:b/>
          <w:sz w:val="8"/>
          <w:szCs w:val="8"/>
        </w:rPr>
        <w:t>Efektívne</w:t>
      </w:r>
      <w:r>
        <w:rPr>
          <w:sz w:val="8"/>
          <w:szCs w:val="8"/>
        </w:rPr>
        <w:t xml:space="preserve"> – dôchodky aspoň jedej skupiny sa zýšia, pričom dôchodky iných sa neznížia.</w:t>
      </w:r>
    </w:p>
    <w:p>
      <w:pPr>
        <w:pStyle w:val="ListParagraph"/>
        <w:numPr>
          <w:ilvl w:val="0"/>
          <w:numId w:val="3"/>
        </w:numPr>
        <w:spacing w:lineRule="auto" w:line="240"/>
        <w:ind w:left="180" w:hanging="180"/>
        <w:rPr>
          <w:sz w:val="8"/>
          <w:szCs w:val="8"/>
          <w:u w:val="single"/>
        </w:rPr>
      </w:pPr>
      <w:r>
        <w:rPr>
          <w:b/>
          <w:sz w:val="8"/>
          <w:szCs w:val="8"/>
        </w:rPr>
        <w:t>Redustribučné</w:t>
      </w:r>
      <w:r>
        <w:rPr>
          <w:sz w:val="8"/>
          <w:szCs w:val="8"/>
        </w:rPr>
        <w:t xml:space="preserve"> – ide o redistribúciu dôchodkov medzi  príjmovými skupinami, ako dôsledok zlepšenia situácie jednej skupiny na úkor druhej.</w:t>
      </w:r>
    </w:p>
    <w:p>
      <w:pPr>
        <w:pStyle w:val="ListParagraph"/>
        <w:numPr>
          <w:ilvl w:val="0"/>
          <w:numId w:val="3"/>
        </w:numPr>
        <w:spacing w:lineRule="auto" w:line="240"/>
        <w:ind w:left="180" w:right="117" w:hanging="180"/>
        <w:rPr>
          <w:sz w:val="8"/>
          <w:szCs w:val="8"/>
          <w:u w:val="single"/>
        </w:rPr>
      </w:pPr>
      <w:r>
        <w:rPr>
          <w:b/>
          <w:sz w:val="8"/>
          <w:szCs w:val="8"/>
        </w:rPr>
        <w:t xml:space="preserve">Škodlivé </w:t>
      </w:r>
      <w:r>
        <w:rPr>
          <w:sz w:val="8"/>
          <w:szCs w:val="8"/>
        </w:rPr>
        <w:t xml:space="preserve">– keď si všetci obyvatelia pohoršia, znížia sa ich dôchodky, </w:t>
      </w:r>
      <w:r>
        <w:rPr>
          <w:sz w:val="8"/>
          <w:szCs w:val="8"/>
        </w:rPr>
        <mc:AlternateContent>
          <mc:Choice Requires="wpg">
            <w:drawing>
              <wp:inline distT="0" distB="0" distL="0" distR="0">
                <wp:extent cx="1292225" cy="1035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035720"/>
                          <a:chOff x="0" y="0"/>
                          <a:chExt cx="1292400" cy="103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9240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040" y="104760"/>
                            <a:ext cx="1440" cy="85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00" y="958320"/>
                            <a:ext cx="933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360" y="361800"/>
                            <a:ext cx="5752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16" h="10800">
                                <a:moveTo>
                                  <a:pt x="10284" y="12"/>
                                </a:moveTo>
                                <a:arcTo wR="10800" hR="10800" stAng="-5564347" swAng="55643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16" h="10800">
                                <a:moveTo>
                                  <a:pt x="10284" y="12"/>
                                </a:moveTo>
                                <a:arcTo wR="10800" hR="10800" stAng="-5564347" swAng="55643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651600"/>
                            <a:ext cx="1288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sk-SK" w:bidi="ar-SA"/>
                                </w:rPr>
                                <w:t>W E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9280" y="695160"/>
                            <a:ext cx="75240" cy="9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800" y="696600"/>
                            <a:ext cx="6444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9080" y="595800"/>
                            <a:ext cx="98280" cy="8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60" y="680760"/>
                            <a:ext cx="1288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sk-SK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678240"/>
                            <a:ext cx="946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580320"/>
                            <a:ext cx="1288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sk-SK" w:bidi="ar-SA"/>
                                </w:rPr>
                                <w:t>W P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43600"/>
                            <a:ext cx="946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947880"/>
                            <a:ext cx="3430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sk-SK" w:bidi="ar-SA"/>
                                </w:rPr>
                                <w:t>Skupina A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640" y="50760"/>
                            <a:ext cx="246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sk-SK" w:bidi="ar-SA"/>
                                </w:rPr>
                                <w:t>Skupina B</w:t>
                              </w:r>
                            </w:p>
                          </w:txbxContent>
                        </wps:txbx>
                        <wps:bodyPr wrap="square" lIns="12600" rIns="1260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75pt;height:81.55pt" coordorigin="0,0" coordsize="2035,1631">
                <v:rect id="shape_0" stroked="f" o:allowincell="f" style="position:absolute;left:0;top:0;width:2034;height:1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62;top:165;width:1;height:1344;mso-position-horizontal-relative:char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;top:1509;width:1468;height:1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ect id="shape_0" coordsize="11316,10800" path="l0,21600xee" stroked="t" o:allowincell="f" style="position:absolute;left:355;top:570;width:905;height:9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1;top:1026;width:202;height: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7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sk-SK" w:bidi="ar-SA"/>
                          </w:rPr>
                          <w:t>W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4;top:1095;width:116;height:1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;top:1097;width:100;height:1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;top:938;width:154;height:12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3;top:1072;width:202;height: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7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sk-SK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1068;width:148;height: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7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914;width:202;height: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7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sk-SK" w:bidi="ar-SA"/>
                          </w:rPr>
                          <w:t>W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856;width:148;height: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7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sk-SK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1493;width:539;height: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7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sk-SK" w:bidi="ar-SA"/>
                          </w:rPr>
                          <w:t>Skupin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80;width:387;height:2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7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sk-SK" w:bidi="ar-SA"/>
                          </w:rPr>
                          <w:t>Skupina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8"/>
          <w:szCs w:val="8"/>
        </w:rPr>
        <w:t>hovoríme o zlyhaní vlády.</w:t>
      </w:r>
    </w:p>
    <w:p>
      <w:pPr>
        <w:pStyle w:val="Normal"/>
        <w:spacing w:lineRule="auto" w:line="240"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  <w:t>E – dôchodky dostupné bez kolektívnej akcie (bod laisser fair)</w:t>
      </w:r>
    </w:p>
    <w:p>
      <w:pPr>
        <w:pStyle w:val="Normal"/>
        <w:spacing w:lineRule="auto" w:line="240"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  <w:t>F – dôchodky dostupné po kolektívnej akcii</w:t>
      </w:r>
    </w:p>
    <w:p>
      <w:pPr>
        <w:pStyle w:val="Normal"/>
        <w:spacing w:lineRule="auto" w:line="240"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  <w:t xml:space="preserve">E – P – rozhodnutie, ktoré je paretovsky efektívne </w:t>
      </w:r>
    </w:p>
    <w:p>
      <w:pPr>
        <w:pStyle w:val="Normal"/>
        <w:spacing w:lineRule="auto" w:line="240"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  <w:t>E – R – rozhodnutie redistribučné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sz w:val="8"/>
          <w:szCs w:val="8"/>
        </w:rPr>
        <w:t xml:space="preserve">E – W  rozhodnutie redistribučne škodlivé </w:t>
      </w:r>
    </w:p>
    <w:p>
      <w:pPr>
        <w:pStyle w:val="Normal"/>
        <w:spacing w:lineRule="auto" w:line="240" w:before="0" w:after="0"/>
        <w:ind w:left="839" w:hanging="839"/>
        <w:jc w:val="left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Priama a reprezentatívna demokracia</w:t>
      </w:r>
    </w:p>
    <w:p>
      <w:pPr>
        <w:pStyle w:val="Normal"/>
        <w:spacing w:lineRule="auto" w:line="240"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  <w:t>Volebný proces sa  v demokratickej spoločnosti môže realizovať v 2 základných formách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180"/>
        <w:contextualSpacing/>
        <w:rPr/>
      </w:pPr>
      <w:r>
        <w:rPr>
          <w:b/>
          <w:sz w:val="8"/>
          <w:szCs w:val="8"/>
        </w:rPr>
        <w:t xml:space="preserve">Fornou priamej demokracie </w:t>
      </w:r>
      <w:r>
        <w:rPr>
          <w:sz w:val="8"/>
          <w:szCs w:val="8"/>
        </w:rPr>
        <w:t>– predstavuje priamu voľbu, keď občania rozhodujú priamo a samostatne. Volebného procesu sa zúčastňuje každý volič, nevolí sa teda peostredníctvom zástupcov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180"/>
        <w:contextualSpacing/>
        <w:rPr>
          <w:sz w:val="8"/>
          <w:szCs w:val="8"/>
        </w:rPr>
      </w:pPr>
      <w:r>
        <w:rPr>
          <w:b/>
          <w:sz w:val="8"/>
          <w:szCs w:val="8"/>
        </w:rPr>
        <w:t xml:space="preserve">Formou reprezenatívnej demokracie – </w:t>
      </w:r>
      <w:r>
        <w:rPr>
          <w:sz w:val="8"/>
          <w:szCs w:val="8"/>
        </w:rPr>
        <w:t>volič si volí reprezentantou svojich záujmov</w:t>
      </w:r>
      <w:r>
        <w:rPr>
          <w:b/>
          <w:sz w:val="8"/>
          <w:szCs w:val="8"/>
        </w:rPr>
        <w:t xml:space="preserve"> </w:t>
      </w:r>
      <w:r>
        <w:rPr>
          <w:sz w:val="8"/>
          <w:szCs w:val="8"/>
        </w:rPr>
        <w:t>a to na základe ich volebných programov. Dochádza preneseniu rozhodovacej právomoci záujmov na volených zástupcov, čo uľachčuje vyjednávanie, ktoré  sa realizuje medzi menším počtom rozhodovateľov.</w:t>
      </w:r>
    </w:p>
    <w:p>
      <w:pPr>
        <w:pStyle w:val="ListParagraph"/>
        <w:spacing w:lineRule="auto" w:line="240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spacing w:lineRule="auto" w:line="240"/>
        <w:ind w:left="0" w:hanging="0"/>
        <w:rPr>
          <w:sz w:val="8"/>
          <w:szCs w:val="8"/>
        </w:rPr>
      </w:pPr>
      <w:r>
        <w:rPr>
          <w:sz w:val="8"/>
          <w:szCs w:val="8"/>
        </w:rPr>
        <w:t>Systém reprezentatívnej  demokracie</w:t>
      </w:r>
    </w:p>
    <w:p>
      <w:pPr>
        <w:pStyle w:val="ListParagraph"/>
        <w:numPr>
          <w:ilvl w:val="0"/>
          <w:numId w:val="5"/>
        </w:numPr>
        <w:spacing w:lineRule="auto" w:line="240"/>
        <w:ind w:left="180" w:hanging="180"/>
        <w:rPr>
          <w:sz w:val="8"/>
          <w:szCs w:val="8"/>
        </w:rPr>
      </w:pPr>
      <w:r>
        <w:rPr>
          <w:sz w:val="8"/>
          <w:szCs w:val="8"/>
        </w:rPr>
        <w:t>Pomerné zastúpenie</w:t>
      </w:r>
    </w:p>
    <w:p>
      <w:pPr>
        <w:pStyle w:val="ListParagraph"/>
        <w:numPr>
          <w:ilvl w:val="0"/>
          <w:numId w:val="5"/>
        </w:numPr>
        <w:spacing w:lineRule="auto" w:line="240"/>
        <w:ind w:left="180" w:hanging="180"/>
        <w:rPr>
          <w:sz w:val="8"/>
          <w:szCs w:val="8"/>
        </w:rPr>
      </w:pPr>
      <w:r>
        <w:rPr>
          <w:sz w:val="8"/>
          <w:szCs w:val="8"/>
        </w:rPr>
        <w:t>Väčšinové zastúpenie</w:t>
      </w:r>
    </w:p>
    <w:p>
      <w:pPr>
        <w:pStyle w:val="Normal"/>
        <w:spacing w:before="0" w:after="200"/>
        <w:ind w:left="842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59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839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QuoteChar">
    <w:name w:val="Quote Char"/>
    <w:basedOn w:val="Predvolenpsmoodseku"/>
    <w:qFormat/>
    <w:rPr>
      <w:i/>
      <w:iCs/>
      <w:color w:val="000000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character" w:styleId="CharChar2">
    <w:name w:val=" Char Char2"/>
    <w:basedOn w:val="Predvolenpsmoodsek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22:00Z</dcterms:created>
  <dc:creator>Gabriela Halásová</dc:creator>
  <dc:description/>
  <cp:keywords/>
  <dc:language>en-US</dc:language>
  <cp:lastModifiedBy>Jannie</cp:lastModifiedBy>
  <dcterms:modified xsi:type="dcterms:W3CDTF">2007-12-13T19:47:00Z</dcterms:modified>
  <cp:revision>3</cp:revision>
  <dc:subject/>
  <dc:title>Verejná voľba (21</dc:title>
</cp:coreProperties>
</file>