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dership – Vedenie ľudí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ľa Shakespeara sa niektorí ľudia ako vodcovia narodia, iní si vedúcu funkciu zvolia a niekomu bolo vodcovstvo vnútené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samozrejmé, že následkom globalizácie, prudkého nárastu technologizácie a vyšších nárokov spotrebiteľov vzrástla nevyhnutnosť podstatných organizačných zmien v mnohých dnešných organizáciách. Pracovníci musia na náhle zmeny reagovať okamžite, a zároveň ich musia vhodne integrovať do chodu svojich organizácií tak, aby sa týmto nijako nenarušila ich stabilita a fungovanie. Táto skutočnosť vedie k tomu, že dopyt po schopných vedúcich pracovníkoch neustále rastie. Títo pracovníci sú schopní zúročiť svoje schopnosti a zručnosti a zároveň dokážu stimulovať ostatných k zvýšenému výkonu ich práce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poločnosti majú záujem o pracovníkov, ktorí si dokážu zachovať „chladnú hlavu „ a  postarať sa o promptné riešenie stresových situácií, ktoré zapríčiňujú rýchle a náhle zmeny. Ich schopnosti stimulovať svojich kolegov k zvýšenému výkonu sú nevyhnutnou podmienkou maximalizácie výkonu spoločnosti. </w:t>
      </w:r>
    </w:p>
    <w:p>
      <w:pPr>
        <w:pStyle w:val="Normlnywebov"/>
        <w:spacing w:lineRule="auto" w:line="360"/>
        <w:rPr>
          <w:rFonts w:ascii="Courier New" w:hAnsi="Courier New" w:cs="Courier New"/>
          <w:i/>
          <w:i/>
        </w:rPr>
      </w:pPr>
      <w:r>
        <w:rPr>
          <w:rStyle w:val="Emphasis"/>
          <w:rFonts w:cs="Courier New" w:ascii="Courier New" w:hAnsi="Courier New"/>
          <w:i w:val="false"/>
        </w:rPr>
        <w:t>„</w:t>
      </w:r>
      <w:r>
        <w:rPr>
          <w:rStyle w:val="Emphasis"/>
          <w:rFonts w:cs="Courier New" w:ascii="Courier New" w:hAnsi="Courier New"/>
          <w:i w:val="false"/>
        </w:rPr>
        <w:t>Leadership je takým prvkom lídrovej činnosti, ktorý z okruhu organizačných zdrojov síl venuje zdôraznenú pozornosť ľudským zdrojom. Determinuje schopnosť, ktorou dokáže líder členov spoločnosti získať a mobilizovať v prospech cieľov organizácie“.</w:t>
      </w:r>
    </w:p>
    <w:p>
      <w:pPr>
        <w:pStyle w:val="Normlnywebov"/>
        <w:spacing w:lineRule="auto" w:line="360"/>
        <w:rPr>
          <w:rFonts w:ascii="Courier New" w:hAnsi="Courier New" w:cs="Courier New"/>
          <w:i/>
          <w:i/>
        </w:rPr>
      </w:pPr>
      <w:r>
        <w:rPr>
          <w:rStyle w:val="Emphasis"/>
          <w:rFonts w:cs="Courier New" w:ascii="Courier New" w:hAnsi="Courier New"/>
          <w:i w:val="false"/>
        </w:rPr>
        <w:t>„</w:t>
      </w:r>
      <w:r>
        <w:rPr>
          <w:rStyle w:val="Emphasis"/>
          <w:rFonts w:cs="Courier New" w:ascii="Courier New" w:hAnsi="Courier New"/>
          <w:i w:val="false"/>
        </w:rPr>
        <w:t>Leadership je samotná priebojná sila. Namiesto získania, inšpirovania a inštruovania  poslušných kolegov, vybudovania systému zakladajúceho sa na inštrukciách a neustálej kontrole uprednostňuje budovanie vzájomnej dôvery a používanie výnimočne účinného spôsobu komunikácie. Namiesto efektívnosti  účinnosť, neustála iniciatívnosť a generovanie kladných zmien“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Rozhodujúcim faktorom okrem všetkých potrebných predpokladov pre vhodné vedenie a riadenie ľudí je výber štýlu a spôsobu vedenia. Poznáme rôzne štýly vedenia ľudí. V praxi rozoznávame štyri základné štýly vedenia, ktoré majú svoje špecifiká, no v reálnom živote sa bežne stretávame aj s „hybridným“ štýlom vedenia a riadenia, ktorý môže byť kombináciou dvoch a viacerých štýlov súčasne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kratický štýl vedenia ľudí(prikazovanie a centralizácia)je charakteristický tým, že operuje prevažne rozkazom, čím v podstate zdôrazňuje rozdiel medzi nadriadeným a podriadeným. Konsenzus zväčša nepripúšťa a využíva autonómne rozhodovanie. „Manažér rozhoduje, ostatní pracovníci rešpektujú a realizujú jeho rozhodnutia.“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Cs/>
        </w:rPr>
        <w:t>Na motiváciu využíva svoje postavenie, diferencované odmeňovanie, o ktorom rozhoduje, a postih spolupracovníkov.</w:t>
      </w:r>
      <w:r>
        <w:rPr>
          <w:rFonts w:cs="Courier New" w:ascii="Courier New" w:hAnsi="Courier New"/>
        </w:rPr>
        <w:t xml:space="preserve"> Za základné vlastnosti riadiaceho pracovníka sa považujú: rozhodnosť, inteligencia, iniciatívnosť, sebaistota, ale aj panovačnosť. Pracovníci podávajú výkony len pod vplyvom priamej kontroly. V okamihu, keď je kontrola menšia, klesá aj výkon. Tento štýl neumožňuje tvorivý a iniciatívny rozvoj objektu riadenia, čím vlastne zamedzuje rozmachu spoločnosti.</w:t>
      </w:r>
      <w:r>
        <w:rPr/>
        <w:t xml:space="preserve"> </w:t>
      </w:r>
      <w:r>
        <w:rPr>
          <w:rFonts w:cs="Courier New" w:ascii="Courier New" w:hAnsi="Courier New"/>
        </w:rPr>
        <w:t>Výsledkom tohto štýlu je veľmi značná fluktuácia pracovníkov. Možnosť rozvíjania a uplatňovania kreatívneho prístupu je pre spoločnosť nevyhnutnou podmienkou pre zachovanie si vlastnej cesty, istého spôsobu nezávislosti.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S týmto štýlom vedenia sa stretávame najmä v armáde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Participačno - demokratický štýl vedenia má vyvážené proporcie medzi centralizáciou a decentralizáciou, je založený na partnerstve vedúceho pracovníka.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Cs/>
        </w:rPr>
        <w:t>Charakterizuje ho obojstranná komunikácia medzi vedúcim a podriadeným. Vedúci sa s podriadenými radí o navrhovaných úlohách a rozhodnutiach, ako aj o postupoch na ich zvládnutie. Účasť podriadených využíva aj pri hodnotení a odmenách.</w:t>
      </w:r>
      <w:r>
        <w:rPr>
          <w:rFonts w:cs="Courier New" w:ascii="Courier New" w:hAnsi="Courier New"/>
        </w:rPr>
        <w:t xml:space="preserve"> Názory (aspoň v prípravnej etape rozhodovania) sú rovnocenné, preferuje sa odborná autorita. Riešenie sa často dosiahne konsenzom. Hlavnou referenčnou skupinou môžu byť politici, diplomati, úradníc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  <w:b w:val="false"/>
        </w:rPr>
        <w:t>Kooperatívny štýl vedenia</w:t>
      </w:r>
      <w:r>
        <w:rPr>
          <w:rFonts w:cs="Courier New" w:ascii="Courier New" w:hAnsi="Courier New"/>
        </w:rPr>
        <w:t xml:space="preserve"> vychádza z participačno-demokratického štýlu. Nárok na vedenie skupiny sa presadzuje „zdola“ a skupina si volí predstaveného, zvyčajne táto pozícia „rotuje“ podľa konkrétnej situácie. Predpokladom je vysoká disciplína a vzájomná dôvera medzi členmi skupiny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Arial" w:ascii="Arial" w:hAnsi="Arial"/>
          <w:b/>
          <w:bCs/>
        </w:rPr>
        <w:br/>
      </w:r>
      <w:r>
        <w:rPr>
          <w:rFonts w:cs="Courier New" w:ascii="Courier New" w:hAnsi="Courier New"/>
          <w:bCs/>
        </w:rPr>
        <w:t>L</w:t>
      </w:r>
      <w:r>
        <w:rPr>
          <w:rStyle w:val="StrongEmphasis"/>
          <w:rFonts w:cs="Courier New" w:ascii="Courier New" w:hAnsi="Courier New"/>
          <w:b w:val="false"/>
        </w:rPr>
        <w:t>iberálny (laissez faire)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</w:rPr>
        <w:t xml:space="preserve"> maximálne decentralizovaný, vedúci pracovník prakticky nevyužíva pozičnú autoritu, činnosti svojich spolupracovníkov ovplyvňuje minimálne (spolieha na schopnosti „samoorganizácie“), spolupracovníci sú nezávislí a riadia sami seba. </w:t>
      </w:r>
      <w:r>
        <w:rPr>
          <w:rFonts w:cs="Courier New" w:ascii="Courier New" w:hAnsi="Courier New"/>
          <w:bCs/>
        </w:rPr>
        <w:t>Vedúci im pomáha zaobstarať potrebné informácie a zabezpečiť styk s vonkajším prostredím. Vystupuje ako reprezentant podriadeného kolektívu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Style w:val="Htmlcode"/>
          <w:rFonts w:ascii="Courier New" w:hAnsi="Courier New" w:cs="Courier New"/>
        </w:rPr>
      </w:pPr>
      <w:r>
        <w:rPr>
          <w:rFonts w:cs="Courier New" w:ascii="Courier New" w:hAnsi="Courier New"/>
        </w:rPr>
        <w:t>Existuje mnoho ďalších štýlov a spôsobov riadenia a aj veľa možností ako doviesť spoločnosť k prosperite. Rozhodovacie procesy sú v bežnom živote každodenné, často sú to rutinné úkony, niekedy životne ťažké situácie. Ich riešenie patrí do osobnostného repertoáru každého človeka.  Rozhodovacie procesy sú v bežnom živote každodenné, často sú to rutinné úkony, niekedy životne ťažké situácie. Ich riešenie patrí do osobnostného repertoáru každého človeka. V manažérskej praxi záleží na kvalite, rýchlosti a efektivite nášho rozhodovacieho procesu. Od jeho výsledkov sa odvíja efektivita tímu, organizácie, firmy.  Kvalitu, rýchlosť a efektivitu rozhodovacieho procesu môžeme zvyšovať cieleným učením sa – trénovaním. Je mnoho dostupných zdrojov ako sa naučiť správne viesť ľudí. Aj na internete sú školiace kurzy, prostredníctvom ktorých sa riadiaci pracovník zdokonaľuje a snaží sa vyvarovať chybám. Cieľom týchto kurzov, tréningov je poznanie rôznych štýlov vedenia, naučiť sa motivovať svojich pracovníkov, prispôsobiť svoj štýl vedenia iným situáciám. Spoločnosť tak získa</w:t>
      </w:r>
      <w:r>
        <w:rPr>
          <w:rStyle w:val="Htmlcode"/>
          <w:rFonts w:cs="Courier New" w:ascii="Courier New" w:hAnsi="Courier New"/>
        </w:rPr>
        <w:t xml:space="preserve"> manažérov, ktorí dokážu kvalitne riadiť a viesť jednotlivcov, pracovný kolektív je viac motivovaný , a tým i stabilizovaný, pracovníci sú spokojnejší.</w:t>
      </w:r>
    </w:p>
    <w:p>
      <w:pPr>
        <w:pStyle w:val="Normal"/>
        <w:spacing w:lineRule="auto" w:line="360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tmlcode"/>
          <w:rFonts w:cs="Courier New" w:ascii="Courier New" w:hAnsi="Courier New"/>
        </w:rPr>
        <w:t xml:space="preserve">Stretávame sa aj s názormi, že nie je vhodné kopírovať od prosperujúcich spoločností ich riadiace postupy, pretože by to nemuselo dopadnúť najlepšie. Každý trh má svoje špecifiká a preto je potrebné prispôsobiť sa tým podmienkam, v ktorých bude spoločnosť fungovať. </w:t>
      </w:r>
    </w:p>
    <w:p>
      <w:pPr>
        <w:pStyle w:val="Normal"/>
        <w:spacing w:lineRule="auto" w:line="360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spacing w:lineRule="auto" w:line="360"/>
        <w:rPr>
          <w:rStyle w:val="Htmlcode"/>
          <w:rFonts w:ascii="Courier New" w:hAnsi="Courier New" w:cs="Courier New"/>
        </w:rPr>
      </w:pPr>
      <w:r>
        <w:rPr>
          <w:rStyle w:val="Htmlcode"/>
          <w:rFonts w:cs="Courier New" w:ascii="Courier New" w:hAnsi="Courier New"/>
        </w:rPr>
        <w:t xml:space="preserve">Schopnosť viesť ľudí je jednou z najdôležitejších vlastností manažéra. Podľa môjho názoru už spomínané kurzy, tréningy, resp. školenia môžu pomôcť k rozvoju, nájdeniu skrytých vlastností manažéra a tak pomôcť k upevneniu vzťahov medzi riadiacim pracovníkom a jeho tímom tak, aby obe strany boli spokojné a zároveň aby sami seba inšpirovali k stále lepším výkonom. </w:t>
      </w:r>
    </w:p>
    <w:p>
      <w:pPr>
        <w:pStyle w:val="Normal"/>
        <w:spacing w:lineRule="auto" w:line="360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spacing w:lineRule="auto" w:line="360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Univerzita Pavla Jozefa Šafárika v Košiciach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eadership – Vedenie ľudí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(Ekonomika a riadenie terciárnej sféry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15" w:leader="none"/>
        </w:tabs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615" w:leader="none"/>
        </w:tabs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Jana Halecká                          skupina 2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tmlcode">
    <w:name w:val="htmlcod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52:00Z</dcterms:created>
  <dc:creator>Jannie</dc:creator>
  <dc:description/>
  <cp:keywords/>
  <dc:language>en-US</dc:language>
  <cp:lastModifiedBy>Jannie</cp:lastModifiedBy>
  <dcterms:modified xsi:type="dcterms:W3CDTF">2007-11-29T10:19:00Z</dcterms:modified>
  <cp:revision>3</cp:revision>
  <dc:subject/>
  <dc:title>Leadership – Vedenie ľudí</dc:title>
</cp:coreProperties>
</file>