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Teórie správy a byrokracie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4"/>
        <w:rPr/>
      </w:pPr>
      <w:r>
        <w:rPr/>
        <w:t>P R E Z E N T Á C I E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TÉM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shd w:fill="CCFFCC" w:val="clear"/>
        <w:rPr/>
      </w:pPr>
      <w:r>
        <w:rPr/>
        <w:t>Technika prezentá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ÍBEH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ALÓG (laik vs. expert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NALÝZA SITUÁCIE (prípad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OBLÉM (riešenie problému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ARÓDIA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DBORNÝ PRÍSPEVOK (konferencia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OJEKT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rFonts w:ascii="Helvetica Narrow" w:hAnsi="Helvetica Narrow" w:cs="Helvetica Narrow"/>
          <w:color w:val="0000FF"/>
        </w:rPr>
      </w:pPr>
      <w:r>
        <w:rPr>
          <w:rFonts w:cs="Helvetica Narrow" w:ascii="Helvetica Narrow" w:hAnsi="Helvetica Narrow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Helvetica Narrow" w:hAnsi="Helvetica Narrow" w:cs="Helvetica Narrow"/>
          <w:b/>
          <w:b/>
          <w:bCs/>
          <w:color w:val="0000FF"/>
          <w:sz w:val="28"/>
          <w:shd w:fill="FFCC99" w:val="clear"/>
        </w:rPr>
      </w:pPr>
      <w:r>
        <w:rPr>
          <w:rFonts w:cs="Helvetica Narrow" w:ascii="Helvetica Narrow" w:hAnsi="Helvetica Narrow"/>
          <w:b/>
          <w:bCs/>
          <w:color w:val="0000FF"/>
          <w:sz w:val="28"/>
          <w:shd w:fill="FFCC99" w:val="clear"/>
        </w:rPr>
        <w:t>Podstata a štúdium verejnej správy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  <w:sz w:val="28"/>
          <w:shd w:fill="FFCC99" w:val="clear"/>
        </w:rPr>
      </w:pPr>
      <w:r>
        <w:rPr>
          <w:rFonts w:cs="Helvetica Narrow" w:ascii="Helvetica Narrow" w:hAnsi="Helvetica Narrow"/>
          <w:b/>
          <w:bCs/>
          <w:color w:val="0000FF"/>
          <w:sz w:val="28"/>
          <w:shd w:fill="FFCC99" w:val="clear"/>
        </w:rPr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Ako spravovať (seba a iných) (hľadanie nástrojov riešenia množstva sociálnych i ľudských-individuálnych problémov v spoločnosti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Buď sa dohodneme, alebo Vám budem vládnuť (moc alebo zmluva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Aká diera, taká záplata (línie VS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Možno spravovať bez politiky? (vzťah politika – administratíva)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</w:r>
    </w:p>
    <w:p>
      <w:pPr>
        <w:pStyle w:val="TextBody"/>
        <w:numPr>
          <w:ilvl w:val="0"/>
          <w:numId w:val="2"/>
        </w:numPr>
        <w:shd w:fill="FFCC99" w:val="clear"/>
        <w:rPr>
          <w:rFonts w:ascii="Helvetica Narrow" w:hAnsi="Helvetica Narrow" w:cs="Helvetica Narrow"/>
          <w:color w:val="0000FF"/>
        </w:rPr>
      </w:pPr>
      <w:r>
        <w:rPr>
          <w:rFonts w:cs="Helvetica Narrow" w:ascii="Helvetica Narrow" w:hAnsi="Helvetica Narrow"/>
          <w:color w:val="0000FF"/>
        </w:rPr>
        <w:t>Organizačná línia štúdia VS: Klasické obdobie byrokracie – Weberov model byrokracie</w:t>
      </w:r>
    </w:p>
    <w:p>
      <w:pPr>
        <w:pStyle w:val="Normal"/>
        <w:ind w:left="360" w:hanging="0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Riadiť znamená „nariadiť“ (zameranie organizačnej línie v klasickom období)</w:t>
      </w:r>
    </w:p>
    <w:p>
      <w:pPr>
        <w:pStyle w:val="Normal"/>
        <w:numPr>
          <w:ilvl w:val="1"/>
          <w:numId w:val="2"/>
        </w:numPr>
        <w:rPr/>
      </w:pPr>
      <w:r>
        <w:rPr>
          <w:rFonts w:cs="Helvetica Narrow" w:ascii="Helvetica Narrow" w:hAnsi="Helvetica Narrow"/>
          <w:b/>
          <w:bCs/>
          <w:color w:val="0000FF"/>
        </w:rPr>
        <w:t>Je ťažké pochopiť byrokraciu? (zdroje a podstata chápania byrokracie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Čo si myslíme my a čo si myslel Weber (o byrokracii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Ako sa správa a funguje byrokracia (model byrokracie cez problém racionality)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shd w:fill="FFCC99" w:val="clear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  <w:t>Organizácie a ľudský faktor – Human relations</w:t>
      </w:r>
    </w:p>
    <w:p>
      <w:pPr>
        <w:pStyle w:val="Normal"/>
        <w:ind w:left="360" w:hanging="0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Kam smeruje človek ako stroj? (k potrebe potvrdenia „ľudského“)</w:t>
      </w:r>
    </w:p>
    <w:p>
      <w:pPr>
        <w:pStyle w:val="Normal"/>
        <w:numPr>
          <w:ilvl w:val="1"/>
          <w:numId w:val="2"/>
        </w:numPr>
        <w:rPr/>
      </w:pPr>
      <w:r>
        <w:rPr>
          <w:rFonts w:cs="Helvetica Narrow" w:ascii="Helvetica Narrow" w:hAnsi="Helvetica Narrow"/>
          <w:b/>
          <w:bCs/>
          <w:color w:val="0000FF"/>
        </w:rPr>
        <w:t>Človek je tvor „stádovitý“ (Ch. Barnard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Kto koho riadi – dospelí deti, či deti dospelých? (Argyris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Ako chcem aby ma riadili, keď... (výber najefektívnejších prvkov HR)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shd w:fill="FFCC99" w:val="clear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  <w:t>Organizačný vývin vo verejnom sektore – R. Golembiewski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Helvetica Narrow" w:ascii="Helvetica Narrow" w:hAnsi="Helvetica Narrow"/>
          <w:b/>
          <w:bCs/>
          <w:color w:val="0000FF"/>
        </w:rPr>
        <w:t>Ako hľadať dostredivé sily? (T skupiny - podstata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Môže sa byrokracia vyvíjať? (základné hodnoty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Ako byť slobodný od kontrolou (decentralizácia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Riešte problém v skupine (T skupiny – tréning)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shd w:fill="FFCC99" w:val="clear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  <w:t>Analýza byrokratických disfunkcií – R.K. Merton, P. Selznick, A.W. Gouldner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Helvetica Narrow" w:ascii="Helvetica Narrow" w:hAnsi="Helvetica Narrow"/>
          <w:b/>
          <w:bCs/>
          <w:color w:val="0000FF"/>
        </w:rPr>
        <w:t>Racionálny diktát s „hrúbkami“ (podstata nezámerných dôsledkov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Všetko má svoj rituál (ritualizmus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Ako to v byrokracii (ne)funguje (Mertonova kritika byrokracie 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Platí i neplatí (zdroje ritualizmu)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shd w:fill="FFCC99" w:val="clear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  <w:t>Verejná správa a problém racionality – H.A Simon, M Olson, K Arrow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Helvetica Narrow" w:ascii="Helvetica Narrow" w:hAnsi="Helvetica Narrow"/>
          <w:b/>
          <w:bCs/>
          <w:color w:val="0000FF"/>
        </w:rPr>
        <w:t>Človek v klietke (obmedzená racionalita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Nepremýšľať. Poslúchať .(znižovanie záťaže z rozhodovania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Sú moje ciele aj vašimi cieľmi alebo naopak (kolektívne správanie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Ako baby na trhu (organizácia a trhový mechanizmus)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  <w:shd w:fill="FFCC99" w:val="clear"/>
        </w:rPr>
        <w:t>Hlavné paradigmy sociálneho myslenia a byrokratická správa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Decentralizácia VS – problém štruktúry a funkcie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Decentralizácia VS – problém individuálnych a skupinových záujmov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  <w:t>Decentralizácia VS – problém hry aktérov, vzťahov a komunikácie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  <w:shd w:fill="FFCC99" w:val="clear"/>
        </w:rPr>
        <w:t>Michel Crozier – syntetický prístup a nové prvky</w:t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  <w:sz w:val="28"/>
        </w:rPr>
      </w:pPr>
      <w:r>
        <w:rPr>
          <w:rFonts w:cs="Helvetica Narrow" w:ascii="Helvetica Narrow" w:hAnsi="Helvetica Narrow"/>
          <w:b/>
          <w:bCs/>
          <w:color w:val="0000FF"/>
          <w:sz w:val="28"/>
        </w:rPr>
      </w:r>
    </w:p>
    <w:p>
      <w:pPr>
        <w:pStyle w:val="Normal"/>
        <w:rPr>
          <w:rFonts w:ascii="Helvetica Narrow" w:hAnsi="Helvetica Narrow" w:cs="Helvetica Narrow"/>
          <w:b/>
          <w:b/>
          <w:bCs/>
          <w:color w:val="0000FF"/>
        </w:rPr>
      </w:pPr>
      <w:r>
        <w:rPr>
          <w:rFonts w:cs="Helvetica Narrow" w:ascii="Helvetica Narrow" w:hAnsi="Helvetica Narrow"/>
          <w:b/>
          <w:bCs/>
          <w:color w:val="0000FF"/>
        </w:rPr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Vyvíjať sa nezanmená vždy „rásť“ (fenomén byrokracie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Aj kolega dodržiava postupy (byrokratický ritualizmus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Kto „lokuje“ ostáva ... (zablokovaná spoločnosť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Možno „učesať“ neistutu“? (zóny neistoty</w:t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Helvetica Narrow" w:hAnsi="Helvetica Narrow" w:cs="Tahoma"/>
          <w:b/>
          <w:b/>
          <w:bCs/>
          <w:color w:val="0000FF"/>
          <w:sz w:val="28"/>
        </w:rPr>
      </w:pPr>
      <w:r>
        <w:rPr>
          <w:rFonts w:cs="Tahoma" w:ascii="Helvetica Narrow" w:hAnsi="Helvetica Narrow"/>
          <w:b/>
          <w:bCs/>
          <w:color w:val="0000FF"/>
          <w:sz w:val="28"/>
          <w:shd w:fill="FFCC99" w:val="clear"/>
        </w:rPr>
        <w:t>Nová verejná administratíva</w:t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  <w:sz w:val="28"/>
        </w:rPr>
      </w:pPr>
      <w:r>
        <w:rPr>
          <w:rFonts w:cs="Tahoma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Helvetica Narrow" w:hAnsi="Helvetica Narrow"/>
          <w:b/>
          <w:bCs/>
          <w:color w:val="0000FF"/>
        </w:rPr>
        <w:t>Politika  nerovná  sa politizácia (politika a administratíva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Možno nehodnotiť hodnoty? – ako konár bez listov (fakty a hodnoty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Každý dostane rovným dielom – je to fér (výkonnosť  spravodlivosť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Ako padá hierarchia? (hierarchia a participácia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Helvetica Narrow" w:hAnsi="Helvetica Narrow" w:cs="Tahoma"/>
          <w:b/>
          <w:b/>
          <w:bCs/>
          <w:color w:val="0000FF"/>
          <w:sz w:val="28"/>
        </w:rPr>
      </w:pPr>
      <w:r>
        <w:rPr>
          <w:rFonts w:cs="Tahoma" w:ascii="Helvetica Narrow" w:hAnsi="Helvetica Narrow"/>
          <w:b/>
          <w:bCs/>
          <w:color w:val="0000FF"/>
          <w:sz w:val="28"/>
          <w:shd w:fill="FFCC99" w:val="clear"/>
        </w:rPr>
        <w:t>Politologická línia, verejná politika, nový verejný manažment</w:t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  <w:sz w:val="28"/>
        </w:rPr>
      </w:pPr>
      <w:r>
        <w:rPr>
          <w:rFonts w:cs="Tahoma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Analyzujem teda som (význam pozitivizmu a politických analýz vo verejnej politike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Morálka „zo starého železa“ ( význam etiky, zodpovednosti a efektívnosti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Ako zverejniť individualitu ... (teória verejnej voľby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Ako manažovať po novom (NVM – vybrané znaky a porovnanie s klasikou)</w:t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Helvetica Narrow" w:hAnsi="Helvetica Narrow" w:cs="Tahoma"/>
          <w:b/>
          <w:b/>
          <w:bCs/>
          <w:color w:val="0000FF"/>
          <w:sz w:val="28"/>
        </w:rPr>
      </w:pPr>
      <w:r>
        <w:rPr>
          <w:rFonts w:cs="Tahoma" w:ascii="Helvetica Narrow" w:hAnsi="Helvetica Narrow"/>
          <w:b/>
          <w:bCs/>
          <w:color w:val="0000FF"/>
          <w:sz w:val="28"/>
          <w:shd w:fill="FFCC99" w:val="clear"/>
        </w:rPr>
        <w:t>Verejná správa ako dizajn</w:t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  <w:sz w:val="28"/>
        </w:rPr>
      </w:pPr>
      <w:r>
        <w:rPr>
          <w:rFonts w:cs="Tahoma" w:ascii="Helvetica Narrow" w:hAnsi="Helvetica Narrow"/>
          <w:b/>
          <w:bCs/>
          <w:color w:val="0000FF"/>
          <w:sz w:val="28"/>
        </w:rPr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Živá umelina (prirodzené je to, do čoho nezasahuje človek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Skladačka ako dom „zvnútra“ a „zvonku“ (dizajn vnútorné a vonkajšie  prostredie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Pred receptom vyšetriť (deskriptívna a preskriptívna funkcia dizjanu)</w:t>
      </w:r>
    </w:p>
    <w:p>
      <w:pPr>
        <w:pStyle w:val="Normal"/>
        <w:numPr>
          <w:ilvl w:val="1"/>
          <w:numId w:val="2"/>
        </w:numPr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  <w:t>Vytvoriť znamená pochopiť (tvorba dizajnu ako reakcia na problémy)</w:t>
      </w:r>
    </w:p>
    <w:p>
      <w:pPr>
        <w:pStyle w:val="Normal"/>
        <w:ind w:left="720" w:hanging="0"/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</w:r>
    </w:p>
    <w:p>
      <w:pPr>
        <w:pStyle w:val="Normal"/>
        <w:rPr>
          <w:rFonts w:ascii="Helvetica Narrow" w:hAnsi="Helvetica Narrow" w:cs="Tahoma"/>
          <w:b/>
          <w:b/>
          <w:bCs/>
          <w:color w:val="0000FF"/>
        </w:rPr>
      </w:pPr>
      <w:r>
        <w:rPr>
          <w:rFonts w:cs="Tahoma" w:ascii="Helvetica Narrow" w:hAnsi="Helvetica Narrow"/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jc w:val="center"/>
      <w:outlineLvl w:val="3"/>
    </w:pPr>
    <w:rPr>
      <w:b/>
      <w:bCs/>
      <w:color w:val="0000FF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3:00Z</dcterms:created>
  <dc:creator>Eva Bolfikova</dc:creator>
  <dc:description/>
  <dc:language>en-US</dc:language>
  <cp:lastModifiedBy>Eva Bolfikova</cp:lastModifiedBy>
  <dcterms:modified xsi:type="dcterms:W3CDTF">2007-10-31T08:38:00Z</dcterms:modified>
  <cp:revision>5</cp:revision>
  <dc:subject/>
  <dc:title>Teórie správy a byrokracie</dc:title>
</cp:coreProperties>
</file>