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  <w:t>Teórie správy a byrokracie</w:t>
      </w:r>
    </w:p>
    <w:p>
      <w:pPr>
        <w:pStyle w:val="Normal"/>
        <w:rPr>
          <w:color w:val="0000FF"/>
          <w:sz w:val="20"/>
          <w:lang w:val="sk-SK"/>
        </w:rPr>
      </w:pPr>
      <w:r>
        <w:rPr>
          <w:color w:val="0000FF"/>
          <w:sz w:val="20"/>
          <w:lang w:val="sk-SK"/>
        </w:rPr>
      </w:r>
    </w:p>
    <w:p>
      <w:pPr>
        <w:pStyle w:val="Subtitle"/>
        <w:rPr>
          <w:color w:val="0000FF"/>
          <w:sz w:val="20"/>
        </w:rPr>
      </w:pPr>
      <w:r>
        <w:rPr>
          <w:color w:val="0000FF"/>
          <w:sz w:val="20"/>
        </w:rPr>
        <w:t>Otázky na skúšku</w:t>
      </w:r>
    </w:p>
    <w:p>
      <w:pPr>
        <w:pStyle w:val="Subtitl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ubtitl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Podstata „správy“ a verejnej správ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Administratívna veda – podstata, zameranie, spôsob konštituovani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Počiatky praktického a akademického štúdia verejnej správ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Vzťah politiky a administratívy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Prvá nová verejná administratív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Úlohy teórií a modelov administratív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Charakterizujte štúdium správy ako „vlády“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Charakterizujte štúdium správy ako „privátnej organizácie“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Charakterizujte štúdium správy ako „profesie“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Charakterizujte význam a orientáciu klasického obdobia byrokracie (základná otázka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Predpoklady pre štúdium podstaty byrokracie M. Weber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Byrokracia ako „ideálny typ“ , znaky modernej byrokracie (M. Weber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M. Weber a problém „panstva“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Dôsledky byrokracie M. Webera, správa „s vylúčením verejnosti“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H. Fayol – manažérske činnosti a princípy administratív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F. Taylor – „zásadné princípy manažmentu“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Charakterizujte obdobie „výskumu medziľudských vzťahov“ , sociálne štúdie ako predzvesť výskumu medziľudských vzťahov – prínos a kritik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Elton Mayo – podstata experimentu, prínos a kritik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Ch. Barnard, G.C. Homans – prínos a kritik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Nové teórie ľudskej motivácie: E.H. Schein, D. Mc Gregor, R. Likert, F. Herzberg, Ch. Agyris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Charakterizujte líniu analýz byrokratických disfunkcií – prínos a kritik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Ritualizmus byrokracie – R.K. Merton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 </w:t>
      </w:r>
      <w:r>
        <w:rPr>
          <w:b w:val="false"/>
          <w:color w:val="0000FF"/>
          <w:sz w:val="20"/>
        </w:rPr>
        <w:t>Nezámerné dôsledky správania a jeho zdroje - R.K. Merton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P. Selznick – nezámerné dôsledky vyplývajúce z existencie organizácií, nezámerné dôsledky účelového správania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A. W. Gouldner – dôsledky neosobnej kontrol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H.A. Simon – teória obmedzenej racionality, Simonove tzv. nesprávne stereotyp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M. Olson – koncepcia kolektívneho správania, K. Arrow – trhový mechanizmus a organizáci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Štrukturálny funkcionalizmus a organizácie – Parsonsove chápanie organizácie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Štrukturálny funkcionalizmus a organizácie – organizačná štruktúra, organizačné ciele (R.K. Merton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Teória konfliktu a organizácie – konflikty a moc v organizácii (S. Krupp, R. Collins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Organizácie a interpretatívne prístupy (D. Silverman) – podstata, zmena, aktéri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Fenomén byrokracie – M. Crozier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Bludný kruh byrokracie a byrokratický ritualizmus, zóny neistoty – M. Crozier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Nové prvky v prístupe M. Croziera k byrokracii, byrokratická osobnosť, byrokratická organizácia a zmena, zablokovaná spoločnosť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Charakterizujte systémový prístup k štúdiu organizácií ( D. Katz, R. Kahn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Charakterizujte kontingenčný prístup k štúdiu organizácií (P.R. Lawrence, J.W. Lorch, Burns, Stalker), teória vodcovstva (R.R. Blake, J.S. Mouton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Kontingenčný prístup a fázy profesijnej kariéry ( D.T. Hall)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I. Goffman: totálne inštitúcie – podstata, typológia, charakteristické prvk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Morálny manažment - R. Golembiewski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Individuálna sloboda versus manažérska kontrola - R. Golembiewski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„</w:t>
      </w:r>
      <w:r>
        <w:rPr>
          <w:b w:val="false"/>
          <w:color w:val="0000FF"/>
          <w:sz w:val="20"/>
        </w:rPr>
        <w:t>Metahodnoty“ a organizačná zmena – R. Golembiewski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Nová verejná administratíva – Minnowbrook – podstata a význam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Nová verejná administratíva – politika a administratíva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Nová verejná administratíva – fakty a hodnoty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Nová verejná administratíva – výkonnosť a spravodlivosť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Nová verejná administratíva – hierarchia a participácia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 xml:space="preserve">Charakter politickej línie štúdia verejnej správy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Vývin orientácie na verejnú politiku v štúdiu verejnej správy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Zodpovednosť vo verejnej správe a verejnej politike, demokratická morálka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Efektívnosť vo verejnej správe v línii politických štúdií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 xml:space="preserve">Policy analysis, problém implementácie politiky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Public choice theory (teória verejnej voľby, V.Ostrom – „intelektuálna kríza“ a teória „demokratickej administratívy“.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New Public Management (Nový verejný manažment) – Osborne a Gaebler.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color w:val="0000FF"/>
          <w:sz w:val="20"/>
        </w:rPr>
        <w:t>Postbyrokracia ako ideálny typ vo verejnom sektore (Heckscher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Podstata a charakter dizajnu vo verejnej sprá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08:00Z</dcterms:created>
  <dc:creator/>
  <dc:description/>
  <dc:language>en-US</dc:language>
  <cp:lastModifiedBy>Eva Bolfikova</cp:lastModifiedBy>
  <cp:lastPrinted>2007-12-13T10:40:00Z</cp:lastPrinted>
  <dcterms:modified xsi:type="dcterms:W3CDTF">2007-12-13T09:40:00Z</dcterms:modified>
  <cp:revision>10</cp:revision>
  <dc:subject/>
  <dc:title>Teórie správy a byrokracie</dc:title>
</cp:coreProperties>
</file>