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2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odpis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551/07x,08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na základe OC</w:t>
            </w:r>
          </w:p>
        </w:tc>
      </w:tr>
    </w:tbl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 xml:space="preserve">Súvaha – bilancia v tvare T, ktorá poskytuje prehľad o stave majetku 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>a zdrojov krytia v peňažnom vyjadrení k súvahovému dňu.(∑A=∑P).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>4 zmeny v súvahe: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>1. +Á+P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>2. –A-P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>3. +A-A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>4. –P-P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>701 P/A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>702 A(strata)/P(zisk)</w:t>
      </w:r>
    </w:p>
    <w:p>
      <w:pPr>
        <w:pStyle w:val="Normal"/>
        <w:ind w:left="180" w:hanging="0"/>
        <w:rPr/>
      </w:pPr>
      <w:r>
        <w:rPr>
          <w:sz w:val="8"/>
          <w:szCs w:val="8"/>
        </w:rPr>
        <w:t>710 N(zisk)/V(strata)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>Obstaranie DM kúpou(041,042)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>1. nákup auta na FA 042/321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</w:t>
      </w:r>
      <w:r>
        <w:rPr>
          <w:sz w:val="8"/>
          <w:szCs w:val="8"/>
        </w:rPr>
        <w:t>343/321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>2. uhrada FA 321/221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>3. prevzatie a zar do uzivania 022/042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>Kúpa DM s použitím preddavku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>1. uhrada predd dod. 052/221</w:t>
      </w:r>
    </w:p>
    <w:p>
      <w:pPr>
        <w:pStyle w:val="Normal"/>
        <w:ind w:left="180" w:hanging="0"/>
        <w:rPr/>
      </w:pPr>
      <w:r>
        <w:rPr>
          <w:sz w:val="8"/>
          <w:szCs w:val="8"/>
        </w:rPr>
        <w:t>2. nakup stroja  042;343/321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>3. prevz a zar stroja 022/042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>4. uhrada zvysnej FA 321/221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>7. douctovanie predd 321/052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>Vyradenie DM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>1. uplne odpis DM 07x,08x/01x,02x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 xml:space="preserve">2. znizenie majetku predajom 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 xml:space="preserve">    </w:t>
      </w:r>
      <w:r>
        <w:rPr>
          <w:sz w:val="8"/>
          <w:szCs w:val="8"/>
        </w:rPr>
        <w:t>a) predaj majetku 541/07x,08x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 xml:space="preserve">    </w:t>
      </w:r>
      <w:r>
        <w:rPr>
          <w:sz w:val="8"/>
          <w:szCs w:val="8"/>
        </w:rPr>
        <w:t>b) vyradenie 07x,08x/01x,02x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 xml:space="preserve">3. likvidaciou nie uplne odpis. maj. 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 xml:space="preserve">    </w:t>
      </w:r>
      <w:r>
        <w:rPr>
          <w:sz w:val="8"/>
          <w:szCs w:val="8"/>
        </w:rPr>
        <w:t>a) douctovanie odpisu 551/,07x08x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 xml:space="preserve">    </w:t>
      </w:r>
      <w:r>
        <w:rPr>
          <w:sz w:val="8"/>
          <w:szCs w:val="8"/>
        </w:rPr>
        <w:t xml:space="preserve">b) vyradenie 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>4. darovanie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 xml:space="preserve">    </w:t>
      </w:r>
      <w:r>
        <w:rPr>
          <w:sz w:val="8"/>
          <w:szCs w:val="8"/>
        </w:rPr>
        <w:t>a) zauct ceny pri darovani 543/07x,08x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 xml:space="preserve">    </w:t>
      </w:r>
      <w:r>
        <w:rPr>
          <w:sz w:val="8"/>
          <w:szCs w:val="8"/>
        </w:rPr>
        <w:t>b) vyradenie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>5. manka a skody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 xml:space="preserve">    </w:t>
      </w:r>
      <w:r>
        <w:rPr>
          <w:sz w:val="8"/>
          <w:szCs w:val="8"/>
        </w:rPr>
        <w:t>a) skoda Z-com, douct. Opravok 549/ 07x,08x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 xml:space="preserve">    </w:t>
      </w:r>
      <w:r>
        <w:rPr>
          <w:sz w:val="8"/>
          <w:szCs w:val="8"/>
        </w:rPr>
        <w:t>b) zivelna pohroma 582/...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 xml:space="preserve">    </w:t>
      </w:r>
      <w:r>
        <w:rPr>
          <w:sz w:val="8"/>
          <w:szCs w:val="8"/>
        </w:rPr>
        <w:t>c) vyradenie ....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>6. preradenie z podnikania do osob. uzivania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>a)   491/07x,08x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>b) vyradenie ....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  <w:t>Obstaranie A: 111,131/321   112,132/111,13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</w:t>
      </w:r>
      <w:r>
        <w:rPr>
          <w:sz w:val="8"/>
          <w:szCs w:val="8"/>
        </w:rPr>
        <w:t>- nakup mat , uhrada FA, prevzati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</w:t>
      </w:r>
      <w:r>
        <w:rPr>
          <w:sz w:val="8"/>
          <w:szCs w:val="8"/>
        </w:rPr>
        <w:t xml:space="preserve">Obstaranie B: 501/321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Výdaj zásob zo skladu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- ubytok majetku, ktory sa uctuje podla ucelu, na ktory sa vydal zo skladu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1. pouzitie majetku 501/1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2. vyskladnenie z dovodu predaja 504/13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3. predaj tovaru:  - predajna cena 311/604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                   </w:t>
      </w:r>
      <w:r>
        <w:rPr>
          <w:sz w:val="8"/>
          <w:szCs w:val="8"/>
        </w:rPr>
        <w:t>- DPH                311/343</w:t>
      </w:r>
    </w:p>
    <w:p>
      <w:pPr>
        <w:pStyle w:val="Normal"/>
        <w:rPr/>
      </w:pPr>
      <w:r>
        <w:rPr>
          <w:sz w:val="8"/>
          <w:szCs w:val="8"/>
        </w:rPr>
        <w:t>4. Manko do normy 501/1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5. Manko nad normu 549/1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6. UJ darovala DVD 543/1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7. Vydaj mat. na propagaciu 513/1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8. poskodenie na mat. pri zivelnej pohrome 582/1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9. zavinene manko Z-com 549/1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Material na ceste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1. k 31.12 prisla F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</w:t>
      </w:r>
      <w:r>
        <w:rPr>
          <w:sz w:val="8"/>
          <w:szCs w:val="8"/>
        </w:rPr>
        <w:t>- cena mat.  111/32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</w:t>
      </w:r>
      <w:r>
        <w:rPr>
          <w:sz w:val="8"/>
          <w:szCs w:val="8"/>
        </w:rPr>
        <w:t>- DPH          343/32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2. k 31.12 uctujeme neprevzaty mat ID 119/11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3. 14.1. prevzatie mat na sklad 112/119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1. uctovanie v beznom roku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- prevzatie mat. na sklad 112/11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- nevyfakt. Dodavka 111/326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2. uctovanie v nasledujucom roku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- cena mat. 326/32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- DPH         343/32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Účtovanie o vklade kapitálu (vznik a. s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1. vklad do ZI vo výške zapísanej v OR  353/411</w:t>
      </w:r>
    </w:p>
    <w:p>
      <w:pPr>
        <w:pStyle w:val="Normal"/>
        <w:rPr/>
      </w:pPr>
      <w:r>
        <w:rPr>
          <w:sz w:val="8"/>
          <w:szCs w:val="8"/>
        </w:rPr>
        <w:t xml:space="preserve">2. splátky upísaného vkladmi zakladateľmi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</w:t>
      </w:r>
      <w:r>
        <w:rPr>
          <w:sz w:val="8"/>
          <w:szCs w:val="8"/>
        </w:rPr>
        <w:t>v peňažnej forme                                  221/35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3. –––––-vo forme DM 01x,02x/35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4. splátky upísaného ZI vo forme zásob ÚT1/353</w:t>
      </w:r>
    </w:p>
    <w:p>
      <w:pPr>
        <w:pStyle w:val="Normal"/>
        <w:rPr/>
      </w:pPr>
      <w:r>
        <w:rPr>
          <w:sz w:val="8"/>
          <w:szCs w:val="8"/>
        </w:rPr>
        <w:t xml:space="preserve">5. vklad do rezervného fondu 353/417                      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60" w:firstLine="36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2:59:00Z</dcterms:created>
  <dc:creator>Jannie</dc:creator>
  <dc:description/>
  <cp:keywords/>
  <dc:language>en-US</dc:language>
  <cp:lastModifiedBy>Jannie</cp:lastModifiedBy>
  <cp:lastPrinted>2007-11-26T02:25:00Z</cp:lastPrinted>
  <dcterms:modified xsi:type="dcterms:W3CDTF">2007-11-26T01:26:00Z</dcterms:modified>
  <cp:revision>1</cp:revision>
  <dc:subject/>
  <dc:title>odpisy</dc:title>
</cp:coreProperties>
</file>