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Účtovné princípy IAS/IFRS</w:t>
      </w:r>
    </w:p>
    <w:p>
      <w:pPr>
        <w:pStyle w:val="Normal"/>
        <w:rPr/>
      </w:pPr>
      <w:r>
        <w:rPr>
          <w:sz w:val="8"/>
          <w:szCs w:val="8"/>
        </w:rPr>
        <w:t xml:space="preserve">Účt. závierka má podávať </w:t>
      </w:r>
      <w:r>
        <w:rPr>
          <w:b/>
          <w:sz w:val="8"/>
          <w:szCs w:val="8"/>
        </w:rPr>
        <w:t>verný a poctivý obraz</w:t>
      </w:r>
      <w:r>
        <w:rPr>
          <w:sz w:val="8"/>
          <w:szCs w:val="8"/>
        </w:rPr>
        <w:t xml:space="preserve"> o ÚJ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Princíp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>
          <w:b/>
          <w:sz w:val="8"/>
          <w:szCs w:val="8"/>
        </w:rPr>
        <w:t xml:space="preserve">Konzistencia vykazovania – </w:t>
      </w:r>
      <w:r>
        <w:rPr>
          <w:sz w:val="8"/>
          <w:szCs w:val="8"/>
        </w:rPr>
        <w:t xml:space="preserve">položky výkazov by mali byť vykazované rovnako v bežnom i nasledujúcom období okrem prípadov, kedy sa zmenou dosiahne vernejší a poctivejší obraz alebo kedy zmenu vyžaduje príslušný štandard alebo interpretác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b/>
          <w:sz w:val="8"/>
          <w:szCs w:val="8"/>
        </w:rPr>
        <w:t>Významnosť a agregácia</w:t>
      </w:r>
      <w:r>
        <w:rPr>
          <w:sz w:val="8"/>
          <w:szCs w:val="8"/>
        </w:rPr>
        <w:t xml:space="preserve"> – každá významná kategória položiek má byť zverejnená samostatne (nie je možné ich agregovať). Samostatne sa zverejňujú položky, ktoré nemajú podobnú funkciu, alebo nie sú nevýznamné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>
          <w:b/>
          <w:sz w:val="8"/>
          <w:szCs w:val="8"/>
        </w:rPr>
        <w:t xml:space="preserve">Kompenzácia </w:t>
      </w:r>
      <w:r>
        <w:rPr>
          <w:sz w:val="8"/>
          <w:szCs w:val="8"/>
        </w:rPr>
        <w:t>– A a P, N a V sa nekompenzujú, pokiaľ to nepovoľuje al. nevyžaduje štandard či interpretácia. Komp. znižuje možnosti a obmedzuje schopnosti užívateľov porozumieť vykonaným transakciá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/>
      </w:pPr>
      <w:r>
        <w:rPr>
          <w:b/>
          <w:sz w:val="8"/>
          <w:szCs w:val="8"/>
        </w:rPr>
        <w:t xml:space="preserve">Porovnateľnosť </w:t>
      </w:r>
      <w:r>
        <w:rPr>
          <w:sz w:val="8"/>
          <w:szCs w:val="8"/>
        </w:rPr>
        <w:t xml:space="preserve">– súvisí so zásadou konzistencie, ale navyše znamená potrebu prezentácie porovnávacích info. aspoň za min. obd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Princípy IAS/IFRS – kvalitatívne charakteristiky účt. závierk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  <w:t>zrozumiteľnosť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relevantnosť: </w:t>
      </w:r>
      <w:r>
        <w:rPr>
          <w:sz w:val="8"/>
          <w:szCs w:val="8"/>
        </w:rPr>
        <w:t>významnosť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spoľahlivosť: - </w:t>
      </w:r>
      <w:r>
        <w:rPr>
          <w:sz w:val="8"/>
          <w:szCs w:val="8"/>
        </w:rPr>
        <w:t>dôveryhodné zobrazenie, obsah pred formou, nestrannosť, opatrnosť, úplnosť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  <w:t>porovnateľnosť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Prehľad obmedzen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včasnosť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rovnováha medzi V a 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rovnováha medzi kvalitatívnymi charakteristikam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Základné oceňovacie bázy:</w:t>
      </w:r>
    </w:p>
    <w:p>
      <w:pPr>
        <w:pStyle w:val="Normal"/>
        <w:rPr/>
      </w:pPr>
      <w:r>
        <w:rPr>
          <w:b/>
          <w:sz w:val="8"/>
          <w:szCs w:val="8"/>
        </w:rPr>
        <w:t xml:space="preserve">Historická cena – </w:t>
      </w:r>
      <w:r>
        <w:rPr>
          <w:sz w:val="8"/>
          <w:szCs w:val="8"/>
        </w:rPr>
        <w:t xml:space="preserve">hosp. operácie sa oceňujú v kúpnej sile peňazí v dobe, kedy sa uskutočnili. Používa sa najčastejšie  kombinácii s bežnými cenami (reálna hodnota), či súčasnou hodnotou. </w:t>
      </w:r>
    </w:p>
    <w:p>
      <w:pPr>
        <w:pStyle w:val="Normal"/>
        <w:rPr/>
      </w:pPr>
      <w:r>
        <w:rPr>
          <w:b/>
          <w:sz w:val="8"/>
          <w:szCs w:val="8"/>
        </w:rPr>
        <w:t>Bežné ceny</w:t>
      </w:r>
      <w:r>
        <w:rPr>
          <w:sz w:val="8"/>
          <w:szCs w:val="8"/>
        </w:rPr>
        <w:t xml:space="preserve"> – môžu mať podobu </w:t>
      </w:r>
      <w:r>
        <w:rPr>
          <w:b/>
          <w:sz w:val="8"/>
          <w:szCs w:val="8"/>
        </w:rPr>
        <w:t xml:space="preserve">reprodukčných </w:t>
      </w:r>
      <w:r>
        <w:rPr>
          <w:sz w:val="8"/>
          <w:szCs w:val="8"/>
        </w:rPr>
        <w:t xml:space="preserve">cien alebo realizačných. </w:t>
      </w:r>
      <w:r>
        <w:rPr>
          <w:b/>
          <w:sz w:val="8"/>
          <w:szCs w:val="8"/>
        </w:rPr>
        <w:t>Realizačné</w:t>
      </w:r>
      <w:r>
        <w:rPr>
          <w:sz w:val="8"/>
          <w:szCs w:val="8"/>
        </w:rPr>
        <w:t xml:space="preserve"> sa delia na čisté realiz. (cena, za kt. by A bolo možné predať po odrátaní N spojených s týmto predajom, používa sa napr. pri zásobách) a trhové hodnoty, al. reálne hodnoty (cena, za kt. by bolo možné v danom okamihu A predať, pri fin. nástrojoch sa používa). Reálna hodnota – čiastka, za kt. môže byť A zamenené medzi znalými a ochotnými stranami pri transakciách za obvyklých podmienok. Metóda </w:t>
      </w:r>
      <w:r>
        <w:rPr>
          <w:b/>
          <w:sz w:val="8"/>
          <w:szCs w:val="8"/>
        </w:rPr>
        <w:t>LCM</w:t>
      </w:r>
      <w:r>
        <w:rPr>
          <w:sz w:val="8"/>
          <w:szCs w:val="8"/>
        </w:rPr>
        <w:t xml:space="preserve"> – volí sa medzi historickou cenou a trhovou hodnotou nižšou z oboch, pretože je to v súlade s dodržaním zásady opatrnosti. </w:t>
      </w:r>
    </w:p>
    <w:p>
      <w:pPr>
        <w:pStyle w:val="Normal"/>
        <w:rPr/>
      </w:pPr>
      <w:r>
        <w:rPr>
          <w:b/>
          <w:sz w:val="8"/>
          <w:szCs w:val="8"/>
        </w:rPr>
        <w:t>Súčasná hodnota</w:t>
      </w:r>
      <w:r>
        <w:rPr>
          <w:sz w:val="8"/>
          <w:szCs w:val="8"/>
        </w:rPr>
        <w:t xml:space="preserve"> – súčasná diskontovaná hodnota budúceho čistého peňažného príjmu, vyvolaného budúcim požitím či predajom.  PV= FV/(1+i)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Požíva sa pri vykazovaní dlh. záväzkov a dlh. pohľadávo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FIN. ÚČT. – poskytuje najucelenejšie info. o majetku, záväzkoch, VI, N, V, HV. Skladá sa z bežného účto. a účtovnej závierky. </w:t>
      </w:r>
    </w:p>
    <w:p>
      <w:pPr>
        <w:pStyle w:val="Normal"/>
        <w:rPr/>
      </w:pPr>
      <w:r>
        <w:rPr>
          <w:b/>
          <w:sz w:val="8"/>
          <w:szCs w:val="8"/>
        </w:rPr>
        <w:t xml:space="preserve">Podstata a predmet: </w:t>
      </w:r>
      <w:r>
        <w:rPr>
          <w:sz w:val="8"/>
          <w:szCs w:val="8"/>
        </w:rPr>
        <w:t xml:space="preserve">systematické zaznamenávanie hosp. skutočností, uskutočňovaných podľa jasných pravidiel špecifickými postupmi s cieľom podať verný a pravdivý obraz o ÚJ. </w:t>
      </w:r>
    </w:p>
    <w:p>
      <w:pPr>
        <w:pStyle w:val="Normal"/>
        <w:rPr>
          <w:sz w:val="8"/>
          <w:szCs w:val="8"/>
        </w:rPr>
      </w:pPr>
      <w:r>
        <w:rPr>
          <w:b/>
          <w:i/>
          <w:sz w:val="8"/>
          <w:szCs w:val="8"/>
        </w:rPr>
        <w:t>Vernosť</w:t>
      </w:r>
      <w:r>
        <w:rPr>
          <w:sz w:val="8"/>
          <w:szCs w:val="8"/>
        </w:rPr>
        <w:t xml:space="preserve"> – objektívna stránka zobrazenia, Ú má pravdivo odrážať skutočnosti, ktoré nastali v ÚJ, verný obraz je ten, kt. neodráža subjektívne predstavy, ale objektívne, nezávisle od vedomia ľudí, existujúcu realitu. </w:t>
      </w:r>
    </w:p>
    <w:p>
      <w:pPr>
        <w:pStyle w:val="Normal"/>
        <w:rPr/>
      </w:pPr>
      <w:r>
        <w:rPr>
          <w:b/>
          <w:i/>
          <w:sz w:val="8"/>
          <w:szCs w:val="8"/>
        </w:rPr>
        <w:t>Poctivosť</w:t>
      </w:r>
      <w:r>
        <w:rPr>
          <w:sz w:val="8"/>
          <w:szCs w:val="8"/>
        </w:rPr>
        <w:t xml:space="preserve"> – subjektívna stránka zobrazenia, ide o „poctivý obchodný styk a dobré mravy“, poctivosť predpokladá potrebné znalosti u účtovníkov a ich správnu aplikáciu, spoľahlivosť, svedomitosť. </w:t>
      </w:r>
    </w:p>
    <w:p>
      <w:pPr>
        <w:pStyle w:val="Normal"/>
        <w:rPr/>
      </w:pPr>
      <w:r>
        <w:rPr>
          <w:b/>
          <w:sz w:val="8"/>
          <w:szCs w:val="8"/>
        </w:rPr>
        <w:t xml:space="preserve">Predmet Ú – </w:t>
      </w:r>
      <w:r>
        <w:rPr>
          <w:sz w:val="8"/>
          <w:szCs w:val="8"/>
        </w:rPr>
        <w:t xml:space="preserve">zachytávanie hosp. operácií,  účt. prípadov, ku ktorým v ÚJ dochádza. Aby bola hosp. operácia účt. prípadom, musí byť objektívna, jednoznačne určená, merateľná v peň. jednotkách.  Za predmet považujeme stav a pohyb majetku, vlastného kap. a záväzkov, rozdiel majetku a záväzkov, N a V a HV, a to na základe zachytávania hosp. operácií uskutočnených počas účt. obdobia v ÚJ. </w:t>
      </w:r>
    </w:p>
    <w:p>
      <w:pPr>
        <w:pStyle w:val="Normal"/>
        <w:rPr/>
      </w:pPr>
      <w:r>
        <w:rPr>
          <w:b/>
          <w:sz w:val="8"/>
          <w:szCs w:val="8"/>
        </w:rPr>
        <w:t xml:space="preserve">Technika podvojného účt. – </w:t>
      </w:r>
      <w:r>
        <w:rPr>
          <w:sz w:val="8"/>
          <w:szCs w:val="8"/>
        </w:rPr>
        <w:t xml:space="preserve">zachytáva hosp. operácie súčasne z 2 hľadísk – aký majetok ÚJ získala, a z akých zdrojov. Na zachytávanie operácií slúžia účty so stranami MD (debetná) a D (kreditná). Prípady sa zachytávajú podľa princípu podvojnosti, ktorého podstatou je zaznamenávanie účt. prípadu súčasne na 2 účtoch, na jednom na MD, na druhom na D. </w:t>
      </w:r>
    </w:p>
    <w:p>
      <w:pPr>
        <w:pStyle w:val="Normal"/>
        <w:rPr/>
      </w:pPr>
      <w:r>
        <w:rPr>
          <w:b/>
          <w:sz w:val="8"/>
          <w:szCs w:val="8"/>
        </w:rPr>
        <w:t xml:space="preserve">Ciele fin. účt. – </w:t>
      </w:r>
      <w:r>
        <w:rPr>
          <w:sz w:val="8"/>
          <w:szCs w:val="8"/>
        </w:rPr>
        <w:t xml:space="preserve">poskytovať info. pre obchodné a ekonomické rozhodovanie; poskytovať info. pre investorov a veriteľov na predvídanie bud. peň. tokov; poskytovať info. týkajúce sa ekon. zdrojov podniku a ich zmien. 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Užívatelia účt. – </w:t>
      </w:r>
      <w:r>
        <w:rPr>
          <w:sz w:val="8"/>
          <w:szCs w:val="8"/>
        </w:rPr>
        <w:t xml:space="preserve">investori, fin. analytici, zamestnanci, banky, dodávatelia, iní veritelia, zákazníci, vláda, účtovní odborníci, audítori, verejnosť, podnikový manažment. </w:t>
      </w:r>
    </w:p>
    <w:p>
      <w:pPr>
        <w:pStyle w:val="Normal"/>
        <w:rPr/>
      </w:pPr>
      <w:r>
        <w:rPr>
          <w:b/>
          <w:sz w:val="8"/>
          <w:szCs w:val="8"/>
        </w:rPr>
        <w:t>Harmonizácia účtovníctva</w:t>
      </w:r>
      <w:r>
        <w:rPr>
          <w:sz w:val="8"/>
          <w:szCs w:val="8"/>
        </w:rPr>
        <w:t xml:space="preserve"> – postupné zosúladenie obsahu fin. výkazov je proces harmonizácie. Základom je vytváranie účt. štandardov, všeobecne uznávaných a používaných. Za najvýznamnejší prvok sú považované IAS/IFRS. </w:t>
      </w:r>
    </w:p>
    <w:p>
      <w:pPr>
        <w:pStyle w:val="Normal"/>
        <w:rPr/>
      </w:pPr>
      <w:r>
        <w:rPr>
          <w:b/>
          <w:sz w:val="8"/>
          <w:szCs w:val="8"/>
        </w:rPr>
        <w:t xml:space="preserve">Základné východiská US GAAP: </w:t>
      </w:r>
      <w:r>
        <w:rPr>
          <w:i/>
          <w:sz w:val="8"/>
          <w:szCs w:val="8"/>
        </w:rPr>
        <w:t>vznikali zovšeobecňovaním postupov účtovnej praxe, nie sú záväzné, ale všeobecne uznávané a aplikované. Ich autorom je profesné združenie účtovných znalcov.</w:t>
      </w:r>
      <w:r>
        <w:rPr>
          <w:b/>
          <w:sz w:val="8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  <w:t>Predpoklady:</w:t>
      </w:r>
    </w:p>
    <w:p>
      <w:pPr>
        <w:pStyle w:val="Normal"/>
        <w:rPr/>
      </w:pPr>
      <w:r>
        <w:rPr>
          <w:b/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koncept ÚJ</w:t>
      </w:r>
      <w:r>
        <w:rPr>
          <w:b/>
          <w:sz w:val="8"/>
          <w:szCs w:val="8"/>
        </w:rPr>
        <w:t xml:space="preserve"> – </w:t>
      </w:r>
      <w:r>
        <w:rPr>
          <w:sz w:val="8"/>
          <w:szCs w:val="8"/>
        </w:rPr>
        <w:t xml:space="preserve">ÚJ je podnik ako celok, je preferovaný ekonomický pohľad nad právnym. Podstatná je kontrola spoločnosti nad majetkom spoločnosti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predpoklad nepretržitého trvania</w:t>
      </w:r>
      <w:r>
        <w:rPr>
          <w:b/>
          <w:sz w:val="8"/>
          <w:szCs w:val="8"/>
        </w:rPr>
        <w:t xml:space="preserve"> </w:t>
      </w:r>
      <w:r>
        <w:rPr>
          <w:b/>
          <w:i/>
          <w:sz w:val="8"/>
          <w:szCs w:val="8"/>
        </w:rPr>
        <w:t xml:space="preserve">Po </w:t>
      </w:r>
      <w:r>
        <w:rPr>
          <w:b/>
          <w:sz w:val="8"/>
          <w:szCs w:val="8"/>
        </w:rPr>
        <w:t xml:space="preserve">– </w:t>
      </w:r>
      <w:r>
        <w:rPr>
          <w:sz w:val="8"/>
          <w:szCs w:val="8"/>
        </w:rPr>
        <w:t xml:space="preserve">Po bude pokračovať vo svojej činnosti v dohľadnej dobe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oceňovanie peň. jednotkou</w:t>
      </w:r>
      <w:r>
        <w:rPr>
          <w:sz w:val="8"/>
          <w:szCs w:val="8"/>
        </w:rPr>
        <w:t xml:space="preserve"> – účtovníctvo vedené v peň. jednotkách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sz w:val="8"/>
          <w:szCs w:val="8"/>
        </w:rPr>
        <w:t>predpoklad stability doláru (meny)</w:t>
      </w:r>
      <w:r>
        <w:rPr>
          <w:sz w:val="8"/>
          <w:szCs w:val="8"/>
        </w:rPr>
        <w:t xml:space="preserve"> – fin. výkazy sú zostavované ako by existovali bezinflačné podmienky v ekonomike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periodicita zisťovania HV a fin. situácie</w:t>
      </w:r>
      <w:r>
        <w:rPr>
          <w:sz w:val="8"/>
          <w:szCs w:val="8"/>
        </w:rPr>
        <w:t xml:space="preserve"> – perióda v rozsahu účt. obdobia (12 mes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  <w:t>zásady:</w:t>
      </w:r>
    </w:p>
    <w:p>
      <w:pPr>
        <w:pStyle w:val="Normal"/>
        <w:rPr/>
      </w:pPr>
      <w:r>
        <w:rPr>
          <w:b/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historická cena</w:t>
      </w:r>
      <w:r>
        <w:rPr>
          <w:b/>
          <w:sz w:val="8"/>
          <w:szCs w:val="8"/>
        </w:rPr>
        <w:t xml:space="preserve"> – </w:t>
      </w:r>
      <w:r>
        <w:rPr>
          <w:sz w:val="8"/>
          <w:szCs w:val="8"/>
        </w:rPr>
        <w:t>na nej sú založené US GAAP, ide o systém prvotne založeným na transakcii, t.j. v okamihu, kedy bolo A obstarané, kedy vznikol záväzok.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akruálny princíp –</w:t>
      </w:r>
      <w:r>
        <w:rPr>
          <w:sz w:val="8"/>
          <w:szCs w:val="8"/>
        </w:rPr>
        <w:t xml:space="preserve"> zabezpečenie časového zladenia N a V s účt. obdobím. N a V je potrebné účtovať do obdobia, do kt. patria, aj napriek tomu, že výdaje a príjmy nastávajú v inom období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princíp vecného priraďovania N a tržieb</w:t>
      </w:r>
      <w:r>
        <w:rPr>
          <w:sz w:val="8"/>
          <w:szCs w:val="8"/>
        </w:rPr>
        <w:t xml:space="preserve"> – ide o určenie N, kt. majú byť priradené k tržbám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>zásada uznania tržieb</w:t>
      </w:r>
      <w:r>
        <w:rPr>
          <w:sz w:val="8"/>
          <w:szCs w:val="8"/>
        </w:rPr>
        <w:t xml:space="preserve"> – T sú uznané, pokiaľ sú merateľné v peň. jednotkách, resp. realizované (UJ získala peniaze alebo prísľub získania) alebo realizovateľné (UJ získala niečo iné než peniaze alebo prísľub, napr. CP) a zaslúžené (UJ splnila všetky svoje povinnosti voči 2. strane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zisky alebo prírastky hodnoty/straty ako úbytky hodnoty – </w:t>
      </w:r>
      <w:r>
        <w:rPr>
          <w:sz w:val="8"/>
          <w:szCs w:val="8"/>
        </w:rPr>
        <w:t xml:space="preserve">vykazujú sa v okamihu realizácie. Nerealizované zisky sa neúčtujú, nerealizovateľné straty sa účtujú vždy, keď je pravdepodobné, že sa znížila hodnota majetku alebo sa zvýšila hodnota záväzk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plné zdieľanie – </w:t>
      </w:r>
      <w:r>
        <w:rPr>
          <w:sz w:val="8"/>
          <w:szCs w:val="8"/>
        </w:rPr>
        <w:t>US GAAP neukladajú povinnosť štandardnej formy pre predloženie fin. výkazov. Fin. výkazy musia obsahovať info. dostatočné pre posúdenie situácie a rozhodovania ich užívateľ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  <w:t>obmedzenia:</w:t>
      </w:r>
    </w:p>
    <w:p>
      <w:pPr>
        <w:pStyle w:val="Normal"/>
        <w:rPr/>
      </w:pPr>
      <w:r>
        <w:rPr>
          <w:b/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podstata – </w:t>
      </w:r>
      <w:r>
        <w:rPr>
          <w:sz w:val="8"/>
          <w:szCs w:val="8"/>
        </w:rPr>
        <w:t>súvisí s princípom plného zdieľania a má dopad na štruktúru a obsah fin. výkazov. Samostatne sa vykazuje položka, kt. je podstatná.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opatrnosť – </w:t>
      </w:r>
      <w:r>
        <w:rPr>
          <w:sz w:val="8"/>
          <w:szCs w:val="8"/>
        </w:rPr>
        <w:t>prístup, kedy sa o neistých ziskoch neúčtuje, ale neistých stratách áno. Pri odhadoch je preferované používať najpravdepodobnejší variant.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cena proti prínosu – </w:t>
      </w:r>
      <w:r>
        <w:rPr>
          <w:sz w:val="8"/>
          <w:szCs w:val="8"/>
        </w:rPr>
        <w:t xml:space="preserve">zásada informačnej efektívnosti, info. má priniesť užívateľovi prínos, na druhej strane získanie info. niečo stojí.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i/>
          <w:sz w:val="8"/>
          <w:szCs w:val="8"/>
        </w:rPr>
        <w:t xml:space="preserve">priemyslové zvyklosti – </w:t>
      </w:r>
      <w:r>
        <w:rPr>
          <w:sz w:val="8"/>
          <w:szCs w:val="8"/>
        </w:rPr>
        <w:t>US GAAP ich akceptuje, ale neupravuj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0  prvkov US GAAP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4. aktív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5. záväzk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6. vlastný kapitá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7. tržb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8. zisk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9. 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0. stra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1. investície od vlastníkov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2. vyplácanie podielov na zis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13. celkový HV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Smernice:</w:t>
      </w:r>
    </w:p>
    <w:p>
      <w:pPr>
        <w:pStyle w:val="Normal"/>
        <w:rPr/>
      </w:pPr>
      <w:r>
        <w:rPr>
          <w:b/>
          <w:sz w:val="8"/>
          <w:szCs w:val="8"/>
        </w:rPr>
        <w:t>4. smernica ES(EU) z 25.7.1978 o ročných účt. závierkach niektorých foriem spoločnosti, v znení neskorších smerníc Rady</w:t>
      </w:r>
      <w:r>
        <w:rPr>
          <w:sz w:val="8"/>
          <w:szCs w:val="8"/>
        </w:rPr>
        <w:t>. Cieľom je zblížiť zverejňované účt. výkazy členských krajín a pridružených krajín a zabezpečiť tak porovnateľnosť účt. závierok kapit. spoločností. Obsahuje ustanovenie o forme výkazov, obsahu ich položiek, oceňovacích pravidlách, obsahu prílohy, výročné správy a zverejňovanie účt. výkazov.</w:t>
      </w:r>
    </w:p>
    <w:p>
      <w:pPr>
        <w:pStyle w:val="Normal"/>
        <w:rPr/>
      </w:pPr>
      <w:r>
        <w:rPr>
          <w:b/>
          <w:sz w:val="8"/>
          <w:szCs w:val="8"/>
        </w:rPr>
        <w:t>7. smernica Rady ES z 18. 7. 1983 o konsolidovanej účtovnej závierke</w:t>
      </w:r>
      <w:r>
        <w:rPr>
          <w:sz w:val="8"/>
          <w:szCs w:val="8"/>
        </w:rPr>
        <w:t xml:space="preserve"> sa týka konsolidácie a vyžaduje, aby materská spoločnosť zostavovala účt. výkazy nielen za seba, ale aj za celú skupinu svojich UJ. </w:t>
      </w:r>
    </w:p>
    <w:p>
      <w:pPr>
        <w:pStyle w:val="Normal"/>
        <w:rPr/>
      </w:pPr>
      <w:r>
        <w:rPr>
          <w:b/>
          <w:sz w:val="8"/>
          <w:szCs w:val="8"/>
        </w:rPr>
        <w:t>8. smernica Rady ES z roku 1984</w:t>
      </w:r>
      <w:r>
        <w:rPr>
          <w:sz w:val="8"/>
          <w:szCs w:val="8"/>
        </w:rPr>
        <w:t xml:space="preserve"> sa týka schvaľovania osôb oprávnených overovať účt. závierky (audítorov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Súvah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ožiadavky nadnárodnej koordinácie na obsah a štruktúru súvahy:</w:t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sz w:val="8"/>
          <w:szCs w:val="8"/>
        </w:rPr>
        <w:t>uplatnenie bilančných zásad pri zostavení v zmysle zabezpečenia správnosti súvahy</w:t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sz w:val="8"/>
          <w:szCs w:val="8"/>
        </w:rPr>
        <w:t>zabezpečenie verného a pravdivého obrazu fin. výnosovej situácie a zmien vo fin. situácií UJ.  (zásada súvahovej kontinuity – údaje uvedené v súvahe v predchádz. obd. nadväzujú na nasled.; zásada jasnosti a prehľadnosti; zásada pravdivosti – súlad s právnymi predpismi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Správnosť súvahy posudzujeme z formálnej a vecnej stránky. Ide o hodnoteni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dodržanie členenia súvahových položiek podľa účtovacích pravidi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účtovanie účt. prípadov na príslušné účty podľa rámcovej účt. osnov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rovnosť súčtov obratov MD a D jednotlivých účtov v predvahe (tam, kde sú ZS všetkých účtov, obraty a K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účtovanie v brutto sumá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prevzatie zostatkov jednotlivých súvahových účtov do súvahových položiek A a 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doloženie všetkých účt. zápisov správnymi a hodnovernými účt. dokladm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pri inventarizácii majetku a záväzkov vyčíslenie inventarizačných rozdielov a ich zúčtovani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Forma súvahy: 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b/>
          <w:sz w:val="8"/>
          <w:szCs w:val="8"/>
        </w:rPr>
        <w:t>účtovná (horizontálna</w:t>
      </w:r>
      <w:r>
        <w:rPr>
          <w:sz w:val="8"/>
          <w:szCs w:val="8"/>
        </w:rPr>
        <w:t xml:space="preserve">) – usporiadanie súvahy, kde na 1 strane sú A a oproti P. Využíva sa v SR. </w:t>
      </w:r>
    </w:p>
    <w:p>
      <w:pPr>
        <w:pStyle w:val="Normal"/>
        <w:rPr/>
      </w:pPr>
      <w:r>
        <w:rPr>
          <w:b/>
          <w:sz w:val="8"/>
          <w:szCs w:val="8"/>
        </w:rPr>
        <w:t>- finačná (vertikálna)</w:t>
      </w:r>
      <w:r>
        <w:rPr>
          <w:sz w:val="8"/>
          <w:szCs w:val="8"/>
        </w:rPr>
        <w:t xml:space="preserve"> – tabuľková forma, dajú sa vyčísliť niektoré ukazovatele. Vyjadruje nároky vlastníka na majetok Po. Chýba údaj o celk. fin. situácii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Základnou funkciu súvahy je poskytovať k určitému dátumu prehľad o fin. situácii UJ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VZas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I</w:t>
      </w:r>
      <w:r>
        <w:rPr>
          <w:sz w:val="8"/>
          <w:szCs w:val="8"/>
        </w:rPr>
        <w:t xml:space="preserve">nformuje o príčine vzniku priaznivého al. nepriazn. HV (zisk/strata). Účet 710, kde N na MD a V na D.  zisťujeme výnosnosť UJ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77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2:00Z</dcterms:created>
  <dc:creator>Jannie</dc:creator>
  <dc:description/>
  <cp:keywords/>
  <dc:language>en-US</dc:language>
  <cp:lastModifiedBy>Jannie</cp:lastModifiedBy>
  <dcterms:modified xsi:type="dcterms:W3CDTF">2008-01-09T21:40:00Z</dcterms:modified>
  <cp:revision>1</cp:revision>
  <dc:subject/>
  <dc:title>Účtovné princípy IAS/IFRS</dc:title>
</cp:coreProperties>
</file>