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1. Prednáška</w:t>
      </w:r>
    </w:p>
    <w:p>
      <w:pPr>
        <w:pStyle w:val="Heading1"/>
        <w:jc w:val="both"/>
        <w:rPr/>
      </w:pPr>
      <w:r>
        <w:rPr/>
        <w:t>Daňová politika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u nás je koncipovaná samostatne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zohľadňuje rozpočtovú, fiškálnu a národohospodársku politiku štátu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dane = najstaršia finančná kategória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Funkcie daní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alokočná – základná a najstaršia funkcia, nahromadiť dostatok fin. prostriedkov do rozpočtov (dnes to má súvislosť so zabezpečovaním verejných statkov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k-SK"/>
        </w:rPr>
        <w:t xml:space="preserve">distribučná – súvisí viac už s fiškálnou politikou, je ovplyvnená trh. Mechanizmom, kt. nerešpektuje ľudské práva </w:t>
      </w:r>
      <w:r>
        <w:rPr>
          <w:rFonts w:eastAsia="Symbol" w:cs="Symbol" w:ascii="Symbol" w:hAnsi="Symbol"/>
          <w:sz w:val="22"/>
          <w:lang w:val="sk-SK"/>
        </w:rPr>
        <w:t></w:t>
      </w:r>
      <w:r>
        <w:rPr>
          <w:sz w:val="22"/>
          <w:lang w:val="sk-SK"/>
        </w:rPr>
        <w:t xml:space="preserve"> potreba vykorigovania = spravodlivejšie a efektívnejšie rozdeľovanie bohatstva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stabilizačná – prostredníctvom daní je možné prispieť k zlepšeniu makroekonomických činiteľov, k ek. rovnováhe, ale dane sa premietajú aj do cien, čo má vplyv na rast inflácie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Náš ŠR sa člení na: výdavkovú a príjmovú stránku (nedaňové a daňové príjmy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Daňové príjmy – výnosy z jednotlivých typov daní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 xml:space="preserve"> - clá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 xml:space="preserve"> - poplatky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 xml:space="preserve"> - poistné na soc. a zdravotné zabezpečenie + fond zamestnanosti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CLO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redstavuje špecifickú skupinu príjmov do Š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k-SK"/>
        </w:rPr>
        <w:t>jednorazová dávka, kt. je platená z hodnoty T pri prechode cez št. hranice odvádzaná do ŠR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umožňuje zaistiť kontrolu T pri exporte, importe i tranzite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nástroj hosp. politiky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zaraďuje sa medzi nepriame dane z medzinárodneho obchodu a transakcií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POPLAT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k-SK"/>
        </w:rPr>
        <w:t>platby, kt. uhrádzajú FO al. PO za úkony, činnosť al. služby štátnym alebo miestnym orgánom al. iným verejnoprávnym subjektom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spravované samostatnými zákonmi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môžu byť príjmami ŠR al. miestnych rozpočtov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charakteristické pre poplatky ŠR je, že sa musia vyrúbiť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sk-SK"/>
        </w:rPr>
        <w:t>správne – vyberané orgánmi št. správy napr. št. archívy..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súdne – za úkony súdov, prokuratúry..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obec ich môže, ale nemusí vyrúbiť napr. za psa, kúpeľné a rekreačné poplatky, za využívanie verejného priestranstva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POISTNÉ -  má donucovací charakter (u nás)</w:t>
      </w:r>
    </w:p>
    <w:p>
      <w:pPr>
        <w:pStyle w:val="Normal"/>
        <w:jc w:val="both"/>
        <w:rPr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10515</wp:posOffset>
                </wp:positionV>
                <wp:extent cx="1485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45pt" to="395.9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k-SK"/>
        </w:rPr>
        <w:t>DAŇ - povinná zákonom stanovená spravidla sa opakujúca platba, kt. odčerpáva zo zákona, podľa vopred stanovenej sadzby dane časť nominálneho dôchodku subjektom na nenávratnom princípe  podstata daní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H. FORD- „Nič na svete neplatím tak rád ako dane. Aby ľudia kupovali moje autá, musia byť cesty...“ (to zabezpečuje štát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Členenie daní – každá skupina má iný dopad na ekonomiku, predstavuje inú mieru zdanenia a inak vplýva na aktivitu podnikateľských subjektov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I. Podľa uloženia v EKO: - na VF a produkty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 xml:space="preserve">               - predávajúcim a kupujúcim</w:t>
      </w:r>
    </w:p>
    <w:p>
      <w:pPr>
        <w:pStyle w:val="Normal"/>
        <w:jc w:val="both"/>
        <w:rPr/>
      </w:pPr>
      <w:r>
        <w:rPr>
          <w:sz w:val="22"/>
          <w:lang w:val="sk-SK"/>
        </w:rPr>
        <w:tab/>
        <w:tab/>
        <w:t xml:space="preserve">               - domácnostiam a firmám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II. Podľa veľkosti dane k daň. základu: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>- jednotlivé dane – absolútne al. pevné sadzby na stanovenú jednotku</w:t>
        <w:tab/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 xml:space="preserve">        - jednoduché a prehľadné</w:t>
      </w:r>
    </w:p>
    <w:p>
      <w:pPr>
        <w:pStyle w:val="Normal"/>
        <w:ind w:left="360" w:hanging="360"/>
        <w:jc w:val="both"/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 xml:space="preserve">- dane k hodnote – relatívne al. pohyblivé sadzby </w:t>
      </w:r>
      <w:r>
        <w:rPr>
          <w:rFonts w:eastAsia="Symbol" w:cs="Symbol" w:ascii="Symbol" w:hAnsi="Symbol"/>
          <w:sz w:val="22"/>
          <w:lang w:val="sk-SK"/>
        </w:rPr>
        <w:t></w:t>
      </w:r>
      <w:r>
        <w:rPr>
          <w:sz w:val="22"/>
          <w:lang w:val="sk-SK"/>
        </w:rPr>
        <w:t xml:space="preserve"> %podiel zo základu dane, kt. môže byť rôzny podľa stupňa progresivity (progresívne kĺzavá daň. sadzba – napr. pri dani z príjmov FO, poznáme aj lineárnu sadzbu – pri dani z príjmov PO, degresívna sadzba – sa môže využiť napr. na podporu dosiahnuť, čo najvyššie daň. základy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III. Podľa objektu zdanenia (mal by byť vyčísliteľný = kvantifikovateľný)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dane z príjmov (obratové dane)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dane z majetku (postihujú vlastníctvo, držbu a zmenu vlastníckych vzťahov)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zdanenie predaja alebo spotreby</w:t>
      </w:r>
    </w:p>
    <w:p>
      <w:pPr>
        <w:pStyle w:val="Normal"/>
        <w:jc w:val="both"/>
        <w:rPr/>
      </w:pPr>
      <w:r>
        <w:rPr>
          <w:sz w:val="22"/>
          <w:lang w:val="sk-SK"/>
        </w:rPr>
        <w:t>IV. Podľa periodicity výberu: pravidelné (opakujúce), nepravidelné (jednorazové, prípadové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V. Podľa spôsobu výberu: na základe daň. priznania, daň. výmeru, zrážkou pri zdroji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VI. Podľa formy úhrady: peňažné, naturálne (v minulosti, v povojnovom období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VII. Podľa druhu rozpočtu: verejné, cirkevné (obľúbené v Nemecku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VIII. Podľa predpisu k úhrade subjektom: priame, nepriame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Daň. prvky (daňovo právny vzťah):</w:t>
        <w:tab/>
        <w:t>1) základné</w:t>
      </w:r>
    </w:p>
    <w:p>
      <w:pPr>
        <w:pStyle w:val="Normal"/>
        <w:ind w:left="2832" w:firstLine="708"/>
        <w:jc w:val="both"/>
        <w:rPr>
          <w:sz w:val="22"/>
          <w:lang w:val="sk-SK"/>
        </w:rPr>
      </w:pPr>
      <w:r>
        <w:rPr>
          <w:sz w:val="22"/>
          <w:lang w:val="sk-SK"/>
        </w:rPr>
        <w:t>2) vedľajšie (doplnkové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Základné daňové prvky dávajú odpoveď na otázky:</w:t>
      </w:r>
    </w:p>
    <w:p>
      <w:pPr>
        <w:pStyle w:val="Normal"/>
        <w:numPr>
          <w:ilvl w:val="1"/>
          <w:numId w:val="6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Kto je povinný odvádzať daň – subjekt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lang w:val="sk-SK"/>
        </w:rPr>
        <w:t>Z čoho sa daň vymeriava – objekt</w:t>
      </w:r>
    </w:p>
    <w:p>
      <w:pPr>
        <w:pStyle w:val="Normal"/>
        <w:numPr>
          <w:ilvl w:val="1"/>
          <w:numId w:val="6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 akej výške a akým spôsobom sa daň vymeriava</w:t>
      </w:r>
    </w:p>
    <w:p>
      <w:pPr>
        <w:pStyle w:val="Normal"/>
        <w:numPr>
          <w:ilvl w:val="1"/>
          <w:numId w:val="6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Kedy a akým spôsobom treba daň uhradiť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1. Subjekt: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A) oprávnený subjekt – je oprávnený ukladať a vyberať dane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(veriteľský) – štát prípadne obec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B) povinný subjekt (komu je uložený záväzok zaplatiť daň = dlžník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Zákon o správe daní a poplatkov rozlišuje 3 subjekty:</w:t>
      </w:r>
    </w:p>
    <w:p>
      <w:pPr>
        <w:pStyle w:val="Normal"/>
        <w:numPr>
          <w:ilvl w:val="1"/>
          <w:numId w:val="7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daňovník ( všetky FO aj PO) – subjekt, ktorý priamo zo svojho dôchodku alebo majetku odvádza daň do ŠR. Ide tu o priame dane</w:t>
      </w:r>
    </w:p>
    <w:p>
      <w:pPr>
        <w:pStyle w:val="Normal"/>
        <w:numPr>
          <w:ilvl w:val="1"/>
          <w:numId w:val="7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latiteľ dane (platca dane) – osoba, kt. je povinná v stanovenej výške od daňovníca vybrať daň a odviesť do ŠR napr. DPH</w:t>
      </w:r>
    </w:p>
    <w:p>
      <w:pPr>
        <w:pStyle w:val="Normal"/>
        <w:numPr>
          <w:ilvl w:val="1"/>
          <w:numId w:val="7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oplatník – každá FO alebo PO, ktorá platí poplatok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Daňovník nie je len podnikateľ ale všetky PO aj FO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color w:val="FF0000"/>
          <w:sz w:val="22"/>
          <w:lang w:val="sk-SK"/>
        </w:rPr>
      </w:pPr>
      <w:r>
        <w:rPr>
          <w:color w:val="FF0000"/>
          <w:sz w:val="22"/>
          <w:lang w:val="sk-SK"/>
        </w:rPr>
        <w:t>2. Prednáška</w:t>
      </w:r>
    </w:p>
    <w:p>
      <w:pPr>
        <w:pStyle w:val="Zkladntext2"/>
        <w:rPr/>
      </w:pPr>
      <w:r>
        <w:rPr>
          <w:i/>
        </w:rPr>
        <w:t>Predmet zdanenia</w:t>
      </w:r>
      <w:r>
        <w:rPr/>
        <w:t xml:space="preserve"> – skutočnosť, ktorú budeme zdaňovať, napr. dôchodky, príjem, výnosy z prenájmu, zdaňujeme aj spotrebu</w:t>
      </w:r>
    </w:p>
    <w:p>
      <w:pPr>
        <w:pStyle w:val="Normal"/>
        <w:rPr/>
      </w:pPr>
      <w:r>
        <w:rPr>
          <w:i/>
          <w:sz w:val="22"/>
          <w:lang w:val="sk-SK"/>
        </w:rPr>
        <w:t>Základ dane</w:t>
      </w:r>
      <w:r>
        <w:rPr>
          <w:sz w:val="22"/>
          <w:lang w:val="sk-SK"/>
        </w:rPr>
        <w:t xml:space="preserve"> – objekt zdanenia, kvantifikovaný</w:t>
      </w:r>
    </w:p>
    <w:p>
      <w:pPr>
        <w:pStyle w:val="Normal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Oslobodenie –</w:t>
      </w:r>
    </w:p>
    <w:p>
      <w:pPr>
        <w:pStyle w:val="Normal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Sadzba dane –</w:t>
      </w:r>
    </w:p>
    <w:p>
      <w:pPr>
        <w:pStyle w:val="Normal"/>
        <w:rPr/>
      </w:pPr>
      <w:r>
        <w:rPr>
          <w:i/>
          <w:sz w:val="22"/>
          <w:lang w:val="sk-SK"/>
        </w:rPr>
        <w:t>Kedy podávame daňové priznanie</w:t>
      </w:r>
      <w:r>
        <w:rPr>
          <w:sz w:val="22"/>
          <w:lang w:val="sk-SK"/>
        </w:rPr>
        <w:t xml:space="preserve"> – buď platíme daň dopredu (cestná) alebo pozadu</w:t>
      </w:r>
    </w:p>
    <w:p>
      <w:pPr>
        <w:pStyle w:val="Heading3"/>
        <w:rPr/>
      </w:pPr>
      <w:r>
        <w:rPr/>
        <w:t>Akým spôsobom sa platí alebo odvádza daň –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Daňový únik: vedomé porušenie daňových zákonov alebo s tým súvisiacich zákonov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a) legálny – neexistuje – je to len využitie nejasností a medzier v zákonoch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b) nelegálny – je to optimalizácia svojej daňovej povinnosti </w:t>
      </w:r>
    </w:p>
    <w:p>
      <w:pPr>
        <w:pStyle w:val="Normal"/>
        <w:rPr/>
      </w:pPr>
      <w:r>
        <w:rPr>
          <w:i/>
          <w:sz w:val="22"/>
          <w:lang w:val="sk-SK"/>
        </w:rPr>
        <w:t>Daňové sankcie</w:t>
      </w:r>
      <w:r>
        <w:rPr>
          <w:sz w:val="22"/>
          <w:lang w:val="sk-SK"/>
        </w:rPr>
        <w:t>: a) penále – omeškanie, zaplatenie nižšej čiastk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ab/>
        <w:t xml:space="preserve">  b) pokut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rPr/>
      </w:pPr>
      <w:r>
        <w:rPr/>
        <w:t>DPH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- predchodkyňa DPH bola obratová daň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- daň z obratu DZO – nie každý ju platil</w:t>
      </w:r>
    </w:p>
    <w:p>
      <w:pPr>
        <w:pStyle w:val="Normal"/>
        <w:ind w:left="720" w:hanging="0"/>
        <w:rPr>
          <w:sz w:val="22"/>
          <w:lang w:val="sk-SK"/>
        </w:rPr>
      </w:pPr>
      <w:r>
        <w:rPr>
          <w:sz w:val="22"/>
          <w:lang w:val="sk-SK"/>
        </w:rPr>
        <w:tab/>
        <w:t xml:space="preserve">      - predovšetkým tie organizácie, ktoré dodávali T a S konečnému spotrebiteľovi</w:t>
      </w:r>
    </w:p>
    <w:p>
      <w:pPr>
        <w:pStyle w:val="Normal"/>
        <w:ind w:left="720" w:hanging="0"/>
        <w:rPr>
          <w:sz w:val="22"/>
          <w:lang w:val="sk-SK"/>
        </w:rPr>
      </w:pPr>
      <w:r>
        <w:rPr>
          <w:sz w:val="22"/>
          <w:lang w:val="sk-SK"/>
        </w:rPr>
        <w:tab/>
        <w:t xml:space="preserve">      - nepodliehali jej investície</w:t>
        <w:tab/>
      </w:r>
    </w:p>
    <w:p>
      <w:pPr>
        <w:pStyle w:val="Normal"/>
        <w:ind w:left="1416" w:hanging="0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 xml:space="preserve">- 3 typy sadzieb dane – rozdielová – daň bol rozdiel medzi VO a MO cenou – daň bola  </w:t>
      </w:r>
    </w:p>
    <w:p>
      <w:pPr>
        <w:pStyle w:val="Normal"/>
        <w:ind w:left="1416" w:hanging="0"/>
        <w:rPr>
          <w:sz w:val="22"/>
          <w:lang w:val="sk-SK"/>
        </w:rPr>
      </w:pPr>
      <w:r>
        <w:rPr>
          <w:sz w:val="22"/>
          <w:lang w:val="sk-SK"/>
        </w:rPr>
        <w:t xml:space="preserve">         </w:t>
      </w:r>
      <w:r>
        <w:rPr>
          <w:sz w:val="22"/>
          <w:lang w:val="sk-SK"/>
        </w:rPr>
        <w:t>na každý výrobok iná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- záporná obratová daň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- začiatkom 60-tych rokov – prešlo sa na %-ne sadzby dan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>DPH</w:t>
      </w:r>
      <w:r>
        <w:rPr>
          <w:sz w:val="22"/>
          <w:lang w:val="sk-SK"/>
        </w:rPr>
        <w:t>: všeobecná nepriama daň spotrebného charakteru a ako taká je neoddeliteľnou súčasťou ceny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všeobecná – postihuje predaj každého T a S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nepriama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spotrebná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viacstupňová</w:t>
      </w:r>
    </w:p>
    <w:p>
      <w:pPr>
        <w:pStyle w:val="Normal"/>
        <w:ind w:left="360" w:hanging="0"/>
        <w:rPr>
          <w:sz w:val="22"/>
          <w:lang w:val="sk-SK"/>
        </w:rPr>
      </w:pPr>
      <w:r>
        <w:rPr>
          <w:sz w:val="22"/>
          <w:lang w:val="sk-SK"/>
        </w:rPr>
        <w:t>Výhody DPH: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psychologické – tzv. bezbolestná daň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fiškálne – stabilný príjem ŠR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abraňuje kumulácii zdaneni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k-SK"/>
        </w:rPr>
        <w:t>neutralita – voči vlastníctvu, organizačnej štruktúre, konkurencii, ZO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tzv. „čistá“ daň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možnosť ľahkej úpravy sadzieb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je si sama vlastným policajtom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latitelia sú neplatenými výbercami tejto dane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odolnejšia vplyvom ek. zmien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spravodlivá daň</w:t>
      </w:r>
    </w:p>
    <w:p>
      <w:pPr>
        <w:pStyle w:val="Normal"/>
        <w:ind w:left="360" w:hanging="0"/>
        <w:rPr>
          <w:sz w:val="22"/>
          <w:lang w:val="sk-SK"/>
        </w:rPr>
      </w:pPr>
      <w:r>
        <w:rPr>
          <w:sz w:val="22"/>
          <w:lang w:val="sk-SK"/>
        </w:rPr>
        <w:t>Nevýhody DPH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sk-SK"/>
        </w:rPr>
        <w:t>regresívna daň – nie je sociálna (necitlivá k dôchodkovej situácii subjektu)</w:t>
      </w:r>
    </w:p>
    <w:p>
      <w:pPr>
        <w:pStyle w:val="Normal"/>
        <w:numPr>
          <w:ilvl w:val="0"/>
          <w:numId w:val="4"/>
        </w:numPr>
        <w:rPr>
          <w:sz w:val="22"/>
          <w:lang w:val="sk-SK"/>
        </w:rPr>
      </w:pPr>
      <w:r>
        <w:rPr>
          <w:sz w:val="22"/>
          <w:lang w:val="sk-SK"/>
        </w:rPr>
        <w:t>administratívne národná – vyvolané N, počet sadzieb, počet výnimiek a obmedzení</w:t>
      </w:r>
    </w:p>
    <w:p>
      <w:pPr>
        <w:pStyle w:val="Normal"/>
        <w:numPr>
          <w:ilvl w:val="0"/>
          <w:numId w:val="4"/>
        </w:numPr>
        <w:rPr>
          <w:sz w:val="22"/>
          <w:lang w:val="sk-SK"/>
        </w:rPr>
      </w:pPr>
      <w:r>
        <w:rPr>
          <w:sz w:val="22"/>
          <w:lang w:val="sk-SK"/>
        </w:rPr>
        <w:t>vplyv na rast inflácie</w:t>
      </w:r>
    </w:p>
    <w:p>
      <w:pPr>
        <w:pStyle w:val="Normal"/>
        <w:ind w:left="360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360" w:hanging="0"/>
        <w:rPr/>
      </w:pPr>
      <w:r>
        <w:rPr>
          <w:color w:val="FF0000"/>
          <w:sz w:val="22"/>
          <w:lang w:val="sk-SK"/>
        </w:rPr>
        <w:t xml:space="preserve">3. Prednáška : </w:t>
      </w:r>
      <w:r>
        <w:rPr>
          <w:sz w:val="22"/>
          <w:lang w:val="sk-SK"/>
        </w:rPr>
        <w:t>Zákon o DPH - §2, §3, §4 okrem ods. 6, §5, §6 ods. 3a, §7 ods. 8, §8 ods. 4-7</w:t>
      </w:r>
    </w:p>
    <w:p>
      <w:pPr>
        <w:pStyle w:val="Normal"/>
        <w:ind w:first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firstLine="360"/>
        <w:rPr>
          <w:color w:val="FF0000"/>
          <w:sz w:val="22"/>
          <w:lang w:val="sk-SK"/>
        </w:rPr>
      </w:pPr>
      <w:r>
        <w:rPr>
          <w:color w:val="FF0000"/>
          <w:sz w:val="22"/>
          <w:lang w:val="sk-SK"/>
        </w:rPr>
        <w:t>4. Prednáška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§10   Sadzby dan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- základná 23%, výnimočne znížená 10% - príloha – sú to prevažne S dennej spotreb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- cieľ – dospieť k zjednoteniu všetkých na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- prevod nehnuteľnosti – zmena vlastníckych práv na základe odplaty – (kúpa)</w:t>
      </w:r>
    </w:p>
    <w:p>
      <w:pPr>
        <w:pStyle w:val="Normal"/>
        <w:rPr/>
      </w:pPr>
      <w:r>
        <w:rPr>
          <w:sz w:val="22"/>
          <w:lang w:val="sk-SK"/>
        </w:rPr>
        <w:t>- prechod nehnuteľnosti – z jedného subjektu prejdú vlastnícke práve bez odplaty – (dedenie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- prenájom, t.j. leasing – 10%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- pri dovoze – colný úrad (podľa colného sadzobníka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§11   Výpočet dan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- pri cudzej mene – prepočet NBS ku dňu vzniku daňovej povinnosti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/>
      </w:pPr>
      <w:r>
        <w:rPr>
          <w:sz w:val="22"/>
          <w:lang w:val="sk-SK"/>
        </w:rPr>
        <w:t>§12    Základ dane a výpočet dane pri použitom tovar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- predaj T v nezmenenom stave – ak zachováva stav, t.j. napr. prešmigľuje, . berie sa to ako nezmenený stav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- ak si zakúpi počítač, zariadenie, tak nemá nárok na vrátenie dan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- ak platiteľ kombinuje predaj nového aj použitého T, tak požiada daňový úrad, aby mu určili určitý pomer, pomocou ktorého si bude odratávať daň na vstupe – najlepšie je, keď my sami si navrhujeme riešeni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§13  Uskutočnenie zdaniteľného plnenia</w:t>
      </w:r>
    </w:p>
    <w:p>
      <w:pPr>
        <w:pStyle w:val="Normal"/>
        <w:rPr/>
      </w:pPr>
      <w:r>
        <w:rPr>
          <w:sz w:val="22"/>
          <w:lang w:val="sk-SK"/>
        </w:rPr>
        <w:t xml:space="preserve">- </w:t>
      </w:r>
      <w:r>
        <w:rPr>
          <w:spacing w:val="-6"/>
          <w:sz w:val="22"/>
          <w:lang w:val="sk-SK"/>
        </w:rPr>
        <w:t>je deň, kedy najskôr vystavíme daňový doklad, ak pripočítame max 15 dní – najneskorší deň vystavenia dokladu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- 1. ods. dodávka tovaru – povinnosť odviesť daň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- pri zmluvách, licenciách, .... – deň nadobudnutia účinnosti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- pri  darovaní deň, ktorý nastane skôr, t.j. – deň darovania alebo deň, ktorý je v zmluve</w:t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- pri automatoch – deň, keď sa zistí držb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- zmluvy, kt. sa pravidelne opakujú alebo čiastkové, predstavujú samostatné zdaniteľné plnenie buď dňom prevzatia alebo zaplateni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§14   Vznik daňovej povinnosti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§15   Daňový doklad a jeho obsah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- ak neplatiteľ dane vystaví daňový doklad, musí sa priznať na daňovom úrade a daň zaplatiť do ŠR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§16    Zjednodušený daňový doklad a jeho obsah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§17    Doklad o použití a jeho obsah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§18  Oprava základu dane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§19 Daňový dobropis a daňový ťarchopis</w:t>
      </w:r>
    </w:p>
    <w:p>
      <w:pPr>
        <w:pStyle w:val="Normal"/>
        <w:rPr/>
      </w:pPr>
      <w:r>
        <w:rPr>
          <w:sz w:val="22"/>
          <w:lang w:val="sk-SK"/>
        </w:rPr>
        <w:t>- daňový dobropis – znížime cenu – zníži daň na výstup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- daňový ťarchopis – zvýši cenu – zvýši daň na výstupe</w:t>
      </w:r>
      <w:r>
        <w:br w:type="page"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4. cvičenie</w:t>
        <w:tab/>
        <w:tab/>
        <w:tab/>
        <w:tab/>
        <w:tab/>
        <w:tab/>
        <w:tab/>
        <w:tab/>
        <w:tab/>
        <w:tab/>
        <w:t>18. októbra 2001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§4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latitelia a ich registračná povinnosť</w:t>
      </w:r>
    </w:p>
    <w:p>
      <w:pPr>
        <w:pStyle w:val="Normal"/>
        <w:jc w:val="both"/>
        <w:rPr/>
      </w:pPr>
      <w:r>
        <w:rPr>
          <w:i/>
          <w:sz w:val="20"/>
          <w:lang w:val="sk-SK"/>
        </w:rPr>
        <w:t>Pr 1</w:t>
      </w:r>
      <w:r>
        <w:rPr>
          <w:sz w:val="20"/>
          <w:lang w:val="sk-SK"/>
        </w:rPr>
        <w:t>: Firma neplatiteľ DPH v roku 2000 dosiahla nasledovné obraty:</w:t>
      </w:r>
    </w:p>
    <w:p>
      <w:pPr>
        <w:pStyle w:val="Normal"/>
        <w:jc w:val="both"/>
        <w:rPr/>
      </w:pPr>
      <w:r>
        <w:rPr>
          <w:sz w:val="20"/>
          <w:lang w:val="sk-SK"/>
        </w:rPr>
        <w:t>Jan. 350 000,-    Feb. 50 000,-    Marec 50 000,-   Apríl 100 000,-    Máj 300 000,-  Jún 300 000,-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Júl 200 000,-    Aug. 100 000,-   Sept. 150 000,-   Okt. 200 000,-   Nov. 300 000,-  Dec. 30 000,-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Stanovte povinnosť registrácie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Máj, Jún, Júl – 800 000,-</w:t>
        <w:tab/>
        <w:t>do 20. 8. žiadosť o registráciu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i/>
          <w:sz w:val="20"/>
          <w:lang w:val="sk-SK"/>
        </w:rPr>
        <w:t>Pr 2</w:t>
      </w:r>
      <w:r>
        <w:rPr>
          <w:sz w:val="20"/>
          <w:lang w:val="sk-SK"/>
        </w:rPr>
        <w:t>: Firma neplatiteľ DPH v roku 2000 dosiahla nasledovné obraty: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Jan. 800 000,-    Feb. 50 000,-    Marec 50 000,-   Apríl 100 000,-    Máj 300 000,-  Jún 300 000,-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Stanovte povinnosť registrácie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Jan. – 800 000,-  do 20. 2 žiadosť o registráciu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rPr/>
      </w:pPr>
      <w:r>
        <w:rPr/>
        <w:t>Platitelia na základe zmluvy</w:t>
      </w:r>
    </w:p>
    <w:p>
      <w:pPr>
        <w:pStyle w:val="Normal"/>
        <w:jc w:val="both"/>
        <w:rPr/>
      </w:pPr>
      <w:r>
        <w:rPr>
          <w:i/>
          <w:sz w:val="22"/>
          <w:lang w:val="sk-SK"/>
        </w:rPr>
        <w:t>Pr 3</w:t>
      </w:r>
      <w:r>
        <w:rPr>
          <w:sz w:val="22"/>
          <w:lang w:val="sk-SK"/>
        </w:rPr>
        <w:t>: Tri daňové subjekty sú neplatitelia DPH, začali podnikať 1. 1. 2000 a k tomuto termínu uzavreli zmluvu o združení na vykonávanie maliarskych a natieračských prác. A a B už nemajú inú činnosť, C má maloobchodnú predajňu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Obraty: </w:t>
        <w:tab/>
        <w:t>Január - za združenie 230 000,-</w:t>
        <w:tab/>
        <w:tab/>
        <w:t>C  220 000,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>Február – za združenie 240 000,-</w:t>
        <w:tab/>
        <w:t>C  130 000,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Do 20. 3. 2000 každý člen A, B, C samostatne podá žiadosť o registráciu a stáva sa platiteľom DPH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i/>
          <w:sz w:val="20"/>
          <w:lang w:val="sk-SK"/>
        </w:rPr>
        <w:t>Pr 4</w:t>
      </w:r>
      <w:r>
        <w:rPr>
          <w:sz w:val="20"/>
          <w:lang w:val="sk-SK"/>
        </w:rPr>
        <w:t>: A, B, C uzavreli k 1. 1. 2000 zmluvu o združení. A a B sú platiteľmi DPH ale C nie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C musí do 6. 1. 2000 podať žiadosť o registráciu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i/>
          <w:sz w:val="22"/>
          <w:lang w:val="sk-SK"/>
        </w:rPr>
        <w:t>Pr 5:</w:t>
      </w:r>
      <w:r>
        <w:rPr>
          <w:sz w:val="22"/>
          <w:lang w:val="sk-SK"/>
        </w:rPr>
        <w:t xml:space="preserve"> Subjekt A uzavrel 1. 2. 2001 zmluvu o združení so subjektom B. Obidvaja neplatitelia DPH.</w:t>
      </w:r>
    </w:p>
    <w:p>
      <w:pPr>
        <w:pStyle w:val="Normal"/>
        <w:jc w:val="both"/>
        <w:rPr/>
      </w:pPr>
      <w:r>
        <w:rPr>
          <w:sz w:val="22"/>
          <w:lang w:val="sk-SK"/>
        </w:rPr>
        <w:t>A podniká od 1. 9. 2000 – Sept. 150 000,- Okt. 170 000,- Nov. 100 000,- Dec. – 250 000,- Jan. 300 000,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Feb. 230 000,- Marec 340 000,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B začal podnikať 1. 10. 2000 – príjmy až v Januári 170 000,- Feb. 100 000,- Marec 105 000,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Obrat za združenie Feb. 300 000,- Marec 290 000,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Spolu Február, Marec = 1365 000,- do 20. 4. 2001 žiadosť o registráciu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i/>
          <w:sz w:val="22"/>
          <w:lang w:val="sk-SK"/>
        </w:rPr>
        <w:t>Pr 6:</w:t>
      </w:r>
      <w:r>
        <w:rPr>
          <w:sz w:val="22"/>
          <w:lang w:val="sk-SK"/>
        </w:rPr>
        <w:t xml:space="preserve"> Subjekt A uzavrel 1. 11. 2000 zmluvu o združení s B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A podniká od 1. 9. 2000 – Sept. 150 000,- Okt. 170 000,- Nov. 100 000,- Dec. 250 000,- Jan. 300 000,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B podniká od 1. 10. 2000 – príjem až v Jan. 170 000,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Nov. Dec. Jan. = 820 000,-  do 20. 2. 2000 žiadosť o registráciu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rPr/>
      </w:pPr>
      <w:r>
        <w:rPr/>
        <w:t xml:space="preserve">Pr 7: Osoba podliehajúca dani s. r. o. sa stala platiteľom DPH 1. 2. 2001. </w:t>
      </w:r>
    </w:p>
    <w:p>
      <w:pPr>
        <w:sectPr>
          <w:type w:val="nextPage"/>
          <w:pgSz w:w="11906" w:h="16838"/>
          <w:pgMar w:left="1260" w:right="1106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pacing w:val="-20"/>
        </w:rPr>
      </w:pPr>
      <w:r>
        <w:rPr>
          <w:spacing w:val="-20"/>
        </w:rPr>
        <w:t>Hmotný  a  nehmotný majetok k 1. 2. 2001 v NC s DPH: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- počítač</w:t>
        <w:tab/>
        <w:t xml:space="preserve"> </w:t>
        <w:tab/>
        <w:tab/>
        <w:t>máj 2000</w:t>
        <w:tab/>
        <w:t>125 000,-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- os. automobil </w:t>
        <w:tab/>
        <w:tab/>
        <w:t>jún 2000</w:t>
        <w:tab/>
        <w:tab/>
        <w:t>625 000,-</w:t>
      </w:r>
    </w:p>
    <w:p>
      <w:pPr>
        <w:pStyle w:val="Normal"/>
        <w:jc w:val="both"/>
        <w:rPr/>
      </w:pPr>
      <w:r>
        <w:rPr>
          <w:sz w:val="20"/>
          <w:lang w:val="sk-SK"/>
        </w:rPr>
        <w:t>- nákl. auto</w:t>
        <w:tab/>
        <w:tab/>
        <w:t>sept. 2000          2225 000,-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- software</w:t>
        <w:tab/>
        <w:tab/>
        <w:t>nov. 2000</w:t>
        <w:tab/>
        <w:t>225 000,-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- reg. pokladňa</w:t>
        <w:tab/>
        <w:tab/>
        <w:t>jan. 2001</w:t>
        <w:tab/>
        <w:t xml:space="preserve">  98 400,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Zásoby k 1. 2. 2001 v NC s DPH: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- </w:t>
      </w:r>
      <w:r>
        <w:rPr>
          <w:sz w:val="20"/>
          <w:lang w:val="sk-SK"/>
        </w:rPr>
        <w:t>10 ks televízorov</w:t>
        <w:tab/>
        <w:t>200 000,-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- 50 ks žehličiek</w:t>
        <w:tab/>
        <w:tab/>
        <w:t>150 000,-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- 12 ks mikr. rúry</w:t>
        <w:tab/>
        <w:tab/>
        <w:t xml:space="preserve">  96 000,-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- 10 ks kávovary</w:t>
        <w:tab/>
        <w:tab/>
        <w:t xml:space="preserve">  55 000,-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</w:t>
      </w:r>
      <w:r>
        <w:rPr>
          <w:sz w:val="20"/>
          <w:lang w:val="sk-SK"/>
        </w:rPr>
        <w:t>- 2 ks fritézy</w:t>
        <w:tab/>
        <w:tab/>
        <w:t xml:space="preserve">  11 000,-</w:t>
      </w:r>
    </w:p>
    <w:p>
      <w:pPr>
        <w:sectPr>
          <w:type w:val="continuous"/>
          <w:pgSz w:w="11906" w:h="16838"/>
          <w:pgMar w:left="1260" w:right="1106" w:gutter="0" w:header="0" w:top="719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"/>
        <w:rPr/>
      </w:pPr>
      <w:r>
        <w:rPr/>
        <w:t xml:space="preserve">Vypočítajte nárok na odpočet DPH u majetku a zásob, ktorý si platiteľ v 1. zdaňovacom období uplatní v riadku 21 (NC s DPH), ak firma uplatňovala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Rovnomerné odpisovanie (14,2%)</w:t>
      </w:r>
    </w:p>
    <w:p>
      <w:pPr>
        <w:pStyle w:val="TextBody"/>
        <w:rPr/>
      </w:pPr>
      <w:r>
        <w:rPr/>
        <w:t>Názov H a NM</w:t>
        <w:tab/>
        <w:tab/>
        <w:t xml:space="preserve">  Odpis </w:t>
      </w:r>
      <w:r>
        <w:rPr>
          <w:sz w:val="12"/>
        </w:rPr>
        <w:t>(celé koruny hore)</w:t>
      </w:r>
      <w:r>
        <w:rPr/>
        <w:tab/>
        <w:t xml:space="preserve">    ZC</w:t>
        <w:tab/>
        <w:t xml:space="preserve"> </w:t>
        <w:tab/>
        <w:tab/>
        <w:t xml:space="preserve"> Odpočet </w:t>
      </w:r>
      <w:r>
        <w:rPr>
          <w:sz w:val="16"/>
        </w:rPr>
        <w:t>(1.des. miesto)</w:t>
      </w:r>
    </w:p>
    <w:p>
      <w:pPr>
        <w:pStyle w:val="TextBody"/>
        <w:rPr/>
      </w:pPr>
      <w:r>
        <w:rPr/>
        <w:t>- počítač</w:t>
        <w:tab/>
        <w:tab/>
        <w:t>17 750,-</w:t>
        <w:tab/>
        <w:tab/>
        <w:t>107 250,-</w:t>
        <w:tab/>
        <w:tab/>
        <w:t>20 054,90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- os. automobil </w:t>
        <w:tab/>
        <w:tab/>
        <w:tab/>
        <w:tab/>
        <w:tab/>
        <w:tab/>
        <w:tab/>
        <w:tab/>
        <w:t>zákaz odpočtu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- nákl. Auto</w:t>
        <w:tab/>
        <w:tab/>
        <w:t>319 500,-</w:t>
        <w:tab/>
        <w:tab/>
        <w:t>1 930 500,-</w:t>
        <w:tab/>
        <w:tab/>
        <w:t>360 987,80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- software </w:t>
        <w:tab/>
        <w:tab/>
        <w:t xml:space="preserve"> 31 950,-</w:t>
        <w:tab/>
        <w:tab/>
        <w:t xml:space="preserve">   193 050,-</w:t>
        <w:tab/>
        <w:tab/>
        <w:t xml:space="preserve">  36 098,80</w:t>
      </w:r>
    </w:p>
    <w:p>
      <w:pPr>
        <w:pStyle w:val="Normal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- reg. pokladňa</w:t>
        <w:tab/>
        <w:tab/>
        <w:t xml:space="preserve">         0,-</w:t>
        <w:tab/>
        <w:tab/>
        <w:t xml:space="preserve">     98 400</w:t>
        <w:tab/>
        <w:tab/>
        <w:t xml:space="preserve">   18 400,-</w:t>
      </w:r>
    </w:p>
    <w:p>
      <w:pPr>
        <w:pStyle w:val="Normal"/>
        <w:jc w:val="both"/>
        <w:rPr/>
      </w:pPr>
      <w:r>
        <w:rPr>
          <w:sz w:val="22"/>
          <w:lang w:val="sk-SK"/>
        </w:rPr>
        <w:tab/>
        <w:tab/>
        <w:tab/>
        <w:tab/>
        <w:tab/>
        <w:tab/>
        <w:tab/>
        <w:tab/>
        <w:tab/>
        <w:t xml:space="preserve"> 435 542,- </w:t>
      </w:r>
      <w:r>
        <w:rPr>
          <w:sz w:val="16"/>
          <w:lang w:val="sk-SK"/>
        </w:rPr>
        <w:t>(na celé hore)</w:t>
      </w:r>
      <w:r>
        <w:rPr>
          <w:sz w:val="22"/>
          <w:lang w:val="sk-SK"/>
        </w:rPr>
        <w:tab/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Celková suma zásob 512 000,-  Odpočet = (512 000 x 23)/123 = 95 740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Riadok 21 = 95 740 + 435 542 = 531 272,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B) Zrýchlené odpisovanie (koeficent 4)</w:t>
      </w:r>
    </w:p>
    <w:p>
      <w:pPr>
        <w:pStyle w:val="TextBody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rPr/>
      </w:pPr>
      <w:r>
        <w:rPr/>
        <w:t>Názov H a NM</w:t>
        <w:tab/>
        <w:tab/>
        <w:t xml:space="preserve">  Odpis </w:t>
      </w:r>
      <w:r>
        <w:rPr>
          <w:sz w:val="12"/>
        </w:rPr>
        <w:t>(celé koruny hore)</w:t>
      </w:r>
      <w:r>
        <w:rPr/>
        <w:tab/>
        <w:t xml:space="preserve">    ZC</w:t>
        <w:tab/>
        <w:t xml:space="preserve"> </w:t>
        <w:tab/>
        <w:tab/>
        <w:t xml:space="preserve"> Odpočet </w:t>
      </w:r>
      <w:r>
        <w:rPr>
          <w:sz w:val="16"/>
        </w:rPr>
        <w:t>(1.des. miesto)</w:t>
      </w:r>
    </w:p>
    <w:p>
      <w:pPr>
        <w:pStyle w:val="TextBody"/>
        <w:rPr/>
      </w:pPr>
      <w:r>
        <w:rPr/>
        <w:t>- počítač</w:t>
        <w:tab/>
        <w:tab/>
        <w:t>31 250,-</w:t>
        <w:tab/>
        <w:tab/>
        <w:t>93 750,-</w:t>
        <w:tab/>
        <w:tab/>
        <w:t>17 530,50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- os. automobil </w:t>
        <w:tab/>
        <w:tab/>
        <w:tab/>
        <w:tab/>
        <w:tab/>
        <w:tab/>
        <w:tab/>
        <w:tab/>
        <w:t>zákaz odpočtu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- nákl. auto</w:t>
        <w:tab/>
        <w:tab/>
        <w:t>562 500,-</w:t>
        <w:tab/>
        <w:tab/>
        <w:t>1 687 500,-</w:t>
        <w:tab/>
        <w:tab/>
        <w:t>315 548,80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- software </w:t>
        <w:tab/>
        <w:tab/>
        <w:t xml:space="preserve">  56 250,-</w:t>
        <w:tab/>
        <w:tab/>
        <w:t xml:space="preserve">   168 750,-</w:t>
        <w:tab/>
        <w:tab/>
        <w:t xml:space="preserve">  31 554,90</w:t>
      </w:r>
    </w:p>
    <w:p>
      <w:pPr>
        <w:pStyle w:val="Normal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- reg. pokladňa</w:t>
        <w:tab/>
        <w:tab/>
        <w:t xml:space="preserve">         0,-</w:t>
        <w:tab/>
        <w:tab/>
        <w:t xml:space="preserve">     98 400</w:t>
        <w:tab/>
        <w:tab/>
        <w:t xml:space="preserve">   18 400,-</w:t>
      </w:r>
    </w:p>
    <w:p>
      <w:pPr>
        <w:pStyle w:val="Normal"/>
        <w:jc w:val="both"/>
        <w:rPr/>
      </w:pPr>
      <w:r>
        <w:rPr>
          <w:sz w:val="22"/>
          <w:lang w:val="sk-SK"/>
        </w:rPr>
        <w:tab/>
        <w:tab/>
        <w:tab/>
        <w:tab/>
        <w:tab/>
        <w:tab/>
        <w:tab/>
        <w:tab/>
        <w:tab/>
        <w:t xml:space="preserve"> 383 035,- </w:t>
      </w:r>
      <w:r>
        <w:rPr>
          <w:sz w:val="16"/>
          <w:lang w:val="sk-SK"/>
        </w:rPr>
        <w:t>(na celé hore)</w:t>
      </w:r>
      <w:r>
        <w:rPr>
          <w:sz w:val="22"/>
          <w:lang w:val="sk-SK"/>
        </w:rPr>
        <w:tab/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Celková suma zásob 512 000,-  Odpočet = (512 000 x 23)/123 = 95 740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Riadok 21 = 95 740 + 383 035 = 478 775,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Pr: Firma sa stala platiteľom DPH 1. 5. 2001.</w:t>
      </w:r>
    </w:p>
    <w:p>
      <w:pPr>
        <w:pStyle w:val="TextBody"/>
        <w:rPr>
          <w:spacing w:val="-20"/>
        </w:rPr>
      </w:pPr>
      <w:r>
        <w:rPr>
          <w:spacing w:val="-20"/>
        </w:rPr>
        <w:t>Hmotný  a  nehmotný majetok k 1. 2. 2001 v NC  bez  DPH:</w:t>
      </w:r>
    </w:p>
    <w:p>
      <w:pPr>
        <w:pStyle w:val="Normal"/>
        <w:jc w:val="both"/>
        <w:rPr/>
      </w:pPr>
      <w:r>
        <w:rPr>
          <w:sz w:val="20"/>
          <w:lang w:val="sk-SK"/>
        </w:rPr>
        <w:t>- kop. stroj</w:t>
        <w:tab/>
        <w:t xml:space="preserve"> </w:t>
        <w:tab/>
        <w:t>aug. 2000</w:t>
        <w:tab/>
        <w:t>125 000,-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- počítač </w:t>
        <w:tab/>
        <w:tab/>
        <w:t>marec 2000</w:t>
        <w:tab/>
        <w:t>428 000,-</w:t>
        <w:tab/>
        <w:t>kúpený skôr ako máj 2000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- reg. pokl.</w:t>
        <w:tab/>
        <w:tab/>
        <w:t>sept. 2000            126 000,-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- nákl. auto</w:t>
        <w:tab/>
        <w:tab/>
        <w:t>feb. 2001            3100 000,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Zásoby k 1. 5. 2001 v NC bez DPH (23%) = 812 000,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a) Zrýchlené odpisovanie – koeficient 4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>Názov</w:t>
        <w:tab/>
        <w:t xml:space="preserve"> NC s DPH</w:t>
        <w:tab/>
        <w:tab/>
        <w:t>Odpis</w:t>
        <w:tab/>
        <w:tab/>
        <w:t xml:space="preserve">          ZC s DPH</w:t>
        <w:tab/>
        <w:tab/>
        <w:t>Odpočet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- kop. stroj</w:t>
        <w:tab/>
        <w:t xml:space="preserve">  153 750,-</w:t>
        <w:tab/>
        <w:tab/>
        <w:t>38 438,-</w:t>
        <w:tab/>
        <w:tab/>
        <w:t>115 312,-</w:t>
        <w:tab/>
        <w:tab/>
        <w:t>21562,40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- reg. pokl.</w:t>
        <w:tab/>
        <w:t xml:space="preserve">  154 980,-</w:t>
        <w:tab/>
        <w:tab/>
        <w:t>38 745,-</w:t>
        <w:tab/>
        <w:tab/>
        <w:t>116 235,-</w:t>
        <w:tab/>
        <w:tab/>
        <w:t>21735,-</w:t>
      </w:r>
    </w:p>
    <w:p>
      <w:pPr>
        <w:pStyle w:val="Normal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- nákl. auto      3 813 000,-</w:t>
        <w:tab/>
        <w:t xml:space="preserve">      </w:t>
        <w:tab/>
        <w:t xml:space="preserve">        0,-</w:t>
        <w:tab/>
        <w:tab/>
        <w:t xml:space="preserve">          3 813 000,-</w:t>
        <w:tab/>
        <w:tab/>
        <w:t>713 000,-</w:t>
      </w:r>
    </w:p>
    <w:p>
      <w:pPr>
        <w:pStyle w:val="Normal"/>
        <w:jc w:val="both"/>
        <w:rPr/>
      </w:pPr>
      <w:r>
        <w:rPr>
          <w:sz w:val="22"/>
          <w:lang w:val="sk-SK"/>
        </w:rPr>
        <w:tab/>
        <w:tab/>
        <w:tab/>
        <w:tab/>
        <w:tab/>
        <w:tab/>
        <w:tab/>
        <w:tab/>
        <w:tab/>
        <w:tab/>
        <w:tab/>
        <w:t>756298,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Zásoby s DPH = 1,23 x 812 000,- = 998 760,-</w:t>
        <w:tab/>
        <w:t>Odpočet = 186 760,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Do 21. riadku = 756 298 + 186 760 = 943058,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b) Rovnomerné odpisovanie (14,2%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>Názov</w:t>
        <w:tab/>
        <w:t xml:space="preserve"> NC s DPH</w:t>
        <w:tab/>
        <w:tab/>
        <w:t>Odpis</w:t>
        <w:tab/>
        <w:tab/>
        <w:t xml:space="preserve">            ZC s DPH</w:t>
        <w:tab/>
        <w:tab/>
        <w:t>Odpočet</w:t>
      </w:r>
    </w:p>
    <w:p>
      <w:pPr>
        <w:pStyle w:val="Normal"/>
        <w:jc w:val="both"/>
        <w:rPr/>
      </w:pPr>
      <w:r>
        <w:rPr>
          <w:sz w:val="22"/>
          <w:lang w:val="sk-SK"/>
        </w:rPr>
        <w:t>- kop. stroj</w:t>
        <w:tab/>
        <w:t xml:space="preserve">  153 750,-</w:t>
        <w:tab/>
        <w:tab/>
        <w:t>21 833,-</w:t>
        <w:tab/>
        <w:tab/>
        <w:t>131 917,-</w:t>
        <w:tab/>
        <w:tab/>
        <w:t>24667,40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- reg. pokl.</w:t>
        <w:tab/>
        <w:t xml:space="preserve">  154 980,-</w:t>
        <w:tab/>
        <w:tab/>
        <w:t>22 008,-</w:t>
        <w:tab/>
        <w:tab/>
        <w:t>132 972,-</w:t>
        <w:tab/>
        <w:tab/>
        <w:t>24864,70</w:t>
      </w:r>
    </w:p>
    <w:p>
      <w:pPr>
        <w:pStyle w:val="Normal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- nákl. auto      3 813 000,-</w:t>
        <w:tab/>
        <w:t xml:space="preserve">      </w:t>
        <w:tab/>
        <w:t xml:space="preserve">        0,-</w:t>
        <w:tab/>
        <w:tab/>
        <w:t xml:space="preserve">          3 813 000,-</w:t>
        <w:tab/>
        <w:tab/>
        <w:t>713 000,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ab/>
        <w:tab/>
        <w:tab/>
        <w:tab/>
        <w:tab/>
        <w:tab/>
        <w:tab/>
        <w:t>762533,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Zásoby s DPH = 1,23 x 812 000,- = 998 760,-</w:t>
        <w:tab/>
        <w:t>Odpočet = 186 760,-</w:t>
      </w:r>
    </w:p>
    <w:p>
      <w:pPr>
        <w:pStyle w:val="Normal"/>
        <w:jc w:val="both"/>
        <w:rPr/>
      </w:pPr>
      <w:r>
        <w:rPr>
          <w:sz w:val="22"/>
          <w:lang w:val="sk-SK"/>
        </w:rPr>
        <w:t>Do 21. riadku = 762533 + 186 760 = 949293,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DÚ: Nákupná cena T bez DPH subjektu A = 10 mil., DPH 23%, PH - 8 mil., u subjektu B PH – 20 mil.,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u subjektu C – 5 mi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sk-SK"/>
        </w:rPr>
        <w:t>Vypočítajte daň. povinnosť u A, B, C ak všetci sú platitelia DPH a T je u subjektu B zaťažený spotrebnou daňou 25 mil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Ak C je vývozcom</w:t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Ak A je dovozcom, clo = 1,2 mil. a ostatné colné poplatky sú 0,5 mil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continuous"/>
      <w:pgSz w:w="11906" w:h="16838"/>
      <w:pgMar w:left="1260" w:right="1106" w:gutter="0" w:header="0" w:top="71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12:12:00Z</dcterms:created>
  <dc:creator>Kurta</dc:creator>
  <dc:description/>
  <dc:language>en-US</dc:language>
  <cp:lastModifiedBy>x</cp:lastModifiedBy>
  <cp:lastPrinted>2001-10-18T17:28:00Z</cp:lastPrinted>
  <dcterms:modified xsi:type="dcterms:W3CDTF">2001-12-14T15:39:00Z</dcterms:modified>
  <cp:revision>7</cp:revision>
  <dc:subject/>
  <dc:title>Daňová politika</dc:title>
</cp:coreProperties>
</file>