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Štátna správa súd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Ústredné orgány št. správy súdov spadajú pod ministerstvo spravodlivosti. </w:t>
      </w:r>
    </w:p>
    <w:p>
      <w:pPr>
        <w:pStyle w:val="Normal"/>
        <w:rPr/>
      </w:pPr>
      <w:r>
        <w:rPr/>
        <w:t xml:space="preserve">Orgány súdnej správy sú aj: </w:t>
      </w:r>
    </w:p>
    <w:p>
      <w:pPr>
        <w:pStyle w:val="Normal"/>
        <w:rPr/>
      </w:pPr>
      <w:r>
        <w:rPr/>
        <w:t>- predsedovia najvyššieho súdu, kraj. súdov, špec. súdu.</w:t>
      </w:r>
    </w:p>
    <w:p>
      <w:pPr>
        <w:pStyle w:val="Normal"/>
        <w:rPr/>
      </w:pPr>
      <w:r>
        <w:rPr/>
        <w:t>- Riaditeľ správy súdu – je ustanovený na kraj. súde, špec. Súde, najvyššieho súdu, čiže nie je na úrovni okres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Úlohou štátnej správy</w:t>
      </w:r>
      <w:r>
        <w:rPr/>
        <w:t xml:space="preserve"> je vytvárať súdom podmienky, pre riadny chod súdnictva a to po stránke : personálnej, organizačnej, hospodárskej (budovy aby mali svoje atď) a finančnej (peniaze na platy…). Orgány štátnej správy dohliadajú nad plnením úloh, ktoré súdom stanoví zákon.</w:t>
      </w:r>
    </w:p>
    <w:p>
      <w:pPr>
        <w:pStyle w:val="Normal"/>
        <w:rPr/>
      </w:pPr>
      <w:r>
        <w:rPr/>
        <w:t>Výkon súdnictva nepatrí medzi št. správu súdov!!! (tu sa nemôžem obrátiť na minist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rgány št. správy súdov sa možno obracať so sťažnosťami (obrátiť sa na ministra napr.) ak ide  o prieťahy v súdnom konaní alebo narušovaní dôstojnosti súdneho konania a podnetmi, ak ide o nevhodné správanie súdnych osôb (nerieši zlý výsledok konani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 výkone št. správe súdov pomáha aj súdna rada SR a sudcovské rady, ktoré sa zriaďujú pri všetkých súdoch s výnimkou okres. súdov ktoré majú menej ako 15 sudcov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údna rada S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á 18 členov, z ktorých 8 volia sudcovia zo svojich radov, 3 menuje a volí prezident, 3 NRSR, 3 vláda SR. </w:t>
      </w:r>
    </w:p>
    <w:p>
      <w:pPr>
        <w:pStyle w:val="Normal"/>
        <w:numPr>
          <w:ilvl w:val="0"/>
          <w:numId w:val="2"/>
        </w:numPr>
        <w:rPr/>
      </w:pPr>
      <w:r>
        <w:rPr/>
        <w:t>Na čele predseda najvyššieho súdu.</w:t>
      </w:r>
    </w:p>
    <w:p>
      <w:pPr>
        <w:pStyle w:val="Normal"/>
        <w:numPr>
          <w:ilvl w:val="0"/>
          <w:numId w:val="2"/>
        </w:numPr>
        <w:rPr/>
      </w:pPr>
      <w:r>
        <w:rPr/>
        <w:t>Pôsobnosť upravuje ústava a zákon o súdnej rad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cesné zásady činnosti súd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konanie pred súdom</w:t>
      </w:r>
    </w:p>
    <w:p>
      <w:pPr>
        <w:pStyle w:val="Normal"/>
        <w:numPr>
          <w:ilvl w:val="1"/>
          <w:numId w:val="3"/>
        </w:numPr>
        <w:rPr/>
      </w:pPr>
      <w:r>
        <w:rPr>
          <w:i/>
        </w:rPr>
        <w:t>rovnosť pred zákonom a súdom</w:t>
      </w:r>
      <w:r>
        <w:rPr/>
        <w:t>, čl. 12 ods. 2 – každý má právo domáhať sa svojich práv pred súdom, odoprieť výpoveď ak by sebe alebo blízkej osobe spôsobil trestné stíhanie, nikoho nemožno odňať zákonnému sudcovi(ten má danú vec prejednávať v zmysle zákona a rozvrhu práce), používanie materinského jazyka pred sú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>
          <w:i/>
        </w:rPr>
        <w:t xml:space="preserve">právo na obhajobu – </w:t>
      </w:r>
      <w:r>
        <w:rPr/>
        <w:t>má ho každý, buď sa budem obhajovať sám alebo si obhajcu zvolím alebo je obhajca pridelený – ex offo (za neho platí štát) maloletým, duševne chorým alebo tým ktorí sú pozbavení svojpráv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>
          <w:i/>
        </w:rPr>
        <w:t>verejnosť a ústnosť pojednávania –</w:t>
      </w:r>
      <w:r>
        <w:rPr/>
        <w:t xml:space="preserve"> čl. 48 – každý má právo aby sa jeho vec verejne a bez prieťahov a za jeho účasti prerokovala na súde. Verejnosť z pojednávania možno vylúčiť z dôvodov ochrany št. tajomstva, mravnosti, pokojného priebehu. Zákon ustanovuje ktoré osoby sú povinné zúčastniť sa pojednáv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>
          <w:i/>
        </w:rPr>
        <w:t>zásady súdneho trestného konania :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 xml:space="preserve">- </w:t>
        <w:tab/>
        <w:t xml:space="preserve"> </w:t>
      </w:r>
      <w:r>
        <w:rPr/>
        <w:t xml:space="preserve">prezumpcia neviny - ak nie je právoplatne odsúdený, pozerá sa na neho ako na  </w:t>
      </w:r>
    </w:p>
    <w:p>
      <w:pPr>
        <w:pStyle w:val="Normal"/>
        <w:rPr/>
      </w:pPr>
      <w:r>
        <w:rPr/>
        <w:t xml:space="preserve">             </w:t>
      </w:r>
      <w:r>
        <w:rPr/>
        <w:t>nevinného.</w:t>
      </w:r>
    </w:p>
    <w:p>
      <w:pPr>
        <w:pStyle w:val="Normal"/>
        <w:numPr>
          <w:ilvl w:val="0"/>
          <w:numId w:val="3"/>
        </w:numPr>
        <w:rPr/>
      </w:pPr>
      <w:r>
        <w:rPr/>
        <w:t>žiaden trestný čin bez zákona, trestný je len ten, ktorý zákon za trestný berie</w:t>
      </w:r>
    </w:p>
    <w:p>
      <w:pPr>
        <w:pStyle w:val="Normal"/>
        <w:numPr>
          <w:ilvl w:val="0"/>
          <w:numId w:val="3"/>
        </w:numPr>
        <w:rPr/>
      </w:pPr>
      <w:r>
        <w:rPr/>
        <w:t>zákaz dvojitého potrestania, za 1 trestný čin nemožno byť 2x potrestaní</w:t>
      </w:r>
    </w:p>
    <w:p>
      <w:pPr>
        <w:pStyle w:val="Normal"/>
        <w:numPr>
          <w:ilvl w:val="0"/>
          <w:numId w:val="3"/>
        </w:numPr>
        <w:rPr/>
      </w:pPr>
      <w:r>
        <w:rPr/>
        <w:t>trestnosť činu sa posudzuje  a trest sa ukladá podľa zákona účinného v čase kedy bol trestný čin spáchaný(výnimka je možná iba vtedy ak je to na prospech páchateľa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okuratúr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prokuratúra, verejný ochranca práv, NKÚ</w:t>
      </w:r>
    </w:p>
    <w:p>
      <w:pPr>
        <w:pStyle w:val="Normal"/>
        <w:numPr>
          <w:ilvl w:val="0"/>
          <w:numId w:val="3"/>
        </w:numPr>
        <w:rPr/>
      </w:pPr>
      <w:r>
        <w:rPr/>
        <w:t>nezávislý št. orgán, ktorý chráni práva a právom chránené záujmy právnických osôb a štátu. Zákon č 253/2001 – zákon o prokuratúre aj 154/200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a SR existuje tzv. románsky model prokuratúry – prokuratúra sa vníma ako univerzálny orgán ochrany práva – neobmedzuje sa len na trestné konanie resp obhajobu záujmov štátu (germánsky model prokuratúr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Úlohy prokuratúry v oblasti trestného konania :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Fázy : 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prípravná </w:t>
      </w:r>
      <w:r>
        <w:rPr/>
        <w:t>– prokurátor vykonáva dozor nad činnosťou policajných orgánov, vyšetrovateľov a výkonom väzby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súdne konanie </w:t>
      </w:r>
      <w:r>
        <w:rPr/>
        <w:t>– prokurátor vystupuje ako žalobca(vystúpi ako prvý pred súdom), má postavenie procesnej strany v súdnom konaní(je rovnocenný s obhajcom a sudcom), podáva opravné prostriedky(čiže odvolanie, podáva vtedy ak je nespokojný s trestom ktorý súd uložil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vykonávacie konanie – </w:t>
      </w:r>
      <w:r>
        <w:rPr/>
        <w:t>prokurátor vykonáva dozor v miestach kde sa vykonáva trest odňatia slobody(väznice), ochranná výchova(polepšovne, nemožno odsúdiť maloletého) a ochranné liečenie(tí ktorí dostali trest a ešte sa liečia, napr drogová závislosť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7:07:00Z</dcterms:created>
  <dc:creator>Ivanka</dc:creator>
  <dc:description/>
  <dc:language>en-US</dc:language>
  <cp:lastModifiedBy>Jane</cp:lastModifiedBy>
  <dcterms:modified xsi:type="dcterms:W3CDTF">2007-11-21T22:03:00Z</dcterms:modified>
  <cp:revision>4</cp:revision>
  <dc:subject/>
  <dc:title>Štátna správa súdov</dc:title>
</cp:coreProperties>
</file>