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nutie a obdobie starob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Charakteristiky pojmov staroba a starnut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Zmeny psychiky ľudského jedinc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cs-CZ"/>
        </w:rPr>
      </w:pPr>
      <w:r>
        <w:rPr/>
        <w:t>etapa – detstvo a dospievanie – dochádza k rýchlym, zákonitým a usporiadaným zmenám, ktoré vedú k dosiahnutiu zrel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cs-CZ"/>
        </w:rPr>
      </w:pPr>
      <w:r>
        <w:rPr/>
        <w:t>etapa – psychické funkcie ostávajú približne na rovnakej úrovni, ďalej sa nezorvíjajú, ale ani neklesaj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cs-CZ"/>
        </w:rPr>
      </w:pPr>
      <w:r>
        <w:rPr/>
        <w:t>etapa – prevažujú zmeny, ktoré vedú k poklesu funkcií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Základný protiklad starnutia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Nepretržitý pohyb indivídua v ústrety smrti a zároveň inštinkt sebazáchovy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Švancara J.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arnutie je súhrn zmien v štruktúre a funkciách organizmu, ktoré podmieňujú jeho zvšenú zraniteľnosť a pokles schopností a výkonnosti jedinca a ktoré kulminujú v terminálnom štádiu a v smrti. Starnutie nie je chorobnou zmenou, ale normálnym biologickým pochodom, ktorý prebieha v nezadržateľnom toku vývoj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Starnut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rirodzený  biologicky zákonitý proces, ktorý sa prejavuje zníženou adaptačnou schopnosťou organizmu a poklesom funkčných rezer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Nejedná sa len o úbytok tkanív, buniek, molekúl, funkcií jednotlivých orgánov alebo duševných funkcií (opotrebovanie organizmu), ale aj o kvalitatívne zmeny vnútornej usporiadanosti a organizác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ntorná integrita, rovnováha s prostredím, adaptačné a kompenzačné mechanizmy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Jednota kvantitatívnych akvalitatívnch zmien-vznik nového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60-70% genetické faktory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30-40% vonkajšie podmienky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Veľké individuálne zm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cs-CZ"/>
        </w:rPr>
      </w:pPr>
      <w:r>
        <w:rPr/>
        <w:t xml:space="preserve">Zákon heterochrón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cs-CZ"/>
        </w:rPr>
      </w:pPr>
      <w:r>
        <w:rPr/>
        <w:t>Zákon špecifič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cs-CZ"/>
        </w:rPr>
      </w:pPr>
      <w:r>
        <w:rPr/>
        <w:t>Zákom rôznorodosti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Starnut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Fyziologické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atologické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šeobecné biologické zmeny</w:t>
      </w:r>
    </w:p>
    <w:p>
      <w:pPr>
        <w:pStyle w:val="Normal"/>
        <w:spacing w:lineRule="auto" w:line="240" w:before="0" w:after="0"/>
        <w:rPr/>
      </w:pPr>
      <w:r>
        <w:rPr/>
        <w:t>Individuálne biologické zmeny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Optimálne starnut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Úspešná staroba-25% nad 80 rok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Neúspešná staroba – 10%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Očakávaná staroba- 65%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Teórie starnutia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Biologické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a/ opotrebovani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b/ priemerného času zlyhania</w:t>
        <w:tab/>
      </w:r>
    </w:p>
    <w:p>
      <w:pPr>
        <w:pStyle w:val="Normal"/>
        <w:spacing w:lineRule="auto" w:line="240" w:before="0" w:after="0"/>
        <w:rPr/>
      </w:pPr>
      <w:r>
        <w:rPr/>
        <w:tab/>
        <w:t>c/ nahromadenie chýb v kopírovaní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Teórie starnut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Opotrebovania buniek,tkanív a orgánov, Waismann A., 188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Tvorby krížnych väzieb medzi proteínmi, Bjorksen *R., 19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Chýb v regeneračných a opravných procesoch, Medawar P., 1952, Orgel, L., 196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Voľných radikálov- poškodzovanie najmä mitochondrií, Harman D, 1956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Defektov v imunitnom systéme, najmä v tvorbe protilátok,Warford R.,L. 197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Nahromadenie odpadových produktov, Hirsch H.,R., 197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s-CZ"/>
        </w:rPr>
      </w:pPr>
      <w:r>
        <w:rPr/>
        <w:t>Katastrofických chýb  v metabolizme, Orgel.,L.,1983</w:t>
      </w:r>
    </w:p>
    <w:p>
      <w:pPr>
        <w:pStyle w:val="Normal"/>
        <w:spacing w:lineRule="auto" w:line="240" w:before="0" w:after="0"/>
        <w:ind w:firstLine="360"/>
        <w:rPr/>
      </w:pPr>
      <w:r>
        <w:rPr/>
        <w:t>8.Neuroendokrinná-abnormality v hormonálnej regulácii,Dilman V., 1983</w:t>
      </w:r>
    </w:p>
    <w:p>
      <w:pPr>
        <w:pStyle w:val="Normal"/>
        <w:spacing w:lineRule="auto" w:line="240" w:before="0" w:after="0"/>
        <w:ind w:firstLine="360"/>
        <w:rPr>
          <w:lang w:val="cs-CZ"/>
        </w:rPr>
      </w:pPr>
      <w:r>
        <w:rPr/>
        <w:t>9. Genetická  starnutie je geneticky naprogramované, Golstein S., Gallo J.,J., Reichel E., 1989</w:t>
      </w:r>
    </w:p>
    <w:p>
      <w:pPr>
        <w:pStyle w:val="Normal"/>
        <w:spacing w:lineRule="auto" w:line="240" w:before="0" w:after="0"/>
        <w:ind w:firstLine="360"/>
        <w:rPr>
          <w:lang w:val="cs-CZ"/>
        </w:rPr>
      </w:pPr>
      <w:r>
        <w:rPr/>
        <w:t>10. telomerázová- postupné skracovanie sekvencií pro replikácii DNA, Olovnikov A.,M., 1996</w:t>
      </w:r>
    </w:p>
    <w:p>
      <w:pPr>
        <w:pStyle w:val="Normal"/>
        <w:spacing w:lineRule="auto" w:line="240" w:before="0" w:after="0"/>
        <w:ind w:left="360" w:hanging="0"/>
        <w:rPr>
          <w:lang w:val="cs-CZ"/>
        </w:rPr>
      </w:pPr>
      <w:r>
        <w:rPr/>
        <w:t>11. Bunkové poškodenie následkom porúch v transporte živín a odpadových produktov Bergman S., 2001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Teórie týkajúce sa zmeny sociálneho prostredia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a/ aktivity (Havighurst 1968)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b/ odangažovanosti (Cumming a Henry 1961)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c/ odchodu z rolí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d/ sociálnej výmeny</w:t>
      </w:r>
    </w:p>
    <w:p>
      <w:pPr>
        <w:pStyle w:val="Normal"/>
        <w:spacing w:lineRule="auto" w:line="240" w:before="0" w:after="0"/>
        <w:rPr/>
      </w:pPr>
      <w:r>
        <w:rPr/>
        <w:tab/>
        <w:t>e/ selektivity (Field a Minkler 198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Vekové vymedzenie obdobia staroby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ríhoda 1974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60-75-raná staroba, presenium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75-90-pokročilá staroba,senium, kmeťstvo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90-starectvo, patriarcha, senectum molesta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Burnside 1979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60-69 mladšia starob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70-79 zrelá starob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80-89 pokročilá staroba</w:t>
      </w:r>
    </w:p>
    <w:p>
      <w:pPr>
        <w:pStyle w:val="Normal"/>
        <w:spacing w:lineRule="auto" w:line="240" w:before="0" w:after="0"/>
        <w:rPr/>
      </w:pPr>
      <w:r>
        <w:rPr/>
        <w:t>90-99 veľmi pokročilá staro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Tretí vek-aktívny </w:t>
      </w:r>
    </w:p>
    <w:p>
      <w:pPr>
        <w:pStyle w:val="Normal"/>
        <w:spacing w:lineRule="auto" w:line="240" w:before="0" w:after="0"/>
        <w:rPr/>
      </w:pPr>
      <w:r>
        <w:rPr/>
        <w:t xml:space="preserve">Štvrtý vek-odkázaný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O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60-75 raná starob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75-90 pokročilý vek,vlastná starob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90 a viac vysoký vek, dlhovekosť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 xml:space="preserve">1. raná – PRESENIUM – 65-70 rokov, </w:t>
      </w:r>
      <w:r>
        <w:rPr/>
        <w:t xml:space="preserve">relatívna sebeastačnosť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 xml:space="preserve">2. pokročilá - SENIUM – 75-90 rokov, </w:t>
      </w:r>
      <w:r>
        <w:rPr/>
        <w:t>čiastočná závislosť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3. pravá – PATRIARCHUM – nad 90 rok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odkázalosť na okol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Vágnerová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60 -75 rokov raná starob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ad 75 - pravá staroba</w:t>
      </w:r>
    </w:p>
    <w:p>
      <w:pPr>
        <w:pStyle w:val="Normal"/>
        <w:spacing w:lineRule="auto" w:line="24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Štatistické ukazovatel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redhistória-staroby sa nedožil nikto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Do 17 storočia prekročilo 65 rok 1%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Do 19 storočia prekročilo 65 rok 4%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2. polka 20 storočia-počet nad 65 rokov sa zdvojnásobil a tendencia naďalej stúp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1950-200 mil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1975-300 mil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2007-390 mil  </w:t>
      </w:r>
    </w:p>
    <w:p>
      <w:pPr>
        <w:pStyle w:val="Normal"/>
        <w:spacing w:lineRule="auto" w:line="240" w:before="0" w:after="0"/>
        <w:rPr/>
      </w:pPr>
      <w:r>
        <w:rPr/>
        <w:t xml:space="preserve">2025-800 mi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21 storoč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Dlhší a zdravší život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10% očakávaného počtu ľudí bude nad 60 rok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1995 20%, 2025 27% žien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1995 15%, 2025 22% mužov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2001 sčítanie ľudu na Slovensk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77 rokov priemerná dĺžka života žien, 69 muž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o svete 79 u žien, 75 u muž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2004 u mužov na Slovensku 70.3, u žien 77.8</w:t>
      </w:r>
    </w:p>
    <w:p>
      <w:pPr>
        <w:pStyle w:val="Normal"/>
        <w:spacing w:lineRule="auto" w:line="240" w:before="0" w:after="0"/>
        <w:rPr/>
      </w:pPr>
      <w:r>
        <w:rPr/>
        <w:t>Výskumné demografické  centrum-do 2O50 77.13 u mužov a 83.95 u ži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Chronologický vek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Biologický vek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Psychologický vek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Sociálny vek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Rezolúcia Valného zhromaždenia OSN č 47/5 , príloha Vyhláseie o starnutí, rok 1999 Medzinárodný rok starších ľudí Spoločnosť pre všetkých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 SR prijatý Národný program ochrany starších ľudí 1999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Medzinárodný akčný aplán o starutí, prijatý a Druhom svetovom zhromaždení k problematike starnutia 2002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Aktivity v troch oblastiach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Medzinárodný akčný plán o starnutí, prijatý na Druhom svetovom zhromaždení k problematike starnutia 2002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Aktivity v troch oblastiach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arší ľudia a rozvoj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okrok v oblasti zdravia a blaha vo vyššom vek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ytváranie priaznivého a podporujúceho prostredi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Starnutie a obdobie staroby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- </w:t>
      </w:r>
      <w:r>
        <w:rPr>
          <w:b/>
          <w:bCs/>
        </w:rPr>
        <w:t>gerontopsychológia</w:t>
      </w:r>
      <w:r>
        <w:rPr/>
        <w:t xml:space="preserve"> = vedný odbor, kt. sa zaoberá psych. a fyzickými zmenami v starobe, optimalizáciou prežívania staroby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skôr ide o interdisciplínu; súčasť gerontológ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zákl. protiklad: z biologického hľadiska sú involučné zmeny v popredí oproti evolučným, no na druhej strane sa zaktivizujú obranné, kompenzačné a adaptačné mechanizmy, kt. môžu spomaliť proces starnutia vôbec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idovičová, 2003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Faktory určujúce vnímanie človeka ako starého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Fyzický sta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Vek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rata duševnej sviežosti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rata autonóm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otiaže prispôsobiť sa zmenám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Odchod do dôchodk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otiaže s riešením problémov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Narodenie vnúča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ýkorová, 2007</w:t>
      </w:r>
    </w:p>
    <w:p>
      <w:pPr>
        <w:pStyle w:val="Normal"/>
        <w:spacing w:lineRule="auto" w:line="24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Mýty  a skutočnosť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60" w:hanging="0"/>
        <w:rPr>
          <w:lang w:val="cs-CZ"/>
        </w:rPr>
      </w:pPr>
      <w:r>
        <w:rPr/>
        <w:t xml:space="preserve">- </w:t>
      </w:r>
      <w:r>
        <w:rPr>
          <w:b/>
          <w:bCs/>
        </w:rPr>
        <w:t>ageizmus</w:t>
      </w:r>
      <w:r>
        <w:rPr/>
        <w:t xml:space="preserve"> = postoj /predsudok/, kt. vyjadruje všeobecne zdieľané presvedčenie o nízkej hodnote a nekompetentnosti staroby a prejavuje sa podceňovaním, odmietaním až odporom k starým ľuď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/>
        <w:t>z hľ ageizmu: staroba = obd. strát, celkového úpadku a zhoršenej kvality života</w:t>
      </w:r>
    </w:p>
    <w:p>
      <w:pPr>
        <w:pStyle w:val="Normal"/>
        <w:spacing w:lineRule="auto" w:line="240" w:before="0" w:after="0"/>
        <w:ind w:firstLine="360"/>
        <w:rPr>
          <w:lang w:val="cs-CZ"/>
        </w:rPr>
      </w:pPr>
      <w:r>
        <w:rPr/>
        <w:t>paternalizmus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</w:rPr>
        <w:t>-Erikson</w:t>
      </w:r>
      <w:r>
        <w:rPr/>
        <w:t xml:space="preserve"> - hl. vývin úloha v tomto obd. - </w:t>
      </w:r>
      <w:r>
        <w:rPr>
          <w:b/>
          <w:bCs/>
        </w:rPr>
        <w:t>dosiahnutie integrity</w:t>
      </w:r>
      <w:r>
        <w:rPr/>
        <w:t xml:space="preserve"> - absolútna akceptácia seba, svojej minulosti, smrti ako súčasti život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Jung </w:t>
      </w:r>
      <w:r>
        <w:rPr/>
        <w:t>- cieľ 2. polovici života: dosiahnutie vyrovnanosti s jeho koncom, so smrťou /je duševne rovnako dôležitá ako narodenie a je stále integratívnou súčasťou života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arý čl. väčšinou zameraný do minulosti</w:t>
      </w:r>
    </w:p>
    <w:p>
      <w:pPr>
        <w:pStyle w:val="Normal"/>
        <w:spacing w:lineRule="auto" w:line="240" w:before="0" w:after="0"/>
        <w:rPr/>
      </w:pPr>
      <w:r>
        <w:rPr>
          <w:b/>
        </w:rPr>
        <w:t>- Frankl</w:t>
      </w:r>
      <w:r>
        <w:rPr/>
        <w:t xml:space="preserve"> - </w:t>
      </w:r>
      <w:r>
        <w:rPr>
          <w:b/>
          <w:bCs/>
        </w:rPr>
        <w:t xml:space="preserve">optimizmus minulosti </w:t>
      </w:r>
      <w:r>
        <w:rPr/>
        <w:t>= keď nezmeniteľnou súčasťou osobnosti starého čl. sú dosiahnuté skúsenosti a pozit. zážit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</w:rPr>
        <w:t>Atchley</w:t>
      </w:r>
      <w:r>
        <w:rPr/>
        <w:t>: Koncept kontinuity Self (1989)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lang w:val="cs-CZ"/>
        </w:rPr>
        <w:t>Psychické príznaky starnutia</w:t>
      </w:r>
    </w:p>
    <w:p>
      <w:pPr>
        <w:pStyle w:val="Normal"/>
        <w:spacing w:before="0" w:after="0"/>
        <w:rPr>
          <w:lang w:val="cs-CZ"/>
        </w:rPr>
      </w:pPr>
      <w:r>
        <w:rPr>
          <w:b/>
          <w:bCs/>
        </w:rPr>
        <w:t>Dobre adjustovaný čl. na starobu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emoc. vyrovnaný čl., pozitívne nastavený, subjektívne spokojný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k bežným konfliktom, problémom realistický prístup, efektívne riešen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vie reagovať na záťaž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býva soc. orientovaný, adekvátne reaguje na soc. kontakt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odmieta chorobné emócie - depresiu, neadekvátne pocity krivdy , panovačnosť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zachováva si tzv. tvorivú aktivitu - angažuje s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Zle adjustovaný čl. na starobu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nepriateľské, hostilné postoje najmä voči mladému okoli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negatívne emoc. nastaven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- pocit nešťastia, strachu z ľudí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vyhýbanie sa soc. kontaktom al. až negat., agresívny postoj k okoli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vnút. napätie, nespokojnosť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- buď je obranným mechanizmom pocit viny al. depresia, komplexy menejcennosti až apati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Stratégie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odľa intenzity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minimalistické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akceptujúc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ignorujúce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Typy osobnosti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(stratégie vyrovnávnia sa s vlastnou starobou – Reicherdová)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konštruktívny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 xml:space="preserve">- vyrovnaný, optimista, orientovaný na blízku budúcnosť, reálny </w:t>
        <w:tab/>
        <w:t>postoj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  <w:r>
        <w:rPr>
          <w:b/>
          <w:bCs/>
        </w:rPr>
        <w:t>závislý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- pasívny, závislý, vyžadujúci, dožadujúci si spoľahnut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  <w:r>
        <w:rPr>
          <w:b/>
          <w:bCs/>
        </w:rPr>
        <w:t>obranný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 xml:space="preserve">- akoby neurotické črty - inak sa správa a inak sa cíti, pomoc okolia </w:t>
        <w:tab/>
        <w:t xml:space="preserve">potrebná, popiera starnutie /robí sa, že </w:t>
        <w:tab/>
        <w:t>nič/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- silný tradicionista, snaha zachovať kontinuit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  <w:r>
        <w:rPr>
          <w:b/>
          <w:bCs/>
        </w:rPr>
        <w:t>stratégia hostility, nepriateľstva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- rozladený, mrzutý, nahnevaný, vinu za všetko zvaľuje na iných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- staroba - absolútny nezmysel, nevidí v nej nič pozitívn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>- podozrievavý, agresívny a nepriateľský k mladým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 </w:t>
      </w:r>
      <w:r>
        <w:rPr>
          <w:b/>
          <w:bCs/>
        </w:rPr>
        <w:t>sebanenávistný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 xml:space="preserve">- agresivita voči sebe, pohŕdanie svojim životom, bez záujmu </w:t>
        <w:tab/>
        <w:t xml:space="preserve">o budúcnosť, fakty starnutia vidí kriticky, je vraj </w:t>
        <w:tab/>
        <w:t>zbytočný</w:t>
      </w:r>
    </w:p>
    <w:p>
      <w:pPr>
        <w:pStyle w:val="Normal"/>
        <w:spacing w:lineRule="auto" w:line="240" w:before="0" w:after="0"/>
        <w:rPr/>
      </w:pPr>
      <w:r>
        <w:rPr/>
        <w:tab/>
        <w:t>- nenávisť voči mladší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</w:rPr>
        <w:t>stratégie zvládania staro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Mladíc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Vyrovnaní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Ambivalent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Popierajú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Imobilní, vážne chor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cs-CZ"/>
        </w:rPr>
      </w:pPr>
      <w:r>
        <w:rPr/>
        <w:t>Zvládanie štvrtého veku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adaptívna stratégia</w:t>
      </w:r>
      <w:r>
        <w:rPr/>
        <w:t xml:space="preserve"> - jej základom je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Prispôsobenie s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Selektívna optimalizácia s kompenzáciou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Selekcia</w:t>
      </w:r>
      <w:r>
        <w:rPr/>
        <w:t xml:space="preserve"> nevyhnutnosť diferencovať v oblasti svojich aktivít a cieľov, odhadnúť svoje schopnosti i spôsoby, ako dosiahnuť to, čo treb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ab/>
        <w:t xml:space="preserve">socioemocionálna selektivita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ab/>
        <w:tab/>
        <w:t>vyhýbanie s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optimalizácia</w:t>
      </w:r>
      <w:r>
        <w:rPr/>
        <w:t xml:space="preserve"> - hľadanie spôsobov, ako čo najlepšie využiť svoje zachovalé schopnosti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</w:rPr>
        <w:t>kompenzácia</w:t>
      </w:r>
      <w:r>
        <w:rPr/>
        <w:t xml:space="preserve"> - schopnosť vyrovnať úbytok niektorých kompetencií využitím iných, ktorým ostali zachované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Prenášanie osobnej kontroly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bCs/>
          <w:i/>
          <w:iCs/>
        </w:rPr>
        <w:t>adaptívna stratégia</w:t>
      </w:r>
      <w:r>
        <w:rPr/>
        <w:t xml:space="preserve"> - jej základom je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Reinterpretácia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Stratégia porovnávania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Doménové porovnávan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Intrageneračné porovnávan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Intergerenaračné porovnávanie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Sociálne dištancovanie, disociácia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Generačná súnáležitosť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55:00Z</dcterms:created>
  <dc:creator>sima</dc:creator>
  <dc:description/>
  <cp:keywords/>
  <dc:language>en-US</dc:language>
  <cp:lastModifiedBy>sima</cp:lastModifiedBy>
  <dcterms:modified xsi:type="dcterms:W3CDTF">2007-11-23T16:06:00Z</dcterms:modified>
  <cp:revision>1</cp:revision>
  <dc:subject/>
  <dc:title/>
</cp:coreProperties>
</file>