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Fonts w:ascii="Tahoma" w:hAnsi="Tahoma" w:cs="Tahoma"/>
          <w:color w:val="000000"/>
          <w:sz w:val="17"/>
          <w:szCs w:val="17"/>
        </w:rPr>
      </w:pPr>
      <w:r>
        <w:rPr>
          <w:rFonts w:cs="Tahoma" w:ascii="Tahoma" w:hAnsi="Tahoma"/>
          <w:b/>
          <w:bCs/>
          <w:color w:val="000000"/>
          <w:sz w:val="17"/>
          <w:szCs w:val="17"/>
        </w:rPr>
        <w:t xml:space="preserve">EURÓPSKY SÚD PRE ĽUDSKÉ PRÁVA </w:t>
      </w:r>
    </w:p>
    <w:p>
      <w:pPr>
        <w:pStyle w:val="Normlnywebov"/>
        <w:rPr/>
      </w:pPr>
      <w:r>
        <w:rPr>
          <w:rFonts w:cs="Tahoma" w:ascii="Tahoma" w:hAnsi="Tahoma"/>
          <w:color w:val="000000"/>
          <w:sz w:val="17"/>
          <w:szCs w:val="17"/>
        </w:rPr>
        <w:t xml:space="preserve">Európsky súd pre ľudské práva je medzinárodný súd sídliaci v Štrasburgu. Tvoria ho sudcovia, ktorých počet sa zhoduje s počtom členských štátov Rady Európy, ktoré ratifikovali Dohovor o ochrane ľudských práv a základných slobôd. </w:t>
        <w:br/>
        <w:t>V súčasnosti je ich štyridsaťpäť</w:t>
      </w:r>
      <w:r>
        <w:rPr>
          <w:rFonts w:cs="Tahoma" w:ascii="Tahoma" w:hAnsi="Tahoma"/>
          <w:color w:val="000000"/>
          <w:sz w:val="17"/>
          <w:szCs w:val="17"/>
          <w:vertAlign w:val="superscript"/>
        </w:rPr>
        <w:t>1</w:t>
      </w:r>
      <w:r>
        <w:rPr>
          <w:rFonts w:cs="Tahoma" w:ascii="Tahoma" w:hAnsi="Tahoma"/>
          <w:color w:val="000000"/>
          <w:sz w:val="17"/>
          <w:szCs w:val="17"/>
        </w:rPr>
        <w:t xml:space="preserve">. Sudcovia zasadajú v Súde ako súkromné osoby a nezastupujú žiaden štát. Pri skúmaní sťažností Súdu asistuje Kancelária Súdu , ktorá je zložená prevažne z právnikov pochádzajúcich zo všetkých členských štátov (známych aj ako právni tajomníci). Títo sú úplne nezávislí od krajiny svojho pôvodu a nezastupujú ani sťažovateľov, ani štáty. </w:t>
      </w:r>
    </w:p>
    <w:p>
      <w:pPr>
        <w:pStyle w:val="Normlnywebov"/>
        <w:rPr>
          <w:rFonts w:ascii="Tahoma" w:hAnsi="Tahoma" w:cs="Tahoma"/>
          <w:color w:val="000000"/>
          <w:sz w:val="17"/>
          <w:szCs w:val="17"/>
        </w:rPr>
      </w:pPr>
      <w:r>
        <w:rPr>
          <w:rFonts w:cs="Tahoma" w:ascii="Tahoma" w:hAnsi="Tahoma"/>
          <w:color w:val="000000"/>
          <w:sz w:val="17"/>
          <w:szCs w:val="17"/>
        </w:rPr>
        <w:t xml:space="preserve">Európsky dohovor o ľudských právach je medzinárodná zmluva, ktorú môžu podpísať len členské štáty Rady Európy. Dohovor, ktorý zriaďuje Súd a stanovuje pravidlá jeho činnosti, obsahuje zoznam práv a záruk, ktoré sa štáty zaviazali rešpektovať. </w:t>
      </w:r>
    </w:p>
    <w:p>
      <w:pPr>
        <w:pStyle w:val="Normlnywebov"/>
        <w:rPr>
          <w:rFonts w:ascii="Tahoma" w:hAnsi="Tahoma" w:cs="Tahoma"/>
          <w:color w:val="000000"/>
          <w:sz w:val="17"/>
          <w:szCs w:val="17"/>
        </w:rPr>
      </w:pPr>
      <w:r>
        <w:rPr>
          <w:rFonts w:cs="Tahoma" w:ascii="Tahoma" w:hAnsi="Tahoma"/>
          <w:color w:val="000000"/>
          <w:sz w:val="17"/>
          <w:szCs w:val="17"/>
        </w:rPr>
        <w:t>Európsky súd pre ľudské práva uplatňuje Európsky dohovor o ľudských právach. Jeho úlohou je zaistiť, aby štáty rešpektovali práva a záruky obsiahnuté v Dohovore. Súd tak koná prostredníctvom preskúmania sťažností (známych ako "žiadosti"), ktoré podávajú jednotlivci a niekedy aj štáty. Ak Súd zistí, že štát porušil jedno alebo viac práv alebo záruk, vynesie rozsudok. Rozsudky sú záväzné, a krajiny, ktorých sa týkajú, sú povinné podriadiť sa im.</w:t>
      </w:r>
    </w:p>
    <w:p>
      <w:pPr>
        <w:pStyle w:val="Normlnywebov"/>
        <w:rPr>
          <w:rFonts w:ascii="Tahoma" w:hAnsi="Tahoma" w:cs="Tahoma"/>
          <w:color w:val="000000"/>
          <w:sz w:val="17"/>
          <w:szCs w:val="17"/>
        </w:rPr>
      </w:pPr>
      <w:r>
        <w:rPr>
          <w:rFonts w:cs="Tahoma" w:ascii="Tahoma" w:hAnsi="Tahoma"/>
          <w:color w:val="000000"/>
          <w:sz w:val="17"/>
          <w:szCs w:val="17"/>
        </w:rPr>
        <w:t>Sťažnosť na Súd môžete podať, ak sa domnievate, že ste sa stali osobne priamou obeťou porušenia práv a záruk zakotvených v Dohovore a jeho protokoloch. Práva musí porušiť štát viazaný Dohovorom. Dohovor chráni najmä</w:t>
        <w:br/>
        <w:t>· právo na život,</w:t>
        <w:br/>
        <w:t>· právo na spravodlivé súdne konanie v občianskych a trestných veciach,</w:t>
        <w:br/>
        <w:t>· právo na rešpektovanie súkromného a rodinného života,</w:t>
        <w:br/>
        <w:t>· slobodu prejavu,</w:t>
        <w:br/>
        <w:t>· slobodu myslenia, svedomia a náboženstva,</w:t>
        <w:br/>
        <w:t>· právo na účinný prostriedok nápravy,</w:t>
        <w:br/>
        <w:t>· právo pokojne užívať svoj majetok a</w:t>
        <w:br/>
        <w:t>· právo voliť a byť volený.</w:t>
      </w:r>
    </w:p>
    <w:p>
      <w:pPr>
        <w:pStyle w:val="Normlnywebov"/>
        <w:rPr>
          <w:rFonts w:ascii="Tahoma" w:hAnsi="Tahoma" w:cs="Tahoma"/>
          <w:color w:val="000000"/>
          <w:sz w:val="17"/>
          <w:szCs w:val="17"/>
        </w:rPr>
      </w:pPr>
      <w:r>
        <w:rPr>
          <w:rFonts w:cs="Tahoma" w:ascii="Tahoma" w:hAnsi="Tahoma"/>
          <w:color w:val="000000"/>
          <w:sz w:val="17"/>
          <w:szCs w:val="17"/>
        </w:rPr>
        <w:t>Dohovor zakazuje najmä:</w:t>
        <w:br/>
        <w:t>· mučenie a neľudské alebo ponižujúce zaobchádzanie alebo trestanie,</w:t>
        <w:br/>
        <w:t>· svojvoľné a nezákonné pozbavenie slobody,</w:t>
        <w:br/>
        <w:t xml:space="preserve">· diskrimináciu v užívaní práv a slobôd priznaných v Dohovore, </w:t>
        <w:br/>
        <w:t>· vyhostenie alebo odmietnutie vstupu do krajiny vlastnému občanovi,</w:t>
        <w:br/>
        <w:t>· trest smrti a</w:t>
        <w:br/>
        <w:t>· hromadné vyhostenie cudzincov.</w:t>
      </w:r>
    </w:p>
    <w:p>
      <w:pPr>
        <w:pStyle w:val="Normlnywebov"/>
        <w:rPr>
          <w:rFonts w:ascii="Tahoma" w:hAnsi="Tahoma" w:cs="Tahoma"/>
          <w:color w:val="000000"/>
          <w:sz w:val="17"/>
          <w:szCs w:val="17"/>
        </w:rPr>
      </w:pPr>
      <w:r>
        <w:rPr>
          <w:rFonts w:cs="Tahoma" w:ascii="Tahoma" w:hAnsi="Tahoma"/>
          <w:color w:val="000000"/>
          <w:sz w:val="17"/>
          <w:szCs w:val="17"/>
        </w:rPr>
        <w:t>· Nemusíte byť občanom jedného z členských štátov Rady Európy. Porušenia práv, na ktoré sa sťažujete, sa jednoducho musí dopustiť jeden zo štátov viazaných Dohovorom v rámci jeho "jurisdikcie", čo zvyčajne znamená na jeho území.</w:t>
        <w:br/>
        <w:t>· Môžete byť súkromná osoba alebo právnická osoba, napr. spoločnosť alebo združenie.</w:t>
        <w:br/>
        <w:t>· Musíte byť priamo a osobne obeťou porušenia, na ktoré sa sťažujete. Nemôžete vzniesť všeobecnú sťažnosť proti zákonu alebo opatreniu, napríklad preto, že ho považujete za nespravodlivé a sťažnosť v mene iných osôb môžete podať iba ak ich jasne identifikujete a ste ich oficiálny zástupca.</w:t>
      </w:r>
    </w:p>
    <w:p>
      <w:pPr>
        <w:pStyle w:val="Normlnywebov"/>
        <w:rPr/>
      </w:pPr>
      <w:r>
        <w:rPr>
          <w:rFonts w:cs="Tahoma" w:ascii="Tahoma" w:hAnsi="Tahoma"/>
          <w:color w:val="000000"/>
          <w:sz w:val="17"/>
          <w:szCs w:val="17"/>
        </w:rPr>
        <w:t xml:space="preserve">· Áno. Musíte vyčerpať všetky opravné prostriedky v príslušnom štáte, ktoré mohli napraviť situáciu, na ktorú sa sťažujete (zvyčajne to znamená žalobu na príslušný súd, následné odvolanie a prípadné ďalšie odvolania na vyšší súd, ako je napríklad </w:t>
      </w:r>
      <w:hyperlink r:id="rId2">
        <w:r>
          <w:rPr>
            <w:rStyle w:val="InternetLink"/>
            <w:sz w:val="17"/>
            <w:szCs w:val="17"/>
          </w:rPr>
          <w:t>ústavný súd</w:t>
        </w:r>
      </w:hyperlink>
      <w:r>
        <w:rPr>
          <w:rFonts w:cs="Tahoma" w:ascii="Tahoma" w:hAnsi="Tahoma"/>
          <w:color w:val="000000"/>
          <w:sz w:val="17"/>
          <w:szCs w:val="17"/>
        </w:rPr>
        <w:t>).</w:t>
        <w:br/>
        <w:t>· Nestačí len využiť tieto opravné prostriedky. V rámci konania musíte aj vzniesť vašu sťažnosť (tzn. uviesť porušenie Dohovoru, na ktoré sa sťažujete).</w:t>
        <w:br/>
        <w:t>· Na podanie sťažnosti máte iba šesť mesiacov od dátumu konečného rozhodnutia na vnútroštátnej úrovni (vo všeobecnosti od rozhodnutia najvyššieho súdu). Po uplynutí tejto doby Súd vašu sťažnosť nemôže prijať.</w:t>
      </w:r>
    </w:p>
    <w:p>
      <w:pPr>
        <w:pStyle w:val="Normlnywebov"/>
        <w:rPr>
          <w:rFonts w:ascii="Tahoma" w:hAnsi="Tahoma" w:cs="Tahoma"/>
          <w:color w:val="000000"/>
          <w:sz w:val="17"/>
          <w:szCs w:val="17"/>
        </w:rPr>
      </w:pPr>
      <w:r>
        <w:rPr>
          <w:rFonts w:cs="Tahoma" w:ascii="Tahoma" w:hAnsi="Tahoma"/>
          <w:color w:val="000000"/>
          <w:sz w:val="17"/>
          <w:szCs w:val="17"/>
        </w:rPr>
        <w:t>· Proti jednému štátu/viacerým štátom viazanému/viazaným Dohovorom, ktorý/ ktoré podľa vášho názoru svojim konaním alebo nečinnosťou porušil/ porušili Európsky dohovor o ľudských právach.</w:t>
        <w:br/>
        <w:t>· Namietané opatrenie/opatrenia prijal/prijali štátny orgán/štátne orgány príslušného štátu (napr. súdy alebo správne orgány).</w:t>
        <w:br/>
        <w:t>· Súd sa nezaoberá sťažnosťami proti jednotlivcom alebo súkromným spoločnostiam, ako sú napríklad obchodné spoločnosti.· Vaša sťažnosť sa musí týkať jedného z práv priznaných Európskym dohovorom o ľudských právach. Namietané porušenie môže spadať do širokého okruhu otázok, ako sú: mučenie a zlé zaobchádzanie s väzňami, zákonnosť zbavenia slobody, nedostatky v občianskom a trestnom konaní, diskriminácia pri výkone práv, práva rodičov detí v inštitucionálnej starostlivosti, právo na rešpektovanie obydlia a korešpondencie, obmedzovanie slobody prejavu alebo rozširovania a prijímania informácií, sloboda zúčastniť sa na zhromaždení alebo demonštrácii, vyhostenie a vydanie, konfiškácia majetku, a vyvlastnenie.</w:t>
      </w:r>
    </w:p>
    <w:p>
      <w:pPr>
        <w:pStyle w:val="Normlnywebov"/>
        <w:rPr/>
      </w:pPr>
      <w:r>
        <w:rPr>
          <w:rFonts w:cs="Tahoma" w:ascii="Tahoma" w:hAnsi="Tahoma"/>
          <w:color w:val="000000"/>
          <w:sz w:val="17"/>
          <w:szCs w:val="17"/>
        </w:rPr>
        <w:t xml:space="preserve">· Sťažnosť môžete napísať v oficiálnom jazyku Súdu (angličtina a francúzština) alebo v oficiálnom jazyku jedného zo štátov, ktorý ratifikoval Dohovor. </w:t>
        <w:br/>
        <w:t xml:space="preserve">· Ak vašu žiadosť zasielate faxom, musíte zaslať aj písomné potvrdenie poštou. </w:t>
        <w:br/>
        <w:t>· Nechoďte osobne do Štrasburgu predniesť vašu sťažnosť ústne. Vaša sťažnosť nebude posúdená o nič rýchlejšie a nebude vám poskytnutá žiadna právna rada.</w:t>
        <w:br/>
        <w:t>· Kancelária Súdu vás môže požiadať o doplňujúce dokumenty, informácie a vysvetlenia týkajúce sa vašej sťažnosti.</w:t>
        <w:br/>
        <w:t xml:space="preserve">· Hneď ako obdržíte kópiu formulára, pozorne a čitateľne ju vyplňte a čo možno najrýchlejšie zašlite späť. Musí obsahovať: </w:t>
      </w:r>
    </w:p>
    <w:p>
      <w:pPr>
        <w:pStyle w:val="Normal"/>
        <w:numPr>
          <w:ilvl w:val="0"/>
          <w:numId w:val="1"/>
        </w:numPr>
        <w:spacing w:before="0" w:after="0"/>
        <w:rPr>
          <w:rFonts w:ascii="Tahoma" w:hAnsi="Tahoma" w:cs="Tahoma"/>
          <w:color w:val="000000"/>
          <w:sz w:val="17"/>
          <w:szCs w:val="17"/>
        </w:rPr>
      </w:pPr>
      <w:r>
        <w:rPr>
          <w:rFonts w:cs="Tahoma" w:ascii="Tahoma" w:hAnsi="Tahoma"/>
          <w:color w:val="000000"/>
          <w:sz w:val="17"/>
          <w:szCs w:val="17"/>
        </w:rPr>
        <w:t xml:space="preserve">stručné zhrnutie skutočností a vaše sťažnosti, </w:t>
      </w:r>
    </w:p>
    <w:p>
      <w:pPr>
        <w:pStyle w:val="Normal"/>
        <w:numPr>
          <w:ilvl w:val="0"/>
          <w:numId w:val="1"/>
        </w:numPr>
        <w:spacing w:before="0" w:after="0"/>
        <w:rPr>
          <w:rFonts w:ascii="Tahoma" w:hAnsi="Tahoma" w:cs="Tahoma"/>
          <w:color w:val="000000"/>
          <w:sz w:val="17"/>
          <w:szCs w:val="17"/>
        </w:rPr>
      </w:pPr>
      <w:r>
        <w:rPr>
          <w:rFonts w:cs="Tahoma" w:ascii="Tahoma" w:hAnsi="Tahoma"/>
          <w:color w:val="000000"/>
          <w:sz w:val="17"/>
          <w:szCs w:val="17"/>
        </w:rPr>
        <w:t xml:space="preserve">uvedenie práv zaručených Dohovorom, ktoré boli porušené, </w:t>
      </w:r>
    </w:p>
    <w:p>
      <w:pPr>
        <w:pStyle w:val="Normal"/>
        <w:numPr>
          <w:ilvl w:val="0"/>
          <w:numId w:val="1"/>
        </w:numPr>
        <w:spacing w:before="0" w:after="0"/>
        <w:rPr>
          <w:rFonts w:ascii="Tahoma" w:hAnsi="Tahoma" w:cs="Tahoma"/>
          <w:color w:val="000000"/>
          <w:sz w:val="17"/>
          <w:szCs w:val="17"/>
        </w:rPr>
      </w:pPr>
      <w:r>
        <w:rPr>
          <w:rFonts w:cs="Tahoma" w:ascii="Tahoma" w:hAnsi="Tahoma"/>
          <w:color w:val="000000"/>
          <w:sz w:val="17"/>
          <w:szCs w:val="17"/>
        </w:rPr>
        <w:t xml:space="preserve">doposiaľ využité opravné prostriedky, </w:t>
      </w:r>
    </w:p>
    <w:p>
      <w:pPr>
        <w:pStyle w:val="Normal"/>
        <w:numPr>
          <w:ilvl w:val="0"/>
          <w:numId w:val="1"/>
        </w:numPr>
        <w:spacing w:before="0" w:after="0"/>
        <w:rPr>
          <w:rFonts w:ascii="Tahoma" w:hAnsi="Tahoma" w:cs="Tahoma"/>
          <w:color w:val="000000"/>
          <w:sz w:val="17"/>
          <w:szCs w:val="17"/>
        </w:rPr>
      </w:pPr>
      <w:r>
        <w:rPr>
          <w:rFonts w:cs="Tahoma" w:ascii="Tahoma" w:hAnsi="Tahoma"/>
          <w:color w:val="000000"/>
          <w:sz w:val="17"/>
          <w:szCs w:val="17"/>
        </w:rPr>
        <w:t xml:space="preserve">kópie rozhodnutí všetkých štátnych orgánov vo vašom prípade (tieto dokumenty vám nebudú vrátené, preto zasielajte iba kópie) a </w:t>
      </w:r>
    </w:p>
    <w:p>
      <w:pPr>
        <w:pStyle w:val="Normal"/>
        <w:numPr>
          <w:ilvl w:val="0"/>
          <w:numId w:val="1"/>
        </w:numPr>
        <w:spacing w:before="0" w:after="280"/>
        <w:rPr>
          <w:rFonts w:ascii="Tahoma" w:hAnsi="Tahoma" w:cs="Tahoma"/>
          <w:color w:val="000000"/>
          <w:sz w:val="17"/>
          <w:szCs w:val="17"/>
        </w:rPr>
      </w:pPr>
      <w:r>
        <w:rPr>
          <w:rFonts w:cs="Tahoma" w:ascii="Tahoma" w:hAnsi="Tahoma"/>
          <w:color w:val="000000"/>
          <w:sz w:val="17"/>
          <w:szCs w:val="17"/>
        </w:rPr>
        <w:t xml:space="preserve">váš podpis ako podpis sťažovateľa alebo podpis vášho zástupcu. </w:t>
      </w:r>
    </w:p>
    <w:p>
      <w:pPr>
        <w:pStyle w:val="Normlnywebov"/>
        <w:rPr>
          <w:rFonts w:ascii="Tahoma" w:hAnsi="Tahoma" w:cs="Tahoma"/>
          <w:color w:val="000000"/>
          <w:sz w:val="17"/>
          <w:szCs w:val="17"/>
        </w:rPr>
      </w:pPr>
      <w:r>
        <w:rPr>
          <w:rFonts w:cs="Tahoma" w:ascii="Tahoma" w:hAnsi="Tahoma"/>
          <w:color w:val="000000"/>
          <w:sz w:val="17"/>
          <w:szCs w:val="17"/>
        </w:rPr>
        <w:t>· Ak si neželáte, aby vaša identita bola zverejnená, musíte o tom Súd ihneď informovať a uviesť dôvody. Predseda Súdu rozhodne o oprávnenosti vašej požiadavky.</w:t>
        <w:br/>
        <w:t xml:space="preserve">· Na tomto stupni konania nemusíte byť zastupovaný právnikom. Ak si však želáte podať sťažnosť prostredníctvom zástupcu, musíte spolu s formulárom zaslať splnomocnenie, ktoré ho (ju) oprávni konať vo vašom mene. </w:t>
      </w:r>
    </w:p>
    <w:p>
      <w:pPr>
        <w:pStyle w:val="Normlnywebov"/>
        <w:rPr>
          <w:rFonts w:ascii="Tahoma" w:hAnsi="Tahoma" w:cs="Tahoma"/>
          <w:color w:val="000000"/>
          <w:sz w:val="17"/>
          <w:szCs w:val="17"/>
        </w:rPr>
      </w:pPr>
      <w:r>
        <w:rPr>
          <w:rFonts w:cs="Tahoma" w:ascii="Tahoma" w:hAnsi="Tahoma"/>
          <w:color w:val="000000"/>
          <w:sz w:val="17"/>
          <w:szCs w:val="17"/>
        </w:rPr>
        <w:t>· Váš prípad bude preskúmaný bezplatne.</w:t>
        <w:br/>
        <w:t>· Musíte znášať len vlastné náklady (ako je odmena právnika alebo náklady súvisiace so zhromažďovaním podkladov a korešpondenciou).</w:t>
        <w:br/>
        <w:t xml:space="preserve">· Po podaní sťažnosti môžete požiadať o právnu pomoc. Právna pomoc nie je automaticky zaručená a nie je pridelená okamžite, ale až v neskoršom stupni konania. </w:t>
        <w:br/>
        <w:t xml:space="preserve">· Konanie sa uskutočňuje v písomnej forme. V dôsledku toho sa zvyčajne neuskutoční žiadne pojednávanie a rozhodnutie Súdu vám bude oznámené písomne. </w:t>
      </w:r>
    </w:p>
    <w:p>
      <w:pPr>
        <w:pStyle w:val="Normlnywebov"/>
        <w:rPr>
          <w:rFonts w:ascii="Tahoma" w:hAnsi="Tahoma" w:cs="Tahoma"/>
          <w:color w:val="000000"/>
          <w:sz w:val="17"/>
          <w:szCs w:val="17"/>
        </w:rPr>
      </w:pPr>
      <w:r>
        <w:rPr>
          <w:rFonts w:cs="Tahoma" w:ascii="Tahoma" w:hAnsi="Tahoma"/>
          <w:color w:val="000000"/>
          <w:sz w:val="17"/>
          <w:szCs w:val="17"/>
        </w:rPr>
        <w:t>· Súd najskôr preskúma, či je vaša sťažnosť prijateľná. To znamená, že prípad musí spĺňať určité požiadavky zakotvené v Dohovore (pozri Za akých podmienok môžem podať sťažnosť?). Ak podmienky nie sú splnené, vaša sťažnosť bude zamietnutá. Ak ste podali viacero sťažností, Súd môže označiť za prijateľnú jednu alebo viac sťažností a ostatné zamietnuť.</w:t>
        <w:br/>
        <w:t>· Ak je vaša sťažnosť (alebo jedna z vašich sťažností) označená za neprijateľnú, takéto rozhodnutie je konečné a nemožno sa voči nemu odvolať.</w:t>
        <w:br/>
        <w:t>· Ak je vaša sťažnosť(alebo jedna z vašich sťažností) označená za prijateľnú, Súd vyzve strany (vás a príslušný štát), aby sa pokúsili o zmier. Obe strany budú vyzvané, aby sa dohodli na urovnaní sporu. Ak zmier nie je dosiahnutý, Súd posúdi skutkovú podstatu (meritum) sťažnosti, to znamená, že rozhodne, či došlo alebo nedošlo k porušeniu Dohovoru.</w:t>
      </w:r>
    </w:p>
    <w:p>
      <w:pPr>
        <w:pStyle w:val="Normlnywebov"/>
        <w:rPr>
          <w:rFonts w:ascii="Tahoma" w:hAnsi="Tahoma" w:cs="Tahoma"/>
          <w:color w:val="000000"/>
          <w:sz w:val="17"/>
          <w:szCs w:val="17"/>
        </w:rPr>
      </w:pPr>
      <w:r>
        <w:rPr>
          <w:rFonts w:cs="Tahoma" w:ascii="Tahoma" w:hAnsi="Tahoma"/>
          <w:color w:val="000000"/>
          <w:sz w:val="17"/>
          <w:szCs w:val="17"/>
        </w:rPr>
        <w:t>· Vzhľadom na momentálne nahromadenie prípadov môže Súdu trvať až rok, kým začne skúmať vašu sťažnosť. Niektoré sťažnosti môže Súd označiť za naliehavé a zaoberať sa nimi prednostne, najmä ak sa nazdáva, že sťažovateľovi hrozí bezprostredné fyzické nebezpečenstvo.</w:t>
      </w:r>
    </w:p>
    <w:p>
      <w:pPr>
        <w:pStyle w:val="Normlnywebov"/>
        <w:rPr>
          <w:rFonts w:ascii="Tahoma" w:hAnsi="Tahoma" w:cs="Tahoma"/>
          <w:color w:val="000000"/>
          <w:sz w:val="17"/>
          <w:szCs w:val="17"/>
        </w:rPr>
      </w:pPr>
      <w:r>
        <w:rPr>
          <w:rFonts w:cs="Tahoma" w:ascii="Tahoma" w:hAnsi="Tahoma"/>
          <w:color w:val="000000"/>
          <w:sz w:val="17"/>
          <w:szCs w:val="17"/>
        </w:rPr>
        <w:t>Ak Súd skonštatuje, že Dohovor bol porušený, môže vám priznať "spravodlivé zadosťučinenie", peňažnú sumu ako náhradu za utrpenú ujmu. Súd môže aj nariadiť príslušnému štátu preplatiť výdavky, ktoré vám vznikli v súvislosti s prerokovaním prípadu. Ak Súd nezistí porušenie, nebudete musieť hradiť žiadne dodatočné náklady (ako napríklad náklady, ktoré vznikli žalovanému štátu).</w:t>
        <w:br/>
        <w:t>Prosím vezmite na vedomie, že</w:t>
      </w:r>
    </w:p>
    <w:p>
      <w:pPr>
        <w:pStyle w:val="Normlnywebov"/>
        <w:rPr>
          <w:rFonts w:ascii="Tahoma" w:hAnsi="Tahoma" w:cs="Tahoma"/>
          <w:color w:val="000000"/>
          <w:sz w:val="17"/>
          <w:szCs w:val="17"/>
        </w:rPr>
      </w:pPr>
      <w:r>
        <w:rPr>
          <w:rFonts w:cs="Tahoma" w:ascii="Tahoma" w:hAnsi="Tahoma"/>
          <w:color w:val="000000"/>
          <w:sz w:val="17"/>
          <w:szCs w:val="17"/>
        </w:rPr>
        <w:t xml:space="preserve">· Súd nemá právomoc zrušiť rozhodnutia národných súdov alebo vyhlásiť národné zákony za neplatné. </w:t>
        <w:br/>
        <w:t xml:space="preserve">· Súd nie je zodpovedný za výkon svojich rozsudkov. Hneď po vynesení rozsudku táto zodpovednosť prechádza na Výbor ministrov* Rady Európy, ktorý má za úlohu dohliadať nad výkonom rozhodnutia a zaistiť vyplatenie kompenzácie. </w:t>
      </w:r>
    </w:p>
    <w:p>
      <w:pPr>
        <w:pStyle w:val="Normlnywebov"/>
        <w:spacing w:before="280" w:after="280"/>
        <w:rPr>
          <w:rFonts w:ascii="Tahoma" w:hAnsi="Tahoma" w:cs="Tahoma"/>
          <w:color w:val="000000"/>
          <w:sz w:val="17"/>
          <w:szCs w:val="17"/>
        </w:rPr>
      </w:pPr>
      <w:r>
        <w:rPr>
          <w:rFonts w:cs="Tahoma" w:ascii="Tahoma" w:hAnsi="Tahoma"/>
          <w:color w:val="000000"/>
          <w:sz w:val="17"/>
          <w:szCs w:val="17"/>
        </w:rPr>
        <w:t>· Súd neplní funkciu odvolacieho súdu pre národné súdy, prípady znovu neprerokováva, nemôže rušiť, meniť ani upraviť rozhodnutia národných súdov.</w:t>
        <w:br/>
        <w:t xml:space="preserve">· Súd nebude priamo intervenovať vo vašom mene u štátneho orgánu, na ktorý sa sťažujete. </w:t>
        <w:br/>
        <w:t>· Súd vám nebude hľadať a platiť právnika, ktorý zostaví vašu sťažnosť.</w:t>
        <w:br/>
        <w:t>· Na Súde sa môžete sťažovať len na porušenie Európskeho dohovoru o ľudských právach. Nemôžete sa dovolávať porušenia iných právnych nástrojov, ako sú Všeobecná deklarácia ľudských práva alebo Charta základných práv. Nemali by ste si napríklad zamieňať Európsky súd pre ľudské práva so Súdnym dvorom Európskych spoločenstiev, ktorý sídli v Luxemburgu.</w:t>
        <w:br/>
        <w:t xml:space="preserve">· Súd vám nemôže poskytovať žiadne informácie o platných právnych predpisoch v štáte, proti ktorému smeruje vaša sťažnos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rFonts w:ascii="Tahoma" w:hAnsi="Tahoma" w:cs="Tahoma"/>
      <w:strike w:val="false"/>
      <w:dstrike w:val="false"/>
      <w:color w:val="516C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europy.sk/?staznost-podla-cl-127-ustavy-slovenskej-republi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4:00Z</dcterms:created>
  <dc:creator>Ing. Ján Matis</dc:creator>
  <dc:description/>
  <dc:language>en-US</dc:language>
  <cp:lastModifiedBy>Ing. Ján Matis</cp:lastModifiedBy>
  <cp:lastPrinted>2008-01-06T18:37:00Z</cp:lastPrinted>
  <dcterms:modified xsi:type="dcterms:W3CDTF">2008-01-06T17:38:00Z</dcterms:modified>
  <cp:revision>1</cp:revision>
  <dc:subject/>
  <dc:title>EURÓPSKY SÚD PRE ĽUDSKÉ PRÁVA </dc:title>
</cp:coreProperties>
</file>