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  <w:t>B.skupina 1. otázka – zlatý vek Byzancie</w:t>
      </w:r>
    </w:p>
    <w:p>
      <w:pPr>
        <w:pStyle w:val="Heading2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  <w:t>I. zlatý vek (</w:t>
      </w:r>
      <w:r>
        <w:rPr>
          <w:rFonts w:cs="Garamond" w:ascii="Garamond" w:hAnsi="Garamond"/>
          <w:sz w:val="8"/>
          <w:szCs w:val="8"/>
        </w:rPr>
        <w:t>526 – 726)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cisár Justinián (527–565)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Garamond" w:hAnsi="Garamond"/>
          <w:smallCaps/>
          <w:sz w:val="8"/>
          <w:szCs w:val="8"/>
          <w:lang w:val="sk-SK" w:eastAsia="sk-SK"/>
        </w:rPr>
        <w:t xml:space="preserve">architektúra - </w:t>
      </w:r>
      <w:r>
        <w:rPr>
          <w:rFonts w:cs="Garamond" w:ascii="Garamond" w:hAnsi="Garamond"/>
          <w:b/>
          <w:sz w:val="8"/>
          <w:szCs w:val="8"/>
        </w:rPr>
        <w:t>pamiatky: v Konštantínopole</w:t>
      </w:r>
      <w:r>
        <w:rPr>
          <w:rFonts w:cs="Garamond" w:ascii="Garamond" w:hAnsi="Garamond"/>
          <w:sz w:val="8"/>
          <w:szCs w:val="8"/>
        </w:rPr>
        <w:t>Hagia Sofia (532–537),</w:t>
      </w:r>
      <w:r>
        <w:rPr>
          <w:rFonts w:cs="Garamond" w:ascii="Garamond" w:hAnsi="Garamond"/>
          <w:i/>
          <w:iCs/>
          <w:sz w:val="8"/>
          <w:szCs w:val="8"/>
        </w:rPr>
        <w:tab/>
        <w:t>Chrám sv. Ireny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8"/>
          <w:szCs w:val="8"/>
        </w:rPr>
      </w:pPr>
      <w:r>
        <w:rPr>
          <w:rFonts w:cs="Garamond" w:ascii="Garamond" w:hAnsi="Garamond"/>
          <w:i/>
          <w:iCs/>
          <w:sz w:val="8"/>
          <w:szCs w:val="8"/>
        </w:rPr>
        <w:t>Chrám sv. Sergia a Baccha</w:t>
      </w:r>
    </w:p>
    <w:p>
      <w:pPr>
        <w:pStyle w:val="Heading5"/>
        <w:spacing w:before="0" w:after="0"/>
        <w:jc w:val="both"/>
        <w:rPr>
          <w:rFonts w:ascii="Garamond" w:hAnsi="Garamond" w:cs="Garamond"/>
          <w:b w:val="false"/>
          <w:b w:val="false"/>
          <w:i w:val="false"/>
          <w:i w:val="false"/>
          <w:sz w:val="8"/>
          <w:szCs w:val="8"/>
        </w:rPr>
      </w:pPr>
      <w:r>
        <w:rPr>
          <w:rFonts w:cs="Garamond" w:ascii="Garamond" w:hAnsi="Garamond"/>
          <w:b w:val="false"/>
          <w:i w:val="false"/>
          <w:sz w:val="8"/>
          <w:szCs w:val="8"/>
        </w:rPr>
        <w:t>Chrám sv. Apoštolov v Ravenne, San Apollinare in Classe (vysvätený 9.5.549), San Apollinare Nuovo  (vybudovaný pred r.526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8"/>
          <w:szCs w:val="8"/>
        </w:rPr>
        <w:t xml:space="preserve">San Vitale (546–548) </w:t>
      </w:r>
      <w:r>
        <w:rPr>
          <w:rFonts w:cs="Garamond" w:ascii="Garamond" w:hAnsi="Garamond"/>
          <w:b/>
          <w:bCs/>
          <w:sz w:val="8"/>
          <w:szCs w:val="8"/>
        </w:rPr>
        <w:t xml:space="preserve">znaky: </w:t>
        <w:tab/>
      </w:r>
      <w:r>
        <w:rPr>
          <w:rFonts w:cs="Garamond" w:ascii="Garamond" w:hAnsi="Garamond"/>
          <w:sz w:val="8"/>
          <w:szCs w:val="8"/>
        </w:rPr>
        <w:t>-     syntetizmus – spájanie prvkov helenizmu a orientálnych kultúr, symbolizmus využívajúci svetelné efekty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štylizácia, schematizácia (intelektuálnosť)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frontálne a symetrické usporiadanie, dekoratívnosť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expresívnosť a symbolika, farba a vízia (namiesto realizmu a rešpektovania objemu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  <w:t>prísna typológia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určovala nielen kompozíciu každého výjavu, ale i jeho miesto v celkovej výzdobe chrám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apsida: bola vyhradená pre postavu žehnajúceho Pantokratora (Krista – vševládcu) al. Bohorodička s dieťaťom v náruč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vo vnútri chrámu po oboch stranách výjavy zo Starého a Nového zákona (v presnom slede – na poúčanie veriacich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vnútorná čelná stena: obraz Posledného súd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steny bočných lodí: sprievody ortodoxných svätých, individualizova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pendetívy: veľkí serafíni s niekoľkými krídlam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sz w:val="8"/>
          <w:szCs w:val="8"/>
        </w:rPr>
        <w:t>vrchol kupoly: pás prorokov okolo ruky Stvoriteľa vyčnievajúcej z oblakov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2. otázka znaky karolínskeho staviteěstva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  <w:t>koncepcia dvojpólového zakončenia veľkej chrámovej stavby</w:t>
      </w:r>
      <w:r>
        <w:rPr>
          <w:rFonts w:cs="Garamond" w:ascii="Garamond" w:hAnsi="Garamond"/>
          <w:sz w:val="8"/>
          <w:szCs w:val="8"/>
        </w:rPr>
        <w:t xml:space="preserve">: buď apsidy na oboch koncoch, alebo častejšie kontrastujúce skupiny veží (westwerky) na západnej strane; alebo východný a západný transept. </w:t>
      </w:r>
      <w:r>
        <w:rPr>
          <w:rFonts w:cs="Garamond" w:ascii="Garamond" w:hAnsi="Garamond"/>
          <w:b/>
          <w:bCs/>
          <w:sz w:val="8"/>
          <w:szCs w:val="8"/>
        </w:rPr>
        <w:t>Westwerky</w:t>
      </w:r>
      <w:r>
        <w:rPr>
          <w:rFonts w:cs="Garamond" w:ascii="Garamond" w:hAnsi="Garamond"/>
          <w:sz w:val="8"/>
          <w:szCs w:val="8"/>
        </w:rPr>
        <w:t xml:space="preserve"> prešli dlhým vývojom, až sa premenili na dvojvežové priečelie gotických katedrál. Westwerkový kostol zahŕňa dve odlišné významové oblasti: 1. že skutočný kostol na východ je zasvätený svätým, </w:t>
      </w:r>
      <w:r>
        <w:rPr>
          <w:rFonts w:cs="Garamond" w:ascii="Garamond" w:hAnsi="Garamond"/>
          <w:i/>
          <w:iCs/>
          <w:sz w:val="8"/>
          <w:szCs w:val="8"/>
        </w:rPr>
        <w:t>ecclesia triumphans,</w:t>
      </w:r>
      <w:r>
        <w:rPr>
          <w:rFonts w:cs="Garamond" w:ascii="Garamond" w:hAnsi="Garamond"/>
          <w:sz w:val="8"/>
          <w:szCs w:val="8"/>
        </w:rPr>
        <w:t xml:space="preserve"> 2. že wetwerk, podobný pevnosti, je symbolom panovníka ako ochrancu cirkvi – </w:t>
      </w:r>
      <w:r>
        <w:rPr>
          <w:rFonts w:cs="Garamond" w:ascii="Garamond" w:hAnsi="Garamond"/>
          <w:i/>
          <w:iCs/>
          <w:sz w:val="8"/>
          <w:szCs w:val="8"/>
        </w:rPr>
        <w:t>ecclesia militan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8"/>
          <w:szCs w:val="8"/>
        </w:rPr>
        <w:t>striedanie pilierov a stĺpov</w:t>
      </w:r>
      <w:r>
        <w:rPr>
          <w:rFonts w:cs="Garamond" w:ascii="Garamond" w:hAnsi="Garamond"/>
          <w:sz w:val="8"/>
          <w:szCs w:val="8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pilier – stĺp – stĺp – pilier = </w:t>
      </w:r>
      <w:r>
        <w:rPr>
          <w:rFonts w:cs="Garamond" w:ascii="Garamond" w:hAnsi="Garamond"/>
          <w:i/>
          <w:iCs/>
          <w:sz w:val="8"/>
          <w:szCs w:val="8"/>
        </w:rPr>
        <w:t>saská striedavá podpe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 xml:space="preserve">pilier – stĺp – pilier = </w:t>
      </w:r>
      <w:r>
        <w:rPr>
          <w:rFonts w:cs="Garamond" w:ascii="Garamond" w:hAnsi="Garamond"/>
          <w:i/>
          <w:iCs/>
          <w:sz w:val="8"/>
          <w:szCs w:val="8"/>
        </w:rPr>
        <w:t>rýnska striedavá podpe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. otázka – stavebné prvky románskeskej baziliky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z hľadiska priestoru je to zostava prostých staveb. tvarov – hranolov a ihlanov viazaných spoločnou základňou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chrámová </w:t>
      </w:r>
      <w:r>
        <w:rPr>
          <w:rFonts w:cs="Garamond" w:ascii="Garamond" w:hAnsi="Garamond"/>
          <w:i/>
          <w:iCs/>
          <w:sz w:val="8"/>
          <w:szCs w:val="8"/>
        </w:rPr>
        <w:t>predsieň (nartex)</w:t>
      </w:r>
      <w:r>
        <w:rPr>
          <w:rFonts w:cs="Garamond" w:ascii="Garamond" w:hAnsi="Garamond"/>
          <w:sz w:val="8"/>
          <w:szCs w:val="8"/>
        </w:rPr>
        <w:t xml:space="preserve"> alebo </w:t>
      </w:r>
      <w:r>
        <w:rPr>
          <w:rFonts w:cs="Garamond" w:ascii="Garamond" w:hAnsi="Garamond"/>
          <w:i/>
          <w:iCs/>
          <w:sz w:val="8"/>
          <w:szCs w:val="8"/>
        </w:rPr>
        <w:t>átrium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 xml:space="preserve">interiér záp. časti predsiene často tvoril tzv. </w:t>
      </w:r>
      <w:r>
        <w:rPr>
          <w:rFonts w:cs="Garamond" w:ascii="Garamond" w:hAnsi="Garamond"/>
          <w:i/>
          <w:iCs/>
          <w:sz w:val="8"/>
          <w:szCs w:val="8"/>
        </w:rPr>
        <w:t>galilaeu</w:t>
      </w:r>
      <w:r>
        <w:rPr>
          <w:rFonts w:cs="Garamond" w:ascii="Garamond" w:hAnsi="Garamond"/>
          <w:sz w:val="8"/>
          <w:szCs w:val="8"/>
        </w:rPr>
        <w:t xml:space="preserve"> (chrámové predsálie)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chrámová predsieň (nartex) spolu so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západnými vežami tvorí dvojvežové </w:t>
      </w:r>
      <w:r>
        <w:rPr>
          <w:rFonts w:cs="Garamond" w:ascii="Garamond" w:hAnsi="Garamond"/>
          <w:i/>
          <w:iCs/>
          <w:sz w:val="8"/>
          <w:szCs w:val="8"/>
        </w:rPr>
        <w:t>priečel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 xml:space="preserve">+ 6. hl. </w:t>
      </w:r>
      <w:r>
        <w:rPr>
          <w:rFonts w:cs="Garamond" w:ascii="Garamond" w:hAnsi="Garamond"/>
          <w:i/>
          <w:iCs/>
          <w:sz w:val="8"/>
          <w:szCs w:val="8"/>
        </w:rPr>
        <w:t xml:space="preserve">loď </w:t>
      </w:r>
      <w:r>
        <w:rPr>
          <w:rFonts w:cs="Garamond" w:ascii="Garamond" w:hAnsi="Garamond"/>
          <w:sz w:val="8"/>
          <w:szCs w:val="8"/>
        </w:rPr>
        <w:t>+ bočné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nad krížením je umiestnená </w:t>
      </w:r>
      <w:r>
        <w:rPr>
          <w:rFonts w:cs="Garamond" w:ascii="Garamond" w:hAnsi="Garamond"/>
          <w:i/>
          <w:iCs/>
          <w:sz w:val="8"/>
          <w:szCs w:val="8"/>
        </w:rPr>
        <w:t>centrálna veža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z kríženia sa rozbiehajú ramená </w:t>
      </w:r>
      <w:r>
        <w:rPr>
          <w:rFonts w:cs="Garamond" w:ascii="Garamond" w:hAnsi="Garamond"/>
          <w:i/>
          <w:iCs/>
          <w:sz w:val="8"/>
          <w:szCs w:val="8"/>
        </w:rPr>
        <w:t>transeptu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 xml:space="preserve">pokračovanie hl. lode vo východnom smere = </w:t>
      </w:r>
      <w:r>
        <w:rPr>
          <w:rFonts w:cs="Garamond" w:ascii="Garamond" w:hAnsi="Garamond"/>
          <w:i/>
          <w:iCs/>
          <w:sz w:val="8"/>
          <w:szCs w:val="8"/>
        </w:rPr>
        <w:t>chór</w:t>
      </w:r>
      <w:r>
        <w:rPr>
          <w:rFonts w:cs="Garamond" w:ascii="Garamond" w:hAnsi="Garamond"/>
          <w:sz w:val="8"/>
          <w:szCs w:val="8"/>
        </w:rPr>
        <w:t xml:space="preserve"> alebo </w:t>
      </w:r>
      <w:r>
        <w:rPr>
          <w:rFonts w:cs="Garamond" w:ascii="Garamond" w:hAnsi="Garamond"/>
          <w:i/>
          <w:iCs/>
          <w:sz w:val="8"/>
          <w:szCs w:val="8"/>
        </w:rPr>
        <w:t>presbytérium</w:t>
      </w:r>
      <w:r>
        <w:rPr>
          <w:rFonts w:cs="Garamond" w:ascii="Garamond" w:hAnsi="Garamond"/>
          <w:sz w:val="8"/>
          <w:szCs w:val="8"/>
        </w:rPr>
        <w:t xml:space="preserve"> (kňazisko)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 xml:space="preserve">k nemu prilieha apsidou uzavreté </w:t>
      </w:r>
      <w:r>
        <w:rPr>
          <w:rFonts w:cs="Garamond" w:ascii="Garamond" w:hAnsi="Garamond"/>
          <w:i/>
          <w:iCs/>
          <w:sz w:val="8"/>
          <w:szCs w:val="8"/>
        </w:rPr>
        <w:t>sanktuárium</w:t>
      </w:r>
      <w:r>
        <w:rPr>
          <w:rFonts w:cs="Garamond" w:ascii="Garamond" w:hAnsi="Garamond"/>
          <w:sz w:val="8"/>
          <w:szCs w:val="8"/>
        </w:rPr>
        <w:t xml:space="preserve"> a v niektorých prípadoch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chórová </w:t>
      </w:r>
      <w:r>
        <w:rPr>
          <w:rFonts w:cs="Garamond" w:ascii="Garamond" w:hAnsi="Garamond"/>
          <w:i/>
          <w:iCs/>
          <w:sz w:val="8"/>
          <w:szCs w:val="8"/>
        </w:rPr>
        <w:t>ochodza s radiálnymi kaplnkami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ochodza umožňovala prístup k hlavnej schránke s ostatkami a k menším relikviárom v kaplnkách. Tento kruhový obrazec zároveň symbolicky predstavoval martýrium, centrálnu stavbu nad schránkou s ostatkami svätca (prijatie usporiadania, v ktorom sa bazilika a martýrium spojili do jedného celku – usporiadanie, ktoré v chráme sv. Petra zaviedol Gregor Veľký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4. otázka – románske sochárstvo vo Francúzsku</w:t>
      </w:r>
    </w:p>
    <w:p>
      <w:pPr>
        <w:pStyle w:val="Heading1"/>
        <w:spacing w:before="0" w:after="0"/>
        <w:jc w:val="both"/>
        <w:rPr/>
      </w:pPr>
      <w:r>
        <w:rPr>
          <w:rFonts w:cs="Garamond" w:ascii="Garamond" w:hAnsi="Garamond"/>
          <w:sz w:val="8"/>
          <w:szCs w:val="8"/>
        </w:rPr>
        <w:t>Románske sochárstvo vo Francúzsku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juhozápadné FRANCúZSK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stredisko Toulous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i/>
          <w:iCs/>
          <w:sz w:val="8"/>
          <w:szCs w:val="8"/>
        </w:rPr>
        <w:t xml:space="preserve">Saint Sernin </w:t>
      </w:r>
      <w:r>
        <w:rPr>
          <w:rFonts w:cs="Garamond" w:ascii="Garamond" w:hAnsi="Garamond"/>
          <w:sz w:val="8"/>
          <w:szCs w:val="8"/>
        </w:rPr>
        <w:t>– po Cluny III. to bola najväčšia sakrálna stavba franc. rom. slohu. Sochy vnútri kostola sú vysoko inovatívnym celkom, je tu možné rozoznať najmenej 3 štylisticky rôzne die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i/>
          <w:iCs/>
          <w:sz w:val="8"/>
          <w:szCs w:val="8"/>
        </w:rPr>
        <w:t xml:space="preserve">tympanón (Porte Miègeville) – </w:t>
        <w:softHyphen/>
      </w:r>
      <w:r>
        <w:rPr>
          <w:rFonts w:cs="Garamond" w:ascii="Garamond" w:hAnsi="Garamond"/>
          <w:sz w:val="8"/>
          <w:szCs w:val="8"/>
        </w:rPr>
        <w:t xml:space="preserve">Nanebovstúpenie Pána – silné vyjadrenie vzostupného pohybu (v natiahnutí rúk, pokrčení nohy, v postavách anjelov </w:t>
      </w:r>
      <w:r>
        <w:rPr>
          <w:rFonts w:cs="Garamond" w:ascii="Garamond" w:hAnsi="Garamond"/>
          <w:b/>
          <w:bCs/>
          <w:i/>
          <w:iCs/>
          <w:sz w:val="8"/>
          <w:szCs w:val="8"/>
        </w:rPr>
        <w:t xml:space="preserve">Moissac </w:t>
      </w:r>
      <w:r>
        <w:rPr>
          <w:rFonts w:cs="Garamond" w:ascii="Garamond" w:hAnsi="Garamond"/>
          <w:sz w:val="8"/>
          <w:szCs w:val="8"/>
        </w:rPr>
        <w:t>– portál (Eccov opis – ako ho vnímali vo svojej dobe mnísi)! zjavenie / videni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8"/>
          <w:szCs w:val="8"/>
        </w:rPr>
        <w:t>Uprostred na tróne spočíva korunovaná postava Krista, vznešená, neprístupná, prenesená mimo pozemské ľudstvo, osobitým spôsobom stelesäujúca poriadok nebies. Kristus je obklopený tetramorfom, symbolmi 4 evanjelistov chránených zboku dvomi anjelmi so zvitkami. Tí predstavujú jediný odkaz na posledný súd. zvyšok plochy zaberá 24 starcov, dvaja na každej strane „svrchního rejsříku“, traja na každej strane dole a zvyšok pod nohami krištáľového mora pri nohách Vznešeného. Neobvyklý vlnovkovitý vzor vychádzajúci z papule príšery sa vykladá ako putá, ktorými Herakles spútal podsvetného psa Kerbera. Pod tympanónom je preklad dverí, na ktorom ohnivé kolesá symbolizujú pekelné plamene apokalypsy.</w:t>
      </w:r>
    </w:p>
    <w:p>
      <w:pPr>
        <w:pStyle w:val="Heading1"/>
        <w:spacing w:before="0" w:after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Západné Francúzsko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najbohatšie zachované rom. cirkevné stavby a skulptúry. Väčší počet svojbytných prvkov. Najnápadnejší rozdiel oproti portálom v iných oblastiach je neprítomnosť tympanonu. Plastické dekorácie sú obmedzené na archivoltu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8"/>
          <w:szCs w:val="8"/>
        </w:rPr>
        <w:t xml:space="preserve">Poitiers </w:t>
      </w:r>
      <w:r>
        <w:rPr>
          <w:rFonts w:cs="Garamond" w:ascii="Garamond" w:hAnsi="Garamond"/>
          <w:sz w:val="8"/>
          <w:szCs w:val="8"/>
        </w:rPr>
        <w:t>– trojposchodová fasáda je určená výraznými zvislými líniami. Vytvára ju ústredný portál, nad ním okno a obrovská mandorla v štítovom poschodí spoločne s rohovými vežami. Napriek tomu nie je štruktúra fasády jednotná. Spodné poschodie patrí k budove a vrchné poschodie rozdelené na dva registre so zdobenými arkádami má tvar ako zväčšená stena sarkofágu alebo svätyne.</w:t>
      </w:r>
    </w:p>
    <w:p>
      <w:pPr>
        <w:pStyle w:val="Heading1"/>
        <w:spacing w:before="0" w:after="0"/>
        <w:jc w:val="both"/>
        <w:rPr/>
      </w:pPr>
      <w:r>
        <w:rPr>
          <w:rFonts w:cs="Garamond" w:ascii="Garamond" w:hAnsi="Garamond"/>
          <w:sz w:val="8"/>
          <w:szCs w:val="8"/>
        </w:rPr>
        <w:t>Burgundsko</w:t>
      </w:r>
    </w:p>
    <w:p>
      <w:pPr>
        <w:pStyle w:val="Heading1"/>
        <w:spacing w:before="0" w:after="0"/>
        <w:jc w:val="both"/>
        <w:rPr/>
      </w:pPr>
      <w:r>
        <w:rPr>
          <w:rFonts w:cs="Garamond" w:ascii="Garamond" w:hAnsi="Garamond"/>
          <w:i/>
          <w:iCs/>
          <w:sz w:val="8"/>
          <w:szCs w:val="8"/>
        </w:rPr>
        <w:t xml:space="preserve">Saint-Fortunat v Charlieu </w:t>
      </w:r>
      <w:r>
        <w:rPr>
          <w:rFonts w:cs="Garamond" w:ascii="Garamond" w:hAnsi="Garamond"/>
          <w:b w:val="false"/>
          <w:bCs w:val="false"/>
          <w:sz w:val="8"/>
          <w:szCs w:val="8"/>
        </w:rPr>
        <w:t>– významná pozícia v dejinách umenia. Je to najstarší zachovaný portál, v ktorom sú všetky časti vyzdobené plastikou. Okrem toho sa tu po 1x objavil Kristus v mandorle, čo je spôsob zobrazenia, používaný neskôr pre Posledný súd. Vysvetlenie , že k tejto inovácii došlo práve v Burgundsku, spočíva v špecifickom prijatí antického vzoru, pri ktorom bola pozornosť zameraná predovšetkým na monumentálne spojenie architektúry a sochárstva. Vládcovská postava Krista chápaná ako znázornenie moci (Clunyjská reforma vyústila v spor medzi duch. a svetskou mocou, medzi pápežom a cisárom o vládu nad záp. Európou).</w:t>
      </w:r>
    </w:p>
    <w:p>
      <w:pPr>
        <w:pStyle w:val="Heading1"/>
        <w:spacing w:before="0" w:after="0"/>
        <w:jc w:val="both"/>
        <w:rPr/>
      </w:pPr>
      <w:r>
        <w:rPr>
          <w:rFonts w:cs="Garamond" w:ascii="Garamond" w:hAnsi="Garamond"/>
          <w:b w:val="false"/>
          <w:bCs w:val="false"/>
          <w:i/>
          <w:iCs/>
          <w:sz w:val="8"/>
          <w:szCs w:val="8"/>
        </w:rPr>
        <w:t xml:space="preserve">západný portál (1090)– </w:t>
      </w:r>
      <w:r>
        <w:rPr>
          <w:rFonts w:cs="Garamond" w:ascii="Garamond" w:hAnsi="Garamond"/>
          <w:b w:val="false"/>
          <w:bCs w:val="false"/>
          <w:sz w:val="8"/>
          <w:szCs w:val="8"/>
        </w:rPr>
        <w:t xml:space="preserve">basreliéf, kontúry (záhybov rúcha) sú zvýraznené lineárnymi prvkami. Pozadie je hladké. 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8"/>
          <w:szCs w:val="8"/>
        </w:rPr>
        <w:t xml:space="preserve">severný portál (pol.12.st) – </w:t>
      </w:r>
      <w:r>
        <w:rPr>
          <w:rFonts w:cs="Garamond" w:ascii="Garamond" w:hAnsi="Garamond"/>
          <w:sz w:val="8"/>
          <w:szCs w:val="8"/>
        </w:rPr>
        <w:t>slohový posun (románsky barok). Architektonické prvky sú pokryté bohatou dekoráciou, ornamenty sú i medzi postavami, čím sa rozplýva hranica, ktorá ich odlišuje. Hautreliéf. Namiesto lineárnych kresieb sú na postavách plastickými ryhami tvarované záhyby odevov, ktoré zakrývajú telá postáv a zároveň majú ozdobnú funkciu. Rozdiel v pohybe postáv: Kristus nesedí na tróne vo frontálnej hieratickej pozícii, ale je na sedadle akoby v pohybe, akoby šlo o variáciu pozície postojačky. Prudký pohyb anjelov obmedzený pridaním symbolov evanjelistov, spája a rozdeľuje dvojitý smer pohybu v jednej scéne. Ruky podopierajúce mandorlu sú v nesúlade s polohou ich tiel.</w:t>
      </w:r>
    </w:p>
    <w:p>
      <w:pPr>
        <w:pStyle w:val="Normal"/>
        <w:jc w:val="both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  <w:t>hlavica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>z </w:t>
      </w:r>
      <w:r>
        <w:rPr>
          <w:rFonts w:cs="Garamond" w:ascii="Garamond" w:hAnsi="Garamond"/>
          <w:b/>
          <w:bCs/>
          <w:i/>
          <w:iCs/>
          <w:sz w:val="8"/>
          <w:szCs w:val="8"/>
        </w:rPr>
        <w:t xml:space="preserve">Cluny </w:t>
      </w:r>
      <w:r>
        <w:rPr>
          <w:rFonts w:cs="Garamond" w:ascii="Garamond" w:hAnsi="Garamond"/>
          <w:sz w:val="8"/>
          <w:szCs w:val="8"/>
        </w:rPr>
        <w:t>z r. 1100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>hudobné hlavice (zobrazujúce prvé 4 noty gregoriánskeho chorálu) – sú odvodené z korintských hlavíc: korintské volúty v rohoch sú odstránené; zvyšný základný vzor tesne prilieha, strany sú otvorené mandorlovými tvarmi, do kt. sú vpísané postavy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jeden z najväčších majstrov: GISLEBERTUS, vtesal svoje meno do tympanónov </w:t>
      </w:r>
      <w:r>
        <w:rPr>
          <w:rFonts w:cs="Garamond" w:ascii="Garamond" w:hAnsi="Garamond"/>
          <w:i/>
          <w:iCs/>
          <w:sz w:val="8"/>
          <w:szCs w:val="8"/>
        </w:rPr>
        <w:t>Autune.</w:t>
      </w:r>
      <w:r>
        <w:rPr>
          <w:rFonts w:cs="Garamond" w:ascii="Garamond" w:hAnsi="Garamond"/>
          <w:sz w:val="8"/>
          <w:szCs w:val="8"/>
        </w:rPr>
        <w:t xml:space="preserve"> Je mu tiež pripisovaná väčšina hlavíc v Saint-Lazare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8"/>
          <w:szCs w:val="8"/>
        </w:rPr>
        <w:t>Videnie sv. troch kráľov 1120-30.</w:t>
      </w:r>
      <w:r>
        <w:rPr>
          <w:rFonts w:cs="Garamond" w:ascii="Garamond" w:hAnsi="Garamond"/>
          <w:sz w:val="8"/>
          <w:szCs w:val="8"/>
        </w:rPr>
        <w:t xml:space="preserve"> </w:t>
      </w:r>
    </w:p>
    <w:p>
      <w:pPr>
        <w:pStyle w:val="Heading2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Vézelay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uprostred tympanónu tróni Kristus v mandorle s nohami ohnutými k ľavej strane. Na oboch stranách sedia apoštoli, držia knihy a prijímajú Ducha sv. predstavovaného lúčmi, kt. vychádzajú z Kristových prstov. Ani Kristus, ani apoštoli nehľadia na diváka a nie sú usporiadané v tradičnom poriadku. To je zdrojom silnej individuality postáv. Zvýraznenie ich tiel spôsobuje, že vystupujú z pozadia reliéfu. Kazety na obvode polkruhu predstavujú národy, ktoré treba obrátiť na vieru (podľa Sk 2,5n). Niektorí sa odlišujú od normálneho ľudského vzhľadu, čo je idea známa už z antického Grécka. Na pravej strane je procesia skýtskych Panónov s veľkými ušami vedená apoštolmi Petrom a Pavlom, trpaslíkov a obrov. Vznik 1146 – v čase príprav na krížovú výpravu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Zdobené hlavice vnútri spodobujú obrazy dobra a zla. Starozákonné scény v lodi a uličkách, novozákonné (im zodpovedajúce) v nartexe a na fasáde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MAJSTER Z CABESTANY</w:t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sz w:val="8"/>
          <w:szCs w:val="8"/>
        </w:rPr>
        <w:t>Tympanón v Cabestan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scény z Nanebovzatia Panny Márie, ktoré nezvyčajne začínajú vpravo Máriou, ktorá sa prebúdza zo spánku mŕtv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>Štýl sochára: postavy majú veľké hlavy s plochými čelami, dlhé a široké nosy a šikmé oči mandľovitého tvaru; príliš veľké ruky s dlhými prstami a rúcha nariasené akoby v antickom štýle. Dôvernosť postáv. Scény z Kristovho narodenia.</w:t>
      </w:r>
    </w:p>
    <w:p>
      <w:pPr>
        <w:pStyle w:val="Heading4"/>
        <w:spacing w:before="0" w:after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Provensálsko</w:t>
      </w:r>
    </w:p>
    <w:p>
      <w:pPr>
        <w:pStyle w:val="Heading5"/>
        <w:spacing w:before="0" w:after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Saint-Gilles-du-Gard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  <w:i/>
          <w:i/>
          <w:iCs/>
          <w:sz w:val="8"/>
          <w:szCs w:val="8"/>
        </w:rPr>
      </w:pPr>
      <w:r>
        <w:rPr>
          <w:rFonts w:cs="Garamond" w:ascii="Garamond" w:hAnsi="Garamond"/>
          <w:b/>
          <w:bCs/>
          <w:i/>
          <w:iCs/>
          <w:sz w:val="8"/>
          <w:szCs w:val="8"/>
        </w:rPr>
        <w:t>Sant-Trophime v Arles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5. otázka – znaky medzinárodnej gotiky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  <w:t>druhy: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8"/>
          <w:szCs w:val="8"/>
        </w:rPr>
        <w:t xml:space="preserve">monumentálne </w:t>
      </w:r>
      <w:r>
        <w:rPr>
          <w:rFonts w:cs="Garamond" w:ascii="Garamond" w:hAnsi="Garamond"/>
          <w:sz w:val="8"/>
          <w:szCs w:val="8"/>
        </w:rPr>
        <w:t xml:space="preserve"> - spojené s architektúrou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8"/>
          <w:szCs w:val="8"/>
        </w:rPr>
        <w:t xml:space="preserve">komorné </w:t>
      </w:r>
      <w:r>
        <w:rPr>
          <w:rFonts w:cs="Garamond" w:ascii="Garamond" w:hAnsi="Garamond"/>
          <w:sz w:val="8"/>
          <w:szCs w:val="8"/>
        </w:rPr>
        <w:t>– voľné sochy z dreva (rezbárstvo) a slonoviny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  <w:t>námety:</w:t>
      </w:r>
    </w:p>
    <w:p>
      <w:pPr>
        <w:pStyle w:val="Normal"/>
        <w:rPr/>
      </w:pPr>
      <w:r>
        <w:rPr>
          <w:rFonts w:cs="Garamond" w:ascii="Garamond" w:hAnsi="Garamond"/>
          <w:sz w:val="8"/>
          <w:szCs w:val="8"/>
          <w:u w:val="single"/>
        </w:rPr>
        <w:t>Kristus</w:t>
      </w:r>
      <w:r>
        <w:rPr>
          <w:rFonts w:cs="Garamond" w:ascii="Garamond" w:hAnsi="Garamond"/>
          <w:sz w:val="8"/>
          <w:szCs w:val="8"/>
        </w:rPr>
        <w:t xml:space="preserve"> (ukrižovaný, Ecce homo) – nie Pantokrátor, ale Syn Boží – niekedy v postoji kazateľa so zavretou knihou Písma</w:t>
      </w:r>
    </w:p>
    <w:p>
      <w:pPr>
        <w:pStyle w:val="Normal"/>
        <w:rPr/>
      </w:pPr>
      <w:r>
        <w:rPr>
          <w:rFonts w:cs="Garamond" w:ascii="Garamond" w:hAnsi="Garamond"/>
          <w:sz w:val="8"/>
          <w:szCs w:val="8"/>
          <w:u w:val="single"/>
        </w:rPr>
        <w:t>Panna Mária s Ježiškom</w:t>
      </w:r>
      <w:r>
        <w:rPr>
          <w:rFonts w:cs="Garamond" w:ascii="Garamond" w:hAnsi="Garamond"/>
          <w:sz w:val="8"/>
          <w:szCs w:val="8"/>
        </w:rPr>
        <w:t xml:space="preserve"> – vždy mladá, Ježiška drží na ľavom ramene alebo na ľavom kolene. Spočiatku zobrazovaná v plášti s trocha tuhými záhybmi (reminiscencia Madony románskeho obdobia).</w:t>
      </w:r>
    </w:p>
    <w:p>
      <w:pPr>
        <w:pStyle w:val="Heading5"/>
        <w:spacing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Pieta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</w:rPr>
      </w:pPr>
      <w:r>
        <w:rPr>
          <w:rFonts w:cs="Garamond" w:ascii="Garamond" w:hAnsi="Garamond"/>
          <w:sz w:val="8"/>
          <w:szCs w:val="8"/>
          <w:u w:val="single"/>
        </w:rPr>
        <w:t>svätci</w:t>
      </w:r>
    </w:p>
    <w:p>
      <w:pPr>
        <w:pStyle w:val="Heading1"/>
        <w:spacing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VÝVOJ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8"/>
          <w:szCs w:val="8"/>
        </w:rPr>
        <w:t xml:space="preserve">14. st. </w:t>
      </w:r>
      <w:r>
        <w:rPr>
          <w:rFonts w:cs="Garamond" w:ascii="Garamond" w:hAnsi="Garamond"/>
          <w:sz w:val="8"/>
          <w:szCs w:val="8"/>
        </w:rPr>
        <w:t xml:space="preserve"> viazanosť na urč. soch., mal. typy. Najčastejšie – stojace typy a piet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  <w:t>znaky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8"/>
          <w:szCs w:val="8"/>
        </w:rPr>
        <w:t xml:space="preserve">realizmus – </w:t>
      </w:r>
      <w:r>
        <w:rPr>
          <w:rFonts w:cs="Garamond" w:ascii="Garamond" w:hAnsi="Garamond"/>
          <w:sz w:val="8"/>
          <w:szCs w:val="8"/>
        </w:rPr>
        <w:t>snaha poľudštiť náboženské námety a pôsobiť na cit a fantáziu diváka; snaha vcítiť sa do náb. námetov, poľudštiť postavu Krista, P, Márie, apoštolov; prenášanie výjavov do súčasnosti, rastúca záľuba v zobrazovaní legiend a apokryfov, patrónov miesta a remeselníckych cechov; rozvíjanie záujmu o verné zobrazenie prírody v detaile (vegetácia, zvieratá)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8"/>
          <w:szCs w:val="8"/>
        </w:rPr>
        <w:t xml:space="preserve">1350 </w:t>
      </w:r>
      <w:r>
        <w:rPr>
          <w:rFonts w:cs="Garamond" w:ascii="Garamond" w:hAnsi="Garamond"/>
          <w:sz w:val="8"/>
          <w:szCs w:val="8"/>
        </w:rPr>
        <w:t>– presadzuje sa skupina umelcov, ktorá v 2. pol. 14.st. získa rozhodujúci vplyv v arch. a soch. Zvláštnosť pracovného štýlu týchto sochárov spočíva v tom, že sa veľmi nápadne inšpirujú prírodou (portréty, stvárnenie rúch a veľmi presné ornamentovanie podľa rastlinných vzorov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Peter Parléř (1330-99) pochádzal z Kolína n. Rýnom, v 50. rokoch vstupuje do služieb Karola IV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8"/>
          <w:szCs w:val="8"/>
        </w:rPr>
        <w:t xml:space="preserve">Parléřovská busta </w:t>
      </w:r>
      <w:r>
        <w:rPr>
          <w:rFonts w:cs="Garamond" w:ascii="Garamond" w:hAnsi="Garamond"/>
          <w:sz w:val="8"/>
          <w:szCs w:val="8"/>
        </w:rPr>
        <w:t>= listová konzola – poprsie ženy s vlnitými vlasmi. Spojenie typizácie (mäkký štýl) s portrétom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8"/>
          <w:szCs w:val="8"/>
        </w:rPr>
        <w:t xml:space="preserve"> </w:t>
      </w:r>
      <w:r>
        <w:rPr>
          <w:rFonts w:cs="Garamond" w:ascii="Garamond" w:hAnsi="Garamond"/>
          <w:b/>
          <w:bCs/>
          <w:sz w:val="8"/>
          <w:szCs w:val="8"/>
        </w:rPr>
        <w:t>80. roky 14.st.</w:t>
      </w:r>
      <w:r>
        <w:rPr>
          <w:rFonts w:cs="Garamond" w:ascii="Garamond" w:hAnsi="Garamond"/>
          <w:sz w:val="8"/>
          <w:szCs w:val="8"/>
        </w:rPr>
        <w:t xml:space="preserve"> – kritická doba – staršie slohové tendencie napojené realizmom a psychologickým záujmom sa zrazili s novou vlnou supranaturalistických predstáv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významná rola štylizácie, ktorá smerovala k poetickej idealizácii a expresívnej nadsázke. Posilnená uvoľnenou fantáziou. Silnela potreba presnejšie organizovanej formy. Vracalo sa povedomie francúzskeho poriadku a proporcií. Strácal sa racionalizmus a empirizmus. Prichádza staronové spirituálne U, ozvláštnené romantickým prídychom duševnej únavy a skeptického vzťahu k životu. Predtým: bezuzdnosť a erotická rafinovanosť. Teraz: kajúce mystické zážitky, zmysel pre krásu tela, nostalgia. Dekorativizmus, melanchól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 xml:space="preserve">Zrod </w:t>
      </w:r>
      <w:r>
        <w:rPr>
          <w:rFonts w:cs="Garamond" w:ascii="Garamond" w:hAnsi="Garamond"/>
          <w:b/>
          <w:bCs/>
          <w:sz w:val="8"/>
          <w:szCs w:val="8"/>
        </w:rPr>
        <w:t>internacionálneho slohu</w:t>
      </w:r>
      <w:r>
        <w:rPr>
          <w:rFonts w:cs="Garamond" w:ascii="Garamond" w:hAnsi="Garamond"/>
          <w:sz w:val="8"/>
          <w:szCs w:val="8"/>
        </w:rPr>
        <w:t>, ktorý najrýchlejšie vyspieval vo frankoflámskej oblasti, v Lombardii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= návrat, vedomá regotizácia obohatená zmyslom pre detail, presné pozorovanie a vecný význa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8"/>
          <w:szCs w:val="8"/>
        </w:rPr>
        <w:t xml:space="preserve">V Čechách: </w:t>
      </w:r>
      <w:r>
        <w:rPr>
          <w:rFonts w:cs="Garamond" w:ascii="Garamond" w:hAnsi="Garamond"/>
          <w:b/>
          <w:bCs/>
          <w:sz w:val="8"/>
          <w:szCs w:val="8"/>
        </w:rPr>
        <w:t xml:space="preserve">krásny sloh. </w:t>
      </w:r>
      <w:r>
        <w:rPr>
          <w:rFonts w:cs="Garamond" w:ascii="Garamond" w:hAnsi="Garamond"/>
          <w:sz w:val="8"/>
          <w:szCs w:val="8"/>
        </w:rPr>
        <w:t>Kolíska: Praha za vlády Václava IV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  <w:t>hlavné znaky: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neprirodzenosť, strojenosť pretiahnutých esovite prehnutých postáv s malou hlavou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nezáujem o priestorové vzťahy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zjemnenie výrazu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zníženie duchovného obsahu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dokonalosť spracovania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nadvláda lineárnej rytmickosti a kaligrafie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dekoratívna štylizácia drapérie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realistické prvky sa nestratili, ale tvoria protiklad formalistickej štruktúre sochy a dodávajú jej zmyslový pôvab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Miznú sochy postihujúce hlbšie psychologické vzťahy a presadzujú sa remeselne dokonalé plastiky prerastajúce až v symboly na úkor expresivity. Rozhodujúcu úlohu má drapéria, ktorej záhyby rytmizovali sochu a vzďaľovali ju svojou pravidelnosťou chaosu hmotného sveta. Schéma. Misovité záhyby. Zarezávali sa hlboko do objemu, otvárali sochu svetelným efektom a zvyšovali jej príťažlivosť porušovaním prirodzených váhových vzťahov. Vonkajšia vieryhodnosť nebola cieľom. Zobrazený „prelud večnej mladosti“. Nežná krása mladistvých Madon – eroticko- mystický zážitok. Hlavná téma: eroticky príťažlivá dievčenská Madona skláňajúca sa k dieťaťu. Zdôrazňovanie ľúbivých rysov; tváre sú však nevýrazné, plytké. Stopa prirodzeného gesta: v dieťati. Okolo r.1400 – dosiahol značnú homogénnosť.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Podnety: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skúsenosti z generácie parléřovskej hute, poznamenané záujmom o reálny tvar.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dobový ideál dievčenskej krásy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 xml:space="preserve">podnety lineárneho spracovania drapérie – impulzy z Flanderska, Burgundska. Na zač. 15. st. tento sloh vytlačil starší parléřovský. Slohová premena sa odrazila i v tematike: námety: Madony a piety. Remeselne dokonalé plastiky prerastajúce až v symboly - na úkor expresivity. 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  <w:t>6. otázka – florentská škola, Gittov prínos</w:t>
      </w:r>
    </w:p>
    <w:p>
      <w:pPr>
        <w:pStyle w:val="Normlnweb"/>
        <w:spacing w:before="0" w:after="0"/>
        <w:rPr/>
      </w:pPr>
      <w:r>
        <w:rPr>
          <w:rFonts w:cs="Times New Roman" w:ascii="Garamond" w:hAnsi="Garamond"/>
          <w:b/>
          <w:bCs/>
          <w:i/>
          <w:iCs/>
          <w:smallCaps/>
          <w:sz w:val="8"/>
          <w:szCs w:val="8"/>
          <w:lang w:val="sk-SK"/>
        </w:rPr>
        <w:t xml:space="preserve">Giotto di Bondone </w:t>
      </w:r>
      <w:r>
        <w:rPr>
          <w:rFonts w:cs="Times New Roman" w:ascii="Garamond" w:hAnsi="Garamond"/>
          <w:i/>
          <w:iCs/>
          <w:smallCaps/>
          <w:sz w:val="8"/>
          <w:szCs w:val="8"/>
          <w:lang w:val="sk-SK"/>
        </w:rPr>
        <w:t xml:space="preserve">(1267-1337 </w:t>
      </w:r>
      <w:r>
        <w:rPr>
          <w:rFonts w:cs="Times New Roman" w:ascii="Garamond" w:hAnsi="Garamond"/>
          <w:i/>
          <w:iCs/>
          <w:sz w:val="8"/>
          <w:szCs w:val="8"/>
          <w:lang w:val="sk-SK"/>
        </w:rPr>
        <w:t>Florencia</w:t>
      </w:r>
      <w:r>
        <w:rPr>
          <w:rFonts w:cs="Times New Roman" w:ascii="Garamond" w:hAnsi="Garamond"/>
          <w:i/>
          <w:iCs/>
          <w:smallCaps/>
          <w:sz w:val="8"/>
          <w:szCs w:val="8"/>
          <w:lang w:val="sk-SK"/>
        </w:rPr>
        <w:t>)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považovaný za najväčšieho gotického maliara a zakladateľa renesancie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mal schopnosť stimulovať taktilnú imagináciu skutočnosti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otvoril plochu obrazu ilúzii trojrozmernosti. Kompozičný postup: predná rovina stvárneného objektu sa zhoduje s rovinou obrazu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20" w:hanging="720"/>
        <w:rPr/>
      </w:pPr>
      <w:r>
        <w:rPr>
          <w:rFonts w:cs="Times New Roman" w:ascii="Garamond" w:hAnsi="Garamond"/>
          <w:b/>
          <w:bCs/>
          <w:i/>
          <w:iCs/>
          <w:sz w:val="8"/>
          <w:szCs w:val="8"/>
          <w:lang w:val="sk-SK"/>
        </w:rPr>
        <w:t>Madona a dieťa v majestáte obklopení anjelmi</w:t>
      </w:r>
      <w:r>
        <w:rPr>
          <w:rFonts w:cs="Times New Roman" w:ascii="Garamond" w:hAnsi="Garamond"/>
          <w:sz w:val="8"/>
          <w:szCs w:val="8"/>
          <w:lang w:val="sk-SK"/>
        </w:rPr>
        <w:t xml:space="preserve">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Times New Roman" w:ascii="Garamond" w:hAnsi="Garamond"/>
          <w:sz w:val="8"/>
          <w:szCs w:val="8"/>
          <w:lang w:val="sk-SK"/>
        </w:rPr>
        <w:t>na rozdiel od Cimabueho skutočne sedí a trón zaberá skutočný priestor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všetky línie sú funkčné, modelujú tvar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Garamond" w:hAnsi="Garamond"/>
          <w:b/>
          <w:bCs/>
          <w:i/>
          <w:iCs/>
          <w:sz w:val="8"/>
          <w:szCs w:val="8"/>
          <w:lang w:val="sk-SK"/>
        </w:rPr>
        <w:t>cyklus zo života sv. Františka z Assisi</w:t>
      </w:r>
      <w:r>
        <w:rPr>
          <w:rFonts w:cs="Times New Roman" w:ascii="Garamond" w:hAnsi="Garamond"/>
          <w:i/>
          <w:iCs/>
          <w:sz w:val="8"/>
          <w:szCs w:val="8"/>
          <w:lang w:val="sk-SK"/>
        </w:rPr>
        <w:t xml:space="preserve"> (pred 1300)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v rom. a byz. mal. architektonické prostredie a krajina vystupujú iba vtedy, keď si to vyžaduje námet, nie preto, že každý dej sa odohráva v urč. fyzickom kontexte. Vystupujú skôr ako symboly než ako zobrazená skutočnosť. V 13. st. nová funkcia budovy a horskej krajiny. Na Giottových freskách sú postavy ako by na javisku a pozadie zapĺňa priestor za nimi a zároveň je súčasťou drámy, kt. sa pred nimi odohráva: scéna vzdávania sa svetského bohatstva: skupiny ľudí, ktoré opúšťa i ku ktorým sa mieni pridať, sú identifikované a zdôrazňované budovami za nimi a vákuum medzi nimi je nepreklenuteľnou priepasťou, cez ktorú sa sv. František nemôže vrátiť.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Na výjave vyháňania diablov z Arezza on i jeho spoločníci stoja pred katedrálou, kým mesto vpravo je naklonené tak, že jeho strechy sledujú pohyb ramien sv. Františka, ktorý smerom zázračnej sily i určuje smer odletu porazených diablov.</w:t>
      </w:r>
    </w:p>
    <w:p>
      <w:pPr>
        <w:pStyle w:val="Normlnweb"/>
        <w:spacing w:before="0" w:after="0"/>
        <w:rPr/>
      </w:pPr>
      <w:r>
        <w:rPr>
          <w:rFonts w:cs="Times New Roman" w:ascii="Garamond" w:hAnsi="Garamond"/>
          <w:sz w:val="8"/>
          <w:szCs w:val="8"/>
          <w:lang w:val="sk-SK"/>
        </w:rPr>
        <w:t>ZARÁMOVANIE OBRAZU – dojem kukátkového priestoru</w:t>
      </w:r>
      <w:r>
        <w:rPr>
          <w:rFonts w:cs="Times New Roman" w:ascii="Garamond" w:hAnsi="Garamond"/>
          <w:i/>
          <w:iCs/>
          <w:sz w:val="8"/>
          <w:szCs w:val="8"/>
          <w:lang w:val="sk-SK"/>
        </w:rPr>
        <w:t xml:space="preserve">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b/>
          <w:bCs/>
          <w:i/>
          <w:iCs/>
          <w:sz w:val="8"/>
          <w:szCs w:val="8"/>
          <w:lang w:val="sk-SK"/>
        </w:rPr>
        <w:t>fresky a výjavy zo života Krista a Panny Márie z kostola Scrovegni v Padove</w:t>
      </w:r>
      <w:r>
        <w:rPr>
          <w:rFonts w:cs="Times New Roman" w:ascii="Garamond" w:hAnsi="Garamond"/>
          <w:i/>
          <w:iCs/>
          <w:sz w:val="8"/>
          <w:szCs w:val="8"/>
          <w:lang w:val="sk-SK"/>
        </w:rPr>
        <w:t xml:space="preserve"> (1304-6)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kaplnka Arena (na mieste pôv. rímskej arény). Malý obdĺžnikový priestor, steny kompletne vymaľované Giottom.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Centrálny výjav: Pašije.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Z stena: Posledný súd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 xml:space="preserve">jeho postavy majú dôstojné, vážne, prirodzená gestá </w:t>
      </w:r>
    </w:p>
    <w:p>
      <w:pPr>
        <w:pStyle w:val="Normlnweb"/>
        <w:spacing w:before="0" w:after="0"/>
        <w:rPr/>
      </w:pPr>
      <w:r>
        <w:rPr>
          <w:rFonts w:cs="Times New Roman" w:ascii="Garamond" w:hAnsi="Garamond"/>
          <w:sz w:val="8"/>
          <w:szCs w:val="8"/>
          <w:lang w:val="sk-SK"/>
        </w:rPr>
        <w:t xml:space="preserve">na výjave </w:t>
      </w:r>
      <w:r>
        <w:rPr>
          <w:rFonts w:cs="Times New Roman" w:ascii="Garamond" w:hAnsi="Garamond"/>
          <w:i/>
          <w:iCs/>
          <w:sz w:val="8"/>
          <w:szCs w:val="8"/>
          <w:lang w:val="sk-SK"/>
        </w:rPr>
        <w:t xml:space="preserve">Snímanie z kríža </w:t>
      </w:r>
      <w:r>
        <w:rPr>
          <w:rFonts w:cs="Times New Roman" w:ascii="Garamond" w:hAnsi="Garamond"/>
          <w:sz w:val="8"/>
          <w:szCs w:val="8"/>
          <w:lang w:val="sk-SK"/>
        </w:rPr>
        <w:t>sa úbočie v pozadí nakláňa k smútiacim, čo plačú nad mŕtvym Kristom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Times New Roman" w:ascii="Garamond" w:hAnsi="Garamond"/>
          <w:b/>
          <w:bCs/>
          <w:i/>
          <w:iCs/>
          <w:sz w:val="8"/>
          <w:szCs w:val="8"/>
          <w:lang w:val="sk-SK"/>
        </w:rPr>
        <w:t>fresky s výjavmi zo života sv. Františka v kaplnke Bardiovcov v chráme Sta Croce vo Florencii</w:t>
      </w:r>
      <w:r>
        <w:rPr>
          <w:rFonts w:cs="Times New Roman" w:ascii="Garamond" w:hAnsi="Garamond"/>
          <w:i/>
          <w:iCs/>
          <w:sz w:val="8"/>
          <w:szCs w:val="8"/>
          <w:lang w:val="sk-SK"/>
        </w:rPr>
        <w:t xml:space="preserve"> (20. roky 14. st.)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výraznejší dramatický účinok umiestnením budovy šikmo, predný roh budovy delí obraz na dva trojuholníky, v ktorých sú umiestené skupiny postáv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Giottovým základným problémom bolo vytvoriť javisko deja, z ktorého vyplynulo ostatné: modelácia postáv i starostlivé vystupňovanie emócií, definujúce ich úlohy</w:t>
      </w:r>
    </w:p>
    <w:p>
      <w:pPr>
        <w:pStyle w:val="Normlnweb"/>
        <w:spacing w:before="0" w:after="0"/>
        <w:rPr/>
      </w:pPr>
      <w:r>
        <w:rPr>
          <w:rFonts w:cs="Times New Roman" w:ascii="Garamond" w:hAnsi="Garamond"/>
          <w:i/>
          <w:iCs/>
          <w:sz w:val="8"/>
          <w:szCs w:val="8"/>
          <w:lang w:val="sk-SK"/>
        </w:rPr>
        <w:t xml:space="preserve">Sv. František sa zrieka otcovho dedičstva – </w:t>
      </w:r>
      <w:r>
        <w:rPr>
          <w:rFonts w:cs="Times New Roman" w:ascii="Garamond" w:hAnsi="Garamond"/>
          <w:sz w:val="8"/>
          <w:szCs w:val="8"/>
          <w:lang w:val="sk-SK"/>
        </w:rPr>
        <w:t>atypický formát; 2 skupiny postáv – biskup, zástup kňazov, diakonov a skupinka „počestných občanov“, kt. držia otca sv. F. Na rohu budovy umiestnenej v 45°uhle (vzniká tak priestor) medzi ním a otcom prázdny priestor – sprehľadnenie kompozície, zvýraznenie gesta a vzťahu medzi nimi. Vzťah zobrazenej budovy- skôr konceptuálny než reálny (figúry sú naddimenzované). Motív natočenia je revolučný + motív priehľadu dovnútra budovy (priestor + vtip)</w:t>
      </w:r>
    </w:p>
    <w:p>
      <w:pPr>
        <w:pStyle w:val="Normlnweb"/>
        <w:spacing w:before="0" w:after="0"/>
        <w:rPr>
          <w:rFonts w:ascii="Garamond" w:hAnsi="Garamond" w:cs="Times New Roman"/>
          <w:sz w:val="8"/>
          <w:szCs w:val="8"/>
          <w:lang w:val="sk-SK"/>
        </w:rPr>
      </w:pPr>
      <w:r>
        <w:rPr>
          <w:rFonts w:cs="Times New Roman" w:ascii="Garamond" w:hAnsi="Garamond"/>
          <w:sz w:val="8"/>
          <w:szCs w:val="8"/>
          <w:lang w:val="sk-SK"/>
        </w:rPr>
        <w:t>kompozícia: zaujímavé tiež deti po oboch rohoch (výplň hluchých kútov –podobné postoje – určitá rytmická variácia</w:t>
      </w:r>
    </w:p>
    <w:p>
      <w:pPr>
        <w:pStyle w:val="Normlnweb"/>
        <w:spacing w:before="0" w:after="0"/>
        <w:rPr/>
      </w:pPr>
      <w:r>
        <w:rPr>
          <w:rFonts w:cs="Times New Roman" w:ascii="Garamond" w:hAnsi="Garamond"/>
          <w:b/>
          <w:bCs/>
          <w:sz w:val="8"/>
          <w:szCs w:val="8"/>
          <w:u w:val="single"/>
          <w:lang w:val="sk-SK"/>
        </w:rPr>
        <w:t>florentská škola</w:t>
      </w:r>
      <w:r>
        <w:rPr>
          <w:rFonts w:cs="Times New Roman" w:ascii="Garamond" w:hAnsi="Garamond"/>
          <w:b/>
          <w:bCs/>
          <w:sz w:val="8"/>
          <w:szCs w:val="8"/>
          <w:lang w:val="sk-SK"/>
        </w:rPr>
        <w:t xml:space="preserve"> </w:t>
      </w:r>
      <w:r>
        <w:rPr>
          <w:rFonts w:cs="Times New Roman" w:ascii="Garamond" w:hAnsi="Garamond"/>
          <w:sz w:val="8"/>
          <w:szCs w:val="8"/>
          <w:lang w:val="sk-SK"/>
        </w:rPr>
        <w:t>(Giottovi žiaci)</w:t>
      </w:r>
    </w:p>
    <w:p>
      <w:pPr>
        <w:pStyle w:val="Normlnweb"/>
        <w:spacing w:before="0" w:after="0"/>
        <w:rPr>
          <w:rFonts w:ascii="Garamond" w:hAnsi="Garamond" w:cs="Times New Roman"/>
          <w:b/>
          <w:b/>
          <w:bCs/>
          <w:i/>
          <w:i/>
          <w:iCs/>
          <w:smallCaps/>
          <w:sz w:val="8"/>
          <w:szCs w:val="8"/>
          <w:lang w:val="sk-SK"/>
        </w:rPr>
      </w:pPr>
      <w:r>
        <w:rPr>
          <w:rFonts w:cs="Times New Roman" w:ascii="Garamond" w:hAnsi="Garamond"/>
          <w:b/>
          <w:bCs/>
          <w:i/>
          <w:iCs/>
          <w:smallCaps/>
          <w:sz w:val="8"/>
          <w:szCs w:val="8"/>
          <w:lang w:val="sk-SK"/>
        </w:rPr>
        <w:t>Tadeo Gaddi</w:t>
      </w:r>
    </w:p>
    <w:p>
      <w:pPr>
        <w:pStyle w:val="Normlnweb"/>
        <w:spacing w:before="0" w:after="0"/>
        <w:rPr>
          <w:rFonts w:ascii="Garamond" w:hAnsi="Garamond" w:cs="Times New Roman"/>
          <w:b/>
          <w:b/>
          <w:bCs/>
          <w:i/>
          <w:i/>
          <w:iCs/>
          <w:smallCaps/>
          <w:sz w:val="8"/>
          <w:szCs w:val="8"/>
          <w:lang w:val="sk-SK"/>
        </w:rPr>
      </w:pPr>
      <w:r>
        <w:rPr>
          <w:rFonts w:cs="Times New Roman" w:ascii="Garamond" w:hAnsi="Garamond"/>
          <w:b/>
          <w:bCs/>
          <w:i/>
          <w:iCs/>
          <w:smallCaps/>
          <w:sz w:val="8"/>
          <w:szCs w:val="8"/>
          <w:lang w:val="sk-SK"/>
        </w:rPr>
        <w:t>Bernardo Daddi</w:t>
      </w:r>
    </w:p>
    <w:p>
      <w:pPr>
        <w:pStyle w:val="Normal"/>
        <w:jc w:val="both"/>
        <w:rPr>
          <w:rFonts w:ascii="Garamond" w:hAnsi="Garamond" w:eastAsia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cols w:num="7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6:00Z</dcterms:created>
  <dc:creator>Veronika Lužná</dc:creator>
  <dc:description/>
  <dc:language>en-US</dc:language>
  <cp:lastModifiedBy>Veronika Lužná</cp:lastModifiedBy>
  <dcterms:modified xsi:type="dcterms:W3CDTF">2007-05-28T09:20:00Z</dcterms:modified>
  <cp:revision>1</cp:revision>
  <dc:subject/>
  <dc:title>B</dc:title>
</cp:coreProperties>
</file>