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MENY VELMOCENSKEHO POSTAVENIA VELKEJ BRITANIE A JEJ VNUTORNY VYVOJ  V ROKOCH 1871 – 191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Vnútorný vývoj VB závisel na zmenách vo svete, preto vzostup USA a Nemecka prenikavo ovplyvňovali triedne konflikty a politický boj v ze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 xml:space="preserve">STRUKTURA BRITSKEJ MOCI – jadrom jej politickej a ekonomickej moci bolo vlastné Anglicko, s plne rozvinutou priemyselnou ekonomikou. Továrenský priemysel sa stal ekonomickou činnosťou určujúci vzťahy Británie ku svetu a životnej úrovne dom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Až prevaha a predstih britskej ekonomiky dovolili Británii hospodársky na seba viazať celú sústavu satelitných ekonomík (Latinská Amerika, Stredný východ, Ázia, Afrika) – dodávať tam uhlie, železo a oceľ, stroje, lode, pôžičky a investície. Politicky sa Británia opierala o najsilnejšiu námornú moc sveta, slabinou zostávala pozemná armáda + veľká vzdialenosť a roztrieštenosť sí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 xml:space="preserve">BRITSKA RISA – do poslednej tretiny 19.stor. predstavovali kolónie nesúrodý celok, boli podriadené britskému parlamentu, ktorého zákony platili v celej ríši, vláda bola zastupovaná v kolóniách úradníkom vlády (komisár, guvernér). Moc Británie bola závislá na vzťahoch ktoré vznikli medzi kolóniou a Británio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ystém správy impéria sa delil na 2 časti:</w:t>
      </w:r>
    </w:p>
    <w:p>
      <w:pPr>
        <w:pStyle w:val="Normal"/>
        <w:jc w:val="both"/>
        <w:rPr/>
      </w:pPr>
      <w:r>
        <w:rPr/>
        <w:t>-samosprávne biele osady, ktoré získavali vlastný parlament, postupne samosprávu a na zač. 20.stor. získali status domínium</w:t>
      </w:r>
    </w:p>
    <w:p>
      <w:pPr>
        <w:pStyle w:val="Normal"/>
        <w:jc w:val="both"/>
        <w:rPr/>
      </w:pPr>
      <w:r>
        <w:rPr/>
        <w:t>-osady s prevahou farebného obyvateľstva, ktoré boli integrované systémom nepriamej vlády, tj. uzavretím zmlúv s domorodými náčelníkmi, pri ktorých si Británia zaistila zásadné politické a vojenské rozhodovanie</w:t>
      </w:r>
    </w:p>
    <w:p>
      <w:pPr>
        <w:pStyle w:val="Heading1"/>
        <w:rPr/>
      </w:pPr>
      <w:r>
        <w:rPr/>
        <w:t>BRITSKE DOMI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/>
          <w:b/>
        </w:rPr>
      </w:pPr>
      <w:r>
        <w:rPr>
          <w:b/>
        </w:rPr>
        <w:t>KANADA –</w:t>
      </w:r>
      <w:r>
        <w:rPr/>
        <w:t xml:space="preserve"> Británia dúfala v pripútaní si Kanady hospodársky  a národne, a tým, že Kanada odmietne sa podriadiť expanzii USA, vyšlo jej to. V roku 1840 získala Kanada ústavu, súčasne boli spojené 2 provincie – dolná francúzska + horná, britská, spory medzi nimi nezanikli len sa utlmi prílivom nových osadníkov. V roku 1867 boli vytvorené 4 provincie – QUEBEC, ONTARIA, NOVY BRUNŠVIK, NOVE ŠKOTSKO). Britániu zastupoval guvernér s veľmi malou možnosťou zasahovať do kanadskej politiky. Zem bola riadená 2 komorovým parlamentom, na čele vlády boli väčšinou konzervatívci, ktorý presadzovali politiku veľkých ciel na ochranu pre tovarom z USA. Hospodársky sa zjednotili po výstavbe transkontinentálnej železni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/>
          <w:b/>
        </w:rPr>
      </w:pPr>
      <w:r>
        <w:rPr>
          <w:b/>
        </w:rPr>
        <w:t>AUSTRALSKE OSADY –</w:t>
      </w:r>
      <w:r>
        <w:rPr/>
        <w:t xml:space="preserve"> podobný vývoj vo federácii. Hospodársky rozvoj boj zo začiatku pomalý, odpovedal potrebám britského trhu, čerpal investície, vyvážalo sa zlato a ovčia vlna. Vďaka železnici dochádza k postupnému spájaniu osád. Avšak až hospodárska kríza v 90.rokoch, prenikanie veľmocí (USA, Nemecko, Japonsko) a záujem buržoázie na odstránení colných pásiem viedol v roku 1897 k dohode o federácii, ktorá bola potvrdená plebiscitom. Stala sa 2 britským domíniom. V roku 1907 získal aj Nový Zéland status domí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/>
          <w:b/>
        </w:rPr>
      </w:pPr>
      <w:r>
        <w:rPr>
          <w:b/>
        </w:rPr>
        <w:t>KAPSKO A NATAL –</w:t>
      </w:r>
      <w:r>
        <w:rPr/>
        <w:t xml:space="preserve"> sa v 19.stor. rýchlo hospodársky vyvíjali vďaka náleziskám zlata a diamantom, Briti na vďaka ich zlatu a diamantom získali kontrolu nad svetovým trhom. Boli významným miestom exportu ale aj reexportu. Komplikované rasové vzťahy viedli k viacerým vojnám (búrsk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b/>
          <w:b/>
        </w:rPr>
      </w:pPr>
      <w:r>
        <w:rPr/>
        <w:t xml:space="preserve">Trhy v kolóniách na ktorých dominovali britské tovary neboli založené na kvalite, ale na sile britského námorníc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CIALNA STRUKTURA A POLITICKA MOC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0:54:00Z</dcterms:created>
  <dc:creator>Ján ZBREHA</dc:creator>
  <dc:description/>
  <dc:language>en-US</dc:language>
  <cp:lastModifiedBy>Ján ZBREHA</cp:lastModifiedBy>
  <dcterms:modified xsi:type="dcterms:W3CDTF">2004-04-04T17:46:00Z</dcterms:modified>
  <cp:revision>11</cp:revision>
  <dc:subject/>
  <dc:title>ZMENY VELMOCENSKEHO POSTAVENIA VELKEJ BRITANIE A JEJ VNUTORNY VYVOJ  V ROKOCH 1871 – 1914</dc:title>
</cp:coreProperties>
</file>