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</w:r>
      <w:r>
        <w:rPr>
          <w:b/>
          <w:sz w:val="36"/>
          <w:szCs w:val="36"/>
          <w:u w:val="single"/>
        </w:rPr>
        <w:t>FRANCÚZSK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onomický a sociálny vývoj Francúzska (1871-19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edná tretina 19.stor. – stagnácia francúzskeho priemyslu, 50.,60. roky – prudký rozmach priemyselnej poľnohospodárskej výroby, 70. roky – nízka produkcia, kríza v poľnohospodárstve i v priemysle, prelom storočí znamenal opätovný priemyselný rast. Francúzsko predstihlo Veľkú Britániu. Objemovo však priemysel Francúzska nestačil na svetové veľmoci – poznačené stratou Alsaska a Lotrin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zda priemyselnej výroby – Francúzi investovali iba do bezpečných obchodov, Francúzsko bola pomerne bohatá krajina – pôžičky do zahraničia – Rusko, Turecko, Španielsko. Bohatstvo plynulo tiež z Afriky a Indočíny. Je tu snaha o odstránenie medzinárodnej politickej izolá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ny a politický aparát bol oslabený – boje v rôznych buržoázno-politických skupín. Je tu snaha buržoázie o ovládnutie politickej sféry. Štát uplatňoval politiku veľkých ochranných ci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ľnohospodárstvo F – vysoké ceny na vnútornom trhu, žiadne snahy o modernizáciu, opatrné spôsoby investícii, takmer žiadne veľké podniky, Francúzi zastávali názor drobného podnik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grafický vývoj – veľký boom v 19. stor. – najvyššia populácia v Európe. Koniec 19. stor. – útlm rastu v počte obyvateľov – obmedzenie počtu detí v rodine, vysoká detská úmrtnosť, zlá hygie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ciálna štruktúra a politická mo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.roky – veľká priemyselná buržoázia stráca svoju absolútnu politickú moc, do popredia vystupuje F maloburžoázia, napriek tomu mala veľká buržoázia veľký podiel na správe š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mer žiadne zmeny vo F administratíve, vnútorná politika založená na kontinuite a stabilite. Poslanci – podľa sociálneho pôvodu - vplyv veľkej buržoázie, aj na verejnú mienku cez tlač – 5 veľkých parížskych denníkov ovládaných veľkou buržoáziou, malo veľký vplyv na verejnú mie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nícke hnutie – veľmi roztrieštené, komplikované vzťahy s buržoáziou. Veľká buržoázia sa snažila udržať kontrolu nad ľudovými masami – potláčanie náznakov robotníckeho hnut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nícky politický systém tretej republiky – veľká pestrosť strán, strany slúžili pre ciele individuálnych politikov, 6 základných ideových rodov – tradicionalizmus, liberalizmus, industrializmus, sociálny katolicizmus, jakobinizmus, socializ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é delenie politických strán – ľavica a pravica, ľavica – republikánska, antiklerikálna, obhajovala výsledky revolúcie, pravica – stúpenci obnovenia monarchie, klerikálna strana. Po nástupe robotníckeho hnutia nastalo postupné zbližovanie oboch str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voľbách sa vždy vytvorili dva bloky – ľavica a pravica, po voľbách však nevládli strany, ale jednotlivé osobnosti, ktoré kandidovali – osobná politika s osobnými cieľ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litický výv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izácia pol. Dejín 3. republiky – 3 veľké perió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70-1879 – existenčný boj republikánov proti snahám o obnovu monarchie – porážka monarchist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79-1899 – republika všeobecne prijatá - na čele umiernení republiká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899-1914 – vláda ľavice, veľké štrajky a protivojnové hnut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iatky 3. republiky – charakteristické rôzne politické smery – Jakobínsky republikanizmus, umiernený republikáni a bývalí orleánisti – väčšina v národnom zhromaždení. Postupne republika zaužívaná, koniec pokusov o obnovenie monarch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j medzi pravicou a ľavicou sa vyostroval – oživený bonapartizmus, vplyv cirkvi na štátny apar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a z roku 1875 – ústava 3. republiky v platnosti z nepatrnými zmenami až do roku 1940. Kríza 16. mája – vo voľbách zvíťazili republikáni avšak rozpory, ktoré vznikli vyvolali odvolanie vlády a opätovné vyhlásenie volieb. Tie však potvrdili staronovú vládu – oslabená pozícia prezid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ortunizmus – vláda umiernených republikánov – zásada, čo najmenších zmien a to až vtedy, ak sa ukážu skutočne nevyhnutné. Zahraničná politika zameraná na expanziu do zámoria – Tunisko a Indočína. Reformy v školstve – bezplatné základné školstvo, vyučovanie dievčat, obmedzenie vplyvu cirkvi v školst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ná reforma ústavy – zrušenie výsad senátorstva a zostávajúcich šľachtických výs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íza boulangerizmu – proti vláde umiernených sa vytvárala opozícia zložená z radikálov a klerikálov, do popredia vystupujú robotníci a maloburžoáz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ál George Ernest Boulanger – odvodený názov boulangerizmus – ľavicové ľudové hnutie, s podporou maloburžoázie a robotníkov + patrioti. Z politických strán ho podporovala hlavne pravica. Vrchol – víťazstvo v lete 1888. Na prevrat Boulanger nenašiel odvahu – utiekol do zahranič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kol republikánov – radikálna strana, rozkol medzi umiernenými radikálmi bol pretrvávajúci, no tlak pravice, neskôr novej robotníckej ľavice stále donútil republikánov držať spolu. Radikáli sa snažili prelomiť sociálne bariéry a zlomiť pozíciu veľkoburžoázie v štáte + plne presadiť moc v parla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nícke sa socialistické hnutie – po páde komúny robotnícke hnutia ustúpili do úzadia a presadzovali čisto záujmy robotníkov – obmedzenie práce žien a detí, dôchodok v starobe, zvýšenie vzdelávania robotníkov. 1879 – vytvorená Francúzska robotnícka strana, na čele Jules Guesde. Sú tu snahy guesdistov  o sociálne reformy – relatívne neúspešné. Napriek roztrieštenosti vybudovali pomerne stabilnú politickú stra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lliement – pravica – snaha o modernizáciu pravice – zblíženie umiernených republikánov a katolíkov – pravý stred. Je badateľný značný vplyv cirk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reyfusová afé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itán Alfréd Dreyfus bol v októbri 1894 odsúdený vojenským súdom za velezradu a špionáž a k deportácii na Diabolské ostrovy. Dôvodom boli nepodložené obvinenia o dodávaní informácii z generálneho štábu z F do Nemecka. Neskôr bol zatknutý skutočný dodávateľ týchto správ major Esterházy. Výsledky Dreyfusovej aféry – dovŕšenie premeny starej pravice na novú – antiparlamentárnu, antisemitistickú, nacionalistickú. Pribudli nové ideologické prvky antiintelektualizmus a militariz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čas krízy vyvolanej touto aférou dochádzalo k zjednocovaniu programov jednotlivých vládnych strán – k úplnému zjednoteniu zabránil prípad Millerand – vodca parlamentnej socialistov – vyjednávania s republikánmi, nesúhlas socialistov s Millerandovou politikou – vystúpenie z „koalície“. 1905 – vznik zjednotenej socialistickej strany F - sekcia robotníckej internacionály. Existencia tejto strany nútila vládu k reformá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nícky systém v predvečer vojny- zloženie – socialistická strana, radikálna strana, strana radikálnych socialistov. Nacionalistická pravica – menšinová opozícia – organizácia líg – úderných skupín –  Francúzska akcia -  predchodca fašizmu vo F. Radikáli vo vláde sa zbližovali s pravic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alisti – od roku 1908 v opozícii znamenala značnú parlamentnú silu – v snemovni 100 poslanc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y radikálov na sociálnu reformu neboli úplne naplnené – tvrdé zásahy proti štrajkom a nepokojom robotníkov – hlavne vláda Georga Clemenceua. Ďalšie vlády – krátka existencia a nízka stabilita. Vstup do vojny pod hegemóniou buržoázie znamenal pre F imperialistickú vojnu.</w:t>
      </w:r>
    </w:p>
    <w:sectPr>
      <w:type w:val="nextPage"/>
      <w:pgSz w:w="11906" w:h="16838"/>
      <w:pgMar w:left="741" w:right="506" w:gutter="397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46:00Z</dcterms:created>
  <dc:creator>EMERICH</dc:creator>
  <dc:description/>
  <dc:language>en-US</dc:language>
  <cp:lastModifiedBy>EMERICH</cp:lastModifiedBy>
  <cp:lastPrinted>2004-03-23T20:01:00Z</cp:lastPrinted>
  <dcterms:modified xsi:type="dcterms:W3CDTF">2004-03-23T19:01:00Z</dcterms:modified>
  <cp:revision>2</cp:revision>
  <dc:subject/>
  <dc:title/>
</cp:coreProperties>
</file>