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 " w:hAnsi=" " w:cs=" "/>
          <w:sz w:val="24"/>
          <w:lang w:eastAsia="sk-SK"/>
        </w:rPr>
      </w:pPr>
      <w:r>
        <w:rPr>
          <w:b/>
          <w:lang w:eastAsia="sk-SK"/>
        </w:rPr>
        <w:t>kortesy</w:t>
      </w:r>
      <w:r>
        <w:rPr>
          <w:lang w:eastAsia="sk-SK"/>
        </w:rPr>
        <w:t>, španělsky cortes; stavovská středověká shromáždění křesťanských zemí na Pyrenejském poloostrově; zastupovala zájmy církve, šlechty a měst. Kortesy omezovaly moc panovníka (právo schvalovat daně), měly i politický a zákonodárný význam. První kortesy svolány v Aragonu 1163, v Leónu 1188, v Kastilii 1250. Jejich vliv potlačen za vlády Karla V. (I.), na zač. 19. stol. svolány poprvé jako národní parlamenty; v této funkci i v Portugalsku.</w:t>
      </w:r>
    </w:p>
    <w:p>
      <w:pPr>
        <w:pStyle w:val="Normal"/>
        <w:rPr>
          <w:rFonts w:ascii=" " w:hAnsi=" " w:cs=" "/>
          <w:sz w:val="24"/>
          <w:lang w:eastAsia="sk-SK"/>
        </w:rPr>
      </w:pPr>
      <w:r>
        <w:rPr>
          <w:rFonts w:cs=" " w:ascii=" " w:hAnsi=" "/>
          <w:sz w:val="24"/>
          <w:lang w:eastAsia="sk-SK"/>
        </w:rPr>
      </w:r>
    </w:p>
    <w:p>
      <w:pPr>
        <w:pStyle w:val="Normal"/>
        <w:rPr>
          <w:rFonts w:ascii=" " w:hAnsi=" " w:cs=" "/>
          <w:sz w:val="24"/>
          <w:lang w:eastAsia="sk-SK"/>
        </w:rPr>
      </w:pPr>
      <w:r>
        <w:rPr>
          <w:b/>
          <w:lang w:eastAsia="sk-SK"/>
        </w:rPr>
        <w:t>karlistické války</w:t>
      </w:r>
      <w:r>
        <w:rPr>
          <w:lang w:eastAsia="sk-SK"/>
        </w:rPr>
        <w:t>, občanské války ve Španělsku vyvolané dynastickými spory o španělský trůn. Nazvány podle častého jména pretendentů – Carlos. Dynastický spor vyvolán v roce 1830 pragmatickou sankcí Ferdinanda VII., kterou vyloučil z následnictví svého bratra Carlose M. I. de Borbón a ustanovil za dědice trůnu svou dceru Isabelu II. Carlosovy nároky na trůn však podpořeny stoupenci absolutní monarchie, duchovenstvem i baskickými, aragonskými a katalánskými regionalisty; v roce 1833 prohlášen králem jako Carlos V. (první karlistická válka 1833 – 39). Isabelu podpořili liberálové, kteří dosáhli 1834 vyhlášení ústavy. 1839 povstání potlačeno a Carlos vykázán do exilu, královna Isabela však donucena k ústupkům vůči vítězným generálům (B. Espartero, R. M. Narváez, L. O’Donnell). Carlos V. se zřekl nároků na trůn ve prospěch syna Carlose Ludvíka Marii Ferdinanda (1818 – 1861; užíval titul Carlos VI.), jenž neúspěšně usiloval o sňatek s královnou a rozpoutal druhou karlistickou válku 1847 – 49. Po smrti Carlose (VI.), uplatňoval marně své nároky jeho bratr Juan Carlos María de Borbón (1822 – 1889; užíval titul Chuan III.) a poté jeho syn Carlos María de los Dolores (užíval titul Carlos VII.), který vyvolal třetí karlistickou válku (1872 – 76). Se svými nároky vojensky vystoupil proti Amadeovi I. a po jeho zřeknutí se trůnu 1873, i proti synovi královny Isabely Alfonsovi XII. Zpočátku karlisté ovládli Katalánii, Aragonii a Navarru a obnovili práva Basků, později však poraženi a Carlos (VII.) donucen odejít do exilu.</w:t>
      </w:r>
    </w:p>
    <w:p>
      <w:pPr>
        <w:pStyle w:val="Normal"/>
        <w:rPr>
          <w:rFonts w:ascii=" " w:hAnsi=" " w:cs=" "/>
          <w:sz w:val="24"/>
          <w:lang w:eastAsia="sk-SK"/>
        </w:rPr>
      </w:pPr>
      <w:r>
        <w:rPr>
          <w:rFonts w:cs=" " w:ascii=" " w:hAnsi=" "/>
          <w:sz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29:00Z</dcterms:created>
  <dc:creator>Ján ZBREHA</dc:creator>
  <dc:description/>
  <dc:language>en-US</dc:language>
  <cp:lastModifiedBy>Ján ZBREHA</cp:lastModifiedBy>
  <dcterms:modified xsi:type="dcterms:W3CDTF">2004-02-28T15:06:00Z</dcterms:modified>
  <cp:revision>1</cp:revision>
  <dc:subject/>
  <dc:title>kortesy, španělsky cortes; stavovská středověká shromáždění křesťanských zemí na Pyrenejském poloostrově; zastupovala zájmy církve, šlechty a měst</dc:title>
</cp:coreProperties>
</file>