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aps/>
          <w:sz w:val="16"/>
          <w:szCs w:val="16"/>
          <w:u w:val="single"/>
          <w:lang w:val="en-US" w:eastAsia="en-US"/>
        </w:rPr>
        <w:t>baz</w:t>
      </w:r>
      <w:r>
        <w:rPr>
          <w:rFonts w:cs="Comic Sans MS" w:ascii="Comic Sans MS" w:hAnsi="Comic Sans MS"/>
          <w:b/>
          <w:caps/>
          <w:sz w:val="16"/>
          <w:szCs w:val="16"/>
          <w:u w:val="single"/>
          <w:lang w:val="en-US" w:eastAsia="en-US"/>
        </w:rPr>
        <w:t>álne gangliá</w:t>
      </w: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(kaderníčka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každý jeden trakt musí mať prehľad v thalam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skup. jadier sivej hmoty uložené v bielej hmote hemisfr, sprcúvajú a odovzdávajú info späť do kôr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zložky BG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nucleus caudatus: caput, corpus, caud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putamen (vonk.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globu pallidus (vnút.): lat. (ext), med.(int.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claustru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amygdala: corpus - patrí k limb. systému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prepojenie ncl. caudatus  + putamen = stria, neostri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ncl cadatus + ncl. lentiformis = corpus striatu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rostro - kaudálny rez mozgo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zoskupenie BG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STRIATUM - neostriatum, ncl. caudatus + putame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ncl. lentiformis = putamen + globus pallidu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corpus striatum = ncl. caudatus + ncl. len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CAPSULA INTERNA - ascen. a desc. dráhy, v každej časti suú aj radiationes thalamica (RT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crus ant. - tr.  corticopontinus, RT ant. (medzi ncl. lent., ncl. caudatu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genu caps. interna - tr. corticobulbaris, RT centr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- crus post. (ncl. lent., thalamus) - tr. corticospinalis, RT post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radiationes thalamicae - také dráhy, kt. sa rozbiehajú, aferent. spoje prichádzajú zo všetk. častí kôry, eferentné spoje z baz. ganglií cez Th do front. časti kôr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pred. časť - pred sulcus centralis - motorická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. aktivácia - kort. spojenia = kôra-&gt; striatum -&gt; GP (glob. pall.) -&gt; Th -&gt; kô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2. inhibícia: kôra -&gt; striatum -&gt; GP -&gt; ncl. subthalamicus -&gt; Th -&gt; kôra -&gt; subst. nig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Parkinson - pošk. subst. nigra, pohyb z kôry - pohyb nie je inhibovaný ale roztrasený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fcia BG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:1) motorický obeh - inhibícia nechcenej sval. aktivit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-&gt; ncl. ventralis posterolaterial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-&gt; ncl. ventralis posteromedialis . senzit. z hlavy a jazyk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t>MOZGOVÁ Kô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. neocortex (isocortex) - 6 vrstiev, kt. tvoria 95% povrchu kôr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2. allocortex - staršia - 3 vrstvy : ARCHICORTEX (hippocamp. formácia) + PALEOCORTEX (čuchová formácia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mesocortex - prechod. zóna, z 3-5 vrstiev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PALEOCORTEX - rhinencephalon - čuchová kôr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gyrus parahipocampalis - vo vnútri je hipocampus (štr. na pamäť a učenie)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čuchový systém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 bulbus olfactorius, trig. olfact., stria olf. med. et lat., substantia perforata ant., uncus gyry parahipocam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stria olf. ide k uncus g. parahipoc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oblasti: pimárna č. kôra: uncus : area praepiriformis + area periamygdal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ab/>
        <w:t>sekundárna: area entorhinali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lobus piriformis: prim + sek. kô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spojenia čuchovej kôry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stria olf. medialis do 1. druhostranne. tractus ol. / 2. septum verum (gyrus apraterminalis, area subcalosa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stria olf. lat. do primárnej čuch. kôry (area erea praepyrif., praeamygd.)) odtiaľ do amygdali, area tentorhinalis-&gt; hippocampus, k hypothalamu (autonómne centrum, emócie), do thalamu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- každá dráha prechádza cez thalamus, ale čuchová ako jediná nie, smeruje do prim. mozg. čuch. kôr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dráhy čuch. systému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stria terminalis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 medzi Th a ncl. caudatus, spojenie z amygdali do septa a hypoth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stria (tractus) diagonalis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 na zadnom okreji subst. perforata ant., priamo spája amyg. so septo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ventrálne amygdalogudálna dráha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 vychádza z amygdali, spojenie amyg. s hypoth., ncl.dors. thalami (ďalej do orbito-front. kôry), s mozg. kmeňo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commis. ant.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v prednej č. 3MK, pars anterior spája oba tracti olafctorii cez stria olf. medialis, pars posterior spája pred. časti lobi front. a amygdala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stria med. thalami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 na mediálnom povrchu Th, zo septa a z hypoth. do ncl. habenulari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tractus habenulointerpeduncularis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- z habenuly do strednho mozgu (z ncl. hab. do ncl. interpedunculari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6:00Z</dcterms:created>
  <dc:creator>Baska</dc:creator>
  <dc:description/>
  <cp:keywords/>
  <dc:language>en-US</dc:language>
  <cp:lastModifiedBy>Baska</cp:lastModifiedBy>
  <cp:lastPrinted>2007-10-20T16:16:00Z</cp:lastPrinted>
  <dcterms:modified xsi:type="dcterms:W3CDTF">2007-10-20T14:17:00Z</dcterms:modified>
  <cp:revision>4</cp:revision>
  <dc:subject/>
  <dc:title>bazálne gangliá (kaderníčka)</dc:title>
</cp:coreProperties>
</file>