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TELENCEPHALON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primárne, presne defin. fcia a spojenia : mot. a senz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sekund. - v blízk. prim. oblasti - presne tam prich/vych. vzruchy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asociačné - nie sú priamo zapoj. ani do motor., ani do senz. dráh - procesu aucelýzy, syntézy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  <w:t>Dominancia hemisf</w:t>
      </w:r>
      <w:r>
        <w:rPr>
          <w:rFonts w:cs="Comic Sans MS" w:ascii="Comic Sans MS" w:hAnsi="Comic Sans MS"/>
          <w:b/>
          <w:sz w:val="16"/>
          <w:szCs w:val="16"/>
        </w:rPr>
        <w:t>é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Ľ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jazykové schopnost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písani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intelektuálna činnosť: analytické myslenie, racionalizácia, počítani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vyjadrovanie - artikulác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intonácia a gestikulác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umelecké nadanie, kreslenie, hud. kompozíc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emočné neverbálne myslenie, priestorová orientácia, intuíc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rozoznávanie tvárí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553" w:space="18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7392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udimenty Hippocampalovej formáci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16"/>
          <w:szCs w:val="16"/>
        </w:rPr>
        <w:t>stria longitudinalis medialis et lateralis -&gt;</w:t>
      </w:r>
      <w:r>
        <w:rPr>
          <w:rFonts w:cs="Comic Sans MS" w:ascii="Comic Sans MS" w:hAnsi="Comic Sans MS"/>
          <w:sz w:val="16"/>
          <w:szCs w:val="16"/>
        </w:rPr>
        <w:t xml:space="preserve"> vyvinutá z fornix(neposlušné vlákna, kt. sa oddelili a vybehli hore na corpus callosum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16"/>
          <w:szCs w:val="16"/>
        </w:rPr>
        <w:t>intusium griseum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-&gt; </w:t>
      </w:r>
      <w:r>
        <w:rPr>
          <w:rFonts w:cs="Comic Sans MS" w:ascii="Comic Sans MS" w:hAnsi="Comic Sans MS"/>
          <w:sz w:val="16"/>
          <w:szCs w:val="16"/>
        </w:rPr>
        <w:t>z hippocampu (pár neposlušných neurónov sa oddelilo a ušlo, skončilo hore na corpus callosu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yrus fasciolari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-&gt; </w:t>
      </w:r>
      <w:r>
        <w:rPr>
          <w:rFonts w:cs="Comic Sans MS" w:ascii="Comic Sans MS" w:hAnsi="Comic Sans MS"/>
          <w:sz w:val="16"/>
          <w:szCs w:val="16"/>
        </w:rPr>
        <w:t>z gyrus dentat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1:00Z</dcterms:created>
  <dc:creator>Baska</dc:creator>
  <dc:description/>
  <cp:keywords/>
  <dc:language>en-US</dc:language>
  <cp:lastModifiedBy>Baska</cp:lastModifiedBy>
  <dcterms:modified xsi:type="dcterms:W3CDTF">2007-10-23T14:40:00Z</dcterms:modified>
  <cp:revision>3</cp:revision>
  <dc:subject/>
  <dc:title>TELENCEPHALON </dc:title>
</cp:coreProperties>
</file>