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794"/>
        <w:gridCol w:w="2886"/>
        <w:gridCol w:w="2340"/>
        <w:gridCol w:w="1980"/>
        <w:gridCol w:w="2173"/>
      </w:tblGrid>
      <w:tr>
        <w:trPr>
          <w:trHeight w:val="13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tinsk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čátek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ůběh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úpo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unkc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ervace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známka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rectus super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lus tendineus commun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trolateráln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léra oční koule za horním okrajem rohov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áčí oční kouli mediokraniál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 superior n. oculomotori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rectus infer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nulus tendineus commun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trolateráln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kéra oční koule za dolní okraj rohov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áčí oční kouli mediokaudál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 inferior n. oculomotori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rectus media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lus tendineus commun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léra oční koule za mediální okraj rohov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áhne oční kouli mediál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r. inferior n. oculomotori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rectus latera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lus tendineus commun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léra oční koule laterálně za rohovk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áhne oční kouli laterál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abducen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certus m.r.l. = část pochvy svalu upevňuje oční kouli k laterální stěně očnice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obliquus super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nulus tendineus communis), tělo kosti klínov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trálně, ohýbá se kolem spina trochlearis (vagina tendinis) a míří dorzolateráln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kléra oční koule (horní zevní kvadrant za rovníkem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áčí oční kouli laterokaudál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trochleari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obliquus infer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ies orbialis maxillae laterálně od crista lacrimal posterior a canalis nasolacrimal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rsolaterálně mezi dnem očnice a m.rectus inferior, kraniálně mezi m. rectus lateralis a oční koul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kléra oční koule (dolní zevní kvadrant za rovníkem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áčí oční kouli laterokraniál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 inferior n. oculomotori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levator palpebrae superio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nulus tendineus communis), facies orbitalis ale minoris o. sphenoidalis ventromediálně od canalis opticu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 stropem očnic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) lamina superficialis - kůže víčk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lamina profunda - přední plocha tarsus superior, tuberculum orbitale o. zygomat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vedá horní víč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 superior n. oculomotori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ělí slznou žlázu na pars orbitalis (horní) a palpebralis (dolní)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orbita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řekrývá fissura orbitalis inferio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držuje polohu oční ko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n. ciliares breves (sympatická vlákna z ganglion cervicale superius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ladký sval !!! při obrně koule oční vpadává do očnice</w:t>
            </w:r>
          </w:p>
        </w:tc>
      </w:tr>
      <w:tr>
        <w:trPr>
          <w:trHeight w:val="79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cilia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ar sclerae (zesílené vazivo bělimy u sinus sclerae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fibrae meridionales - choroidea b) fibrae radiales - vzařují do řasnatého tělesa c) fibrae circulares - obkružují čočku při vnitřním okraji řasnatého tělesa d) (fibrae longitudinal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omodace do blízka (při kontrakci se uvolní vlákna zonula ciliaris, čočka se samovolně smrští a zaostří do blíz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n. ciliares breves (parasympatická vlákna z ggl. ciliare 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ladký sval !!!</w:t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sphincter pupill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kružuje zornici oři margo pupillaris ve stroma irid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rkulárn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n. ciliares breves (parasympatická vlákna z ggl. ciliar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ladký sval !!!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tarsalis super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udální plocha lamina profunda m. levatoris palpebrae sup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rní okraj tarsus sup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áhá zdvihat horní víčko a mění velikost oční štěrbiny v závislosti na emocí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n. ciliares breves (sympatická vlákna z ganglion cervicale superius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ladký sval !!! při obrně poklesne horní víčko 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tarsalis infer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alové pochvy m. rectus inferior a m. obliquus inferio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rní okraj tarsus inf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áhá stahovat dolní víčko a mění velikost oční štěrbiny v závislosti na emocí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n. ciliares breves (sympatická vlákna z ganglion cervicale superius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ladký sval !!!</w:t>
            </w:r>
          </w:p>
        </w:tc>
      </w:tr>
      <w:tr>
        <w:trPr>
          <w:trHeight w:val="119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tarsalis infer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alové pochvy m. rectus inferior a m. obliquus inferio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rní okraj tarsus inf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áhá stahovat dolní víčko a mění velikost oční štěrbiny v závislosti na emocí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n. ciliares breves (sympatická vlákna z ganglion cervicale superius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ladký sval !!!</w:t>
            </w:r>
          </w:p>
        </w:tc>
      </w:tr>
      <w:tr>
        <w:trPr>
          <w:trHeight w:val="833" w:hRule="atLeast"/>
        </w:trPr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dilatator pupill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kružuje zornici při margo ciliaris ve stroma irid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iáln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ydri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n. ciliares breves (sympatická vlákna z ganglion cervicale superius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ladký sval !!! při obrně se zornice zůží převahou m. sphincter pupillae (miosa - součást Claude Bernard-Hornerova syndromu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VALY OKA</w:t>
      </w:r>
    </w:p>
    <w:sectPr>
      <w:type w:val="nextPage"/>
      <w:pgSz w:orient="landscape" w:w="16838" w:h="11906"/>
      <w:pgMar w:left="10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1:22:00Z</dcterms:created>
  <dc:creator>Baska</dc:creator>
  <dc:description/>
  <cp:keywords/>
  <dc:language>en-US</dc:language>
  <cp:lastModifiedBy>Baska</cp:lastModifiedBy>
  <dcterms:modified xsi:type="dcterms:W3CDTF">2007-11-25T21:49:00Z</dcterms:modified>
  <cp:revision>2</cp:revision>
  <dc:subject/>
  <dc:title>česky</dc:title>
</cp:coreProperties>
</file>