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772"/>
        <w:gridCol w:w="2456"/>
        <w:gridCol w:w="1467"/>
        <w:gridCol w:w="2428"/>
        <w:gridCol w:w="1894"/>
        <w:gridCol w:w="2585"/>
      </w:tblGrid>
      <w:tr>
        <w:trPr/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tinsky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čátek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ůběh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úpon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unkce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ervace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známka</w:t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. helicis major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ina helici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aniáln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řední okraj helixu před ohybem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patrné pohyby boltc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. auricularis n. auricularis post. (n. facialis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dimentární</w:t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. helicis minor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rývá crus helici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šikm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patrné pohyby boltc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. auricularis n. auricularis post. (n. facialis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dimentární</w:t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. tragicus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yje ventrální plochu lamina trag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událn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patrné pohyby boltc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. auricularis n. auricularis post. (n. facialis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dimentární</w:t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m. transversus auricula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inentia concha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řebíhá na dorzolaterální ploše boltce fossa anthelici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inentia scapha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patrné pohyby boltc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. auricularis n. auricularis post. (n. facialis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dimentární</w:t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. obliquus auricula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inentia concha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řebíhá na dorzolaterální straně boltce přes sulcus cruris helici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inentia fossae triangulari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patrné pohyby boltc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. auricularis n. auricularis post. (n. facialis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dimentární</w:t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. antitragicus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itragu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řes incisura terminalis auricula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uda helici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patrné pohyby boltc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rr. temporales n. faciali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dimentární</w:t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. tensor tympani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canalis m. tensoris tympani tubae auditivae, cartilago tubae auditivae, přilehlá část ala major o. sphenoidali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terálně zahýbá kolem processus cochleariformi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brium malle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tahuje a napíná bubínek, a tím vtlačuje třmínek do fenestra vestibul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musculi tensoris tympani (n. mandibularis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lexně tlumí chvění mezi spoji sluchových kůstek</w:t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. stapedius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 dutině emninetia pyramidalis (paries mastoideus cavitaits tympani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vorem ve vrcholu vyvýšenin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dní plocha krčku třmínk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ytahuej třmínek z fenestra vestibul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stapedius (n. facialis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lexně tlumí chvění mezi spoji sluchových kůstek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VALY UCH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1:36:00Z</dcterms:created>
  <dc:creator>Baska</dc:creator>
  <dc:description/>
  <cp:keywords/>
  <dc:language>en-US</dc:language>
  <cp:lastModifiedBy>Baska</cp:lastModifiedBy>
  <dcterms:modified xsi:type="dcterms:W3CDTF">2007-11-25T21:48:00Z</dcterms:modified>
  <cp:revision>1</cp:revision>
  <dc:subject/>
  <dc:title>latinsky</dc:title>
</cp:coreProperties>
</file>