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310"/>
        <w:gridCol w:w="1760"/>
        <w:gridCol w:w="2504"/>
        <w:gridCol w:w="3430"/>
        <w:gridCol w:w="1475"/>
        <w:gridCol w:w="1758"/>
      </w:tblGrid>
      <w:tr>
        <w:trPr/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atinsky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čátek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ůběh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úpon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unkce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ervace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námk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trapeziu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pars descendens - mediální třetina linea nuchalis superior, protuberantia occipitalis externa, pomocí ligamentum nuchae na processus spinosi C1-C6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pars transversa - processus spinosi C7-Th3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pars ascendens - processus spinosi Th4-Th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opce se sbíhají k rame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laterální třetina klíční kost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acromion, margo superior spina scapula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) dolní okraj mediální části spina scapulae až po tuberculum deltoideum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-c) fixace lopatky a její přitažení k páteři a) elevace lopatky extense hlavy (při fixovaném pletenci a oboustranné kontrakci) lateroflexe hlavy (při fixovaném pletenci a jednostranné kontrakci) b) přitahuje lopatku k páteři c) deprese lopatky a+c)vytáčí dolní úhel lopatky zevně, a tím zvedá paži nad horizontálu (synergista m. serratus ant.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accessorius rr. ventrales nn. cercicalium (C2)C3,C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ulum rhomboideum - aponeurotický začátek obou stran v oblasti C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latissimus dors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rocessus spinosus Th7-S5 lamina posterior fasciae thoracolumbalis spina iliaca posterior superior labium externum cristae iliacae costa (IX),X-X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ponová šlacha se přetáčí tak, že nejkaudálnější snopce se upínají nejkraniálněji na humerus nad šlachou m. teres maj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sta tuberculi minori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nitřní rotace, addukce a dorsální flexe v art. humeri zdvihá trup při fixovaných končetiná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thoracodorsali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ponová šlacha srůstá se šlachou m. teres major</w:t>
            </w:r>
          </w:p>
        </w:tc>
      </w:tr>
      <w:tr>
        <w:trPr>
          <w:trHeight w:val="294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levator scapula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cessus transversus C1-2 tuberculum posterius processus transversi C3-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lus superior scapula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vace lopatky (s natočením dlníhoúhlu dovnitř) lateroflexe krční páteře při fixované lopat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dorsalis scapulae rr. musculares (n. spinalis C3-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agonista m. serratus anterio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rhomboideus mino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ligamentum nuchae, processus spinosus C6-7 (Th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kaudáln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ní třetina margo medialis scapula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áhme lopatku mediokraniálně k páteř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dorsalis scapula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sto splývá s m. rhomboideus majo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rhomboideus majo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us spinosus Th1-4 (Th2-5) ligamenta supraspinal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kaudáln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go medialis scapulae (pod úrovní spina scapula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áhne lopatku mediokraniálně k páteř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dorsalis scapula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sto splývá s m. rhomboideus minor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serratus posterior superio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ligamentum nuchae, processus spinosus C6-Th2 (C7-Th3???) ligamenta supraspinal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kaudáln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lus costae 2.-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vihá žeb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n. intercostales ???1-4 (2-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ocný sval vdechov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serratus posterior inferio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sus spinosus Th11-L2, ligamenta supraspinal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kraniáln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lus costae 9.-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porná - stahuje dolní žebra (pomáhá při výdechu) - fixuje dolní žebra pro vydatnější činnost bránice (pomáhá při nádechu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n. intercostales 9.-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e je sporná, liší se dle autor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iliocostal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m. iliocostalis lumborum - medialní část labium externum cristae iliacae, crista sacralis laterali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m. iliocostalis thoracis - angulus costae (6.)7.-12. žebr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m. iliocostalis cervicis - angulus costae 3.-6.(7.) žeb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zestupně podél páteře, jednotlivé části vždy mediálně od předchoz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dolní část angulus costae (6.)7.-12. žebra b) na horní části angulus costae 1.-6. žebra a na tuberculum posterius processus transversi vertebrae porominentis (C7) c) tuberculum posterius vetebrae cervicales C4-C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ense páteře (při oboustranné kontrakci) lateroflexe páteře (při jednostranné kontrakc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iores (dorsales) n. spinalis (C8-L1) ??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longissimu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m. longissimus thoracis - crista sacralis mediana, processus spinosi Th11-L5 a jejich ligg. supraspinal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m. longissimus cervicis - processus transversi Th1-Th4(Th5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) m. longissimus capitis - processus transversi Th1-Th4(Th5) et processus articulares C4-C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zestupně podél páteře, jednotlivé části vždy mediálně od předchozí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zadní plocha processus costales et processus accessorii L1-L5, processus transvesi Th1-12, mezi tuberculum a angulus costae (2.,3.)4.-12. žebra, lamina media fasciae thoracolumbalis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tuberculum posterius processus transversi C2-C5(C6) c) processus mastoideu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+b) extense páteře (při oboustranné kontrakci) lateroflexe páteře (při jednostranné kontrakci) c) extense hlavy (při oboustranné kontrakci) lateroflexe a rotace hlavy na tutéž stranu (při jednostranné kontrakc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iores (dorsales) nn. spinalium C1-L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spinal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) m. spinalis thoracis - processus spinosi Th11-L2 b) m. spinalis cervicis - processus spinosi C7-Th2, dolní část lig. nuchae c) m. spinalis capitis - processus articularis C4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zestupuje těsně podél páteř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processus spinosi Th(2,3)4-8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processus spinosus C2(C3,4)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) planum occipitale mezi linea nucheae superior et inferi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+b) extense páteře (při oboustranné kontrakci) lateroflexe páteře (při jednostranné kontrakci) c) extense hlav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iores (dorsales) nn. spinalium C1-Th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splývá s longissimus thoracis a semispinalis thoracis b) variace c) splývá s m. semispinalis capitis (tvoří jeho mediální část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spleniu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m. splenius cervicis - processus spinosus (Th3)Th4-Th6 b) m. splenius capitis - dolní část lig. nuchae, processus spinosus C7-Th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tuberculum posterius processus transversi C1-C2(C3) b) processus mastoideus, laterální 1/3 pod linea nuchae inferi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+b) extense hlavy (při oboustranné kontrakci) lateroflexe hlavy a rotace na tutéž stranu (při jednostranné kontrakci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iores (dorsales) nn. spinalium C1-C5 ????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m. splenius cervicis může chybět nebo nebývá zřetelně oddělen od m. splenius capitis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multifid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m. multifidus lumborum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) m. multifidus thoracis c) m. multifidus cervicis - facies dorsalis ossis sacri, aponeurosis m. erectoris spinae, spina iliaca posterior superior, lig. sacroiliacum posterius, processus mamillares vertebrarum L1-L5, processus transversi vertebrarum Th1-Th12, processus articulares C4-C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kraniáln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celé délce processus spinosi, přeskakují přes 1 - 3 obratle výš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tense páteře (při oboustranné kontrakci) lateroflexe a rotace páteře (při jednostranné kontrakci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ories (dorsales) nn. spinalium C3-S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ustava krátkých svalů při páteři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. semispinal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m. semispinalis thoracis - processus transversus Th6-Th10(Th11) b) m. semispianlis cervicis - processus transversus Th1-Th5(Th6) c) m. semispinalis capitis (dříve m. transversooccipitalis)- processus transversus C7-Th6(Th7), processus articularis C4-C6,(processus spinosus C7,Th1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processus spinosus C6-Th4 b) processus spinosus C2-C5 c) mezi linea nucheae superior et inferi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+b) extense páteře (při oboustranné kontrakci) rotace páteře na opačnou stranu (při jednostranné kontrakci) c) extense hlavy a krční páteře (při oboustranné kontrakci) rotace hlavy a krční páteře na opačnou stranu (při jednostranné kontrakc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r. postreriores (dorsales) nn. spinalium a)(Th3)Th4-Th6 b) C3-C6(C7) c) C1-C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splývá s m. spinalis capitis (který tvoří jeho mediální část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rotator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mm. rotatores lumborum b) mm. rotatores thoracis c) mm. rotatores cervicis - běží z horní zadní strany processus transversus (costalis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kraniálně z nižšího obratle na vyšš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lní postranní část lamina arcus vertebra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ense vyššího obratle (při oboustranné kontrakci) rotace vyššího obratle na opačnou stranu (při jednostranné kontrakci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iores (dorsales) nn. spinalium C1-L5 ???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nekonstantní c) nekonstantní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interspinale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mm. interspinales lumborum - mezi processus spinosus L1-L5 (4 páry) b) mm. interspinales thoracis - mezi processus spinosus Th1-Th2 (Th2-Th3,Th11-Th12) 1 pár (3 páry) c) mm. interspinales cervicis - mezi processus spinosus C2-Th1 (6 párů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 stranách ligg. interspinalia z nižšího obratle na vyšš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sus spinosus dané oblast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ense vyššího obratle (retroflexe páteř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oires (dorsales) nn. spinalium C2-C8,Th1 (Th2,Th11),L1-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,b) nekonstantní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intertransversar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) mm. intertransversarii mediales lumborum - mezi processus transversi Th10-L1 b) mm. intertransversarii thoracis - processus accessorius na Ll-L5 c) mm. intertransversarii posteriores mediales cervicis - mezi processus transversii C1-Th1 (7 párů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biálně z nižšího na vyšší obrat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,b) viz začátek c) processus mamillaris vyššího obrat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flexe vyššího obratle na tiutéž stran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posteriores (dorsales) nn. spinalium ??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+c) nekonstantní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intertransversarii anteriores cervic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cessus transversii C1-Th1 (7 párů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niálně z nižšího na vyšší obrat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z začáte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flexe krční páteř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anteriores (ventrales) nn. spinalium C2-Th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intertransversarii posteriores laterales cervici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zi processus transversi C1-Th1(7 párů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niálně z nižšího na vyšší obrat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z začáte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flexe krční páteř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anteriores (ventrales) nn. spinalium C2-Th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m. intertransversarii laterales lumboru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partes dorsales - processus accessorius L2-L5 b) partes ventrales - processus costalis L2-L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niálně z nižšího na vyšší obrat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processus costalis L1-L4 b) processus costalis L1-L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eroflexe bederní páteř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r. anteriores (ventrales) nn. spinalium L1-L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SVALY CHRBTA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07:00Z</dcterms:created>
  <dc:creator>Baska</dc:creator>
  <dc:description/>
  <cp:keywords/>
  <dc:language>en-US</dc:language>
  <cp:lastModifiedBy>Baska</cp:lastModifiedBy>
  <dcterms:modified xsi:type="dcterms:W3CDTF">2007-11-25T21:54:00Z</dcterms:modified>
  <cp:revision>1</cp:revision>
  <dc:subject/>
  <dc:title>latinsky</dc:title>
</cp:coreProperties>
</file>