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3663"/>
        <w:gridCol w:w="2637"/>
        <w:gridCol w:w="3240"/>
        <w:gridCol w:w="2160"/>
        <w:gridCol w:w="2312"/>
      </w:tblGrid>
      <w:tr>
        <w:trPr/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česky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latinsky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začátek a průběh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úpo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unk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nervac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poznámka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valy krk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platys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scia pectoralis et deltoidea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řebíhá klavikulu a mandibul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dolní okraj mandibuly (pars mandibularis), laterální část dolního rtu (pars labialis), podkoží tváře a koutek ústní (pars modiolari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vládá napětí kůže krku v souladu s pohyby krku, stahuje ústní koutek a dolní če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. colli n. facial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počední snopce se kříží pod protuberantia menti, chybí ve střední dolní části krku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sternocleidomastoide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rní okraj přední části manubrium sterni (mediálná část) horní plocha extremitas sternalis claviculae (laterální část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cessus mastoideus, laterální část linea nuchalis super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uklání hlavu na stejnou stranu a rotuje na opačnou (1-str. kontrakce) předsunuje a předklání hlavu (oboustranná kontrakce), zadní snopce zaklánějí hla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. accessorius a přídatná vlákna z C2-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mocný inspirační sval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scalenus anterio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berculum anterius processus transversi C3-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berculum m. scaleni anterio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flexe krční páteře (oboustranná kontrakce) lateroflexe krční páteře na stejnou stranu a rotace na opačnou (1-str. kontrakce) táhne 1. žebro kraniáln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r. venterales nn. cervicalium C4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mocný sval inspirační po jeho přední straně sestupuje n. phrenicus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scalenus medi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tuberculum posterius processus transvesri C3-7, processus transversus C2,(C1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sta prima mezi sulcus a. subclaviae a tuberculum costa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flexe krční páteře (oboustranná kontrakce) lateroflexe krční páteře na stejnou stranu a rotace na opačnou (1-str. kontrakce) táhne 1. žebro kraniáln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r. ventrales nn. cervicalium C3-C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mocný sval inspirační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scalenus posterio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berculum posterius processus transversi C5-7 (C4-6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sta secunda dorsálně od tuberositas m. serrati a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flexe krční páteře (oboustranná kontrakce) lateroflexe krční páteře na stejnou stranu a rotace na opačnou (1-stranná kontrakce) táhne 2. žebro kraniálně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r. ventrales nn. cervicalium C(6)7-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mocný inspirační sval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longus capit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berculum anterius processus transversi C3-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rs basilaris ossis occipitalis laterálně od tuberculum pharynge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lexe (a mírná lateroflexe) hla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r. ventralis nn. cervicalium C1-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longus coll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) dolní šikmá část - přední plocha těl obratlů Th1-3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) horní šikmá část - tuberculum anterius processus transversi C3-5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) přímá část - přední plocha těl obratlů C5-Th3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) tuberculum anterius processus transversi C5-6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) tuberculum aterius atlantis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) přední plocha těl obratlů C2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-c) flexe krční páteře(při oboustranné kontrakci) a lateroflexe krční páteře (1-str. kontrakce)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) rotace páteře na opačnou stranu (1-str. kontrakce) 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b) rotace hlavy na stejnou stranu (1-str. kontrak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r. ventrales nn. cervicalium C2-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rectus capitis anterio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řední plocha massa lateralis a processus transvesus atlanti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rs basilaris ossis occipitalis dorsolaterálně od tuberculum pharynge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flexe hlavy (při oboustranné kontrakci) lateroflexe hlavy (při 1stranné kontrakc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. ventralis n. cervicalis C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rectus capitis lateral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horní plocha processus transversus atlanti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cessus jugularis ossis occipita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teroflexe hla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. ventralis n. cervicalis C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scalenus minim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řední okraj processus transversus C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 fissura scalenorum mezi a. subclavia a plexus brachiali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vnitřní okraj costa prima dorsálně od sulcus a. subclaviae a cupula pleura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píná cupulu pleur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. ventralis n. cervicalis C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yskytuje se v 50% případů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&gt;&gt; Musculi suboccipital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rectus capitis posterior majo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cessus spinosus axi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terální část linea nuchalis inferior (a os occipitale pod ní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xtense hlavy (oboustraná kontrakce), lateroflexe a rotace hlavy na stejnou stranu (jednostranná kontrak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. suboccipitalis (r. dorsalis nn. cervicalium C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rectus capitis posterior mino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berculum posterius atlanti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ální část linea nuchalis inferior (a os occipitale pod ní až foramen occ. magnu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xtense hlavy (oboustraná kontrakce) lateroflexe hlavy (jednostranná kontrak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. suboccipitalis (r. dorsalis nn. cervicalium C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obliquus capitis superio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rní plocha processus transverus atlanti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zi linea nuchalis superior a inferior (lat. od m. semispinalis capiti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xtense hlavy (oboustranná kontrakce) lateroflexe hlavy (jednostranná kontrak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. suboccipitalis (r. dorsalis nn. cervicalium C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obliquus capitis inferio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cessus spinosus axi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lní plocha processus transversus atlant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tace hlavy na stejnou str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. suboccipitalis (r. dorsalis nn. cervicalium C1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&gt;&gt; Musculi infrahyoide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thyrohyoide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inea obliqua cartilaginis thyroidea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rnu majus ossis hyoid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huje jazylku při fixovaném hrtanu zdvihá hrtan při fixované jazylce (např. při zpěvu vysokých tónů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. ventralis n. cervicalis C1 (cestou n. hypoglossus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dštěpené snopce z jazylky se mohou upínat na glandula thyroidea jako m. levator glandulae thyroideae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sternohyoide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rzální strana extremitas sternalis claviculae, lig. sternoclaviculare posterius a manubrium sterni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kraniálně, oba svaly konverguj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audální okraj corpus ossis hyoid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huje jazyl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nsa cervicalis (profunda) C1-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sternothyroide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rzální strana manubrium sterni (pod začátkem m. sternohyoideus) a cartilago costae primae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P: laterokraniálně, v dolní polovině je spojen s druhostranným a pak oba diverguj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inea obliqua cartilaginis thyroidea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huje hrtan dolů (naoř. při zpěvu nízkých tónů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nsa cervicalis (profunda) C1-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omohyoide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) venter inferior - margo superior scapulae při incisura scapulae (popř. lig. transversum scapulae superius)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P: mediokraniálně, mezi obě bříška je vložená šlacha v místech dorzálního křížení s m. sternocleidomastoideus při v. jugularis inter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) venter superior - dolní okraj corpus ossis hyoid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ahuje jazylku napíná krční fascii a znemožňuje její uvolńování při pohyb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) ansa cervicalis (profunda) C2-3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) ramus superior ansae cervicalis C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ixován pomocí lamina pretrachealis fasciae cervicalis ke klíční kosti a 1. žebru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&gt;&gt; Musculi suprahyoide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digastric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) venter posterior - incisura mastoidea ossis temporalis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P: v. posterior přechází přes aponeurotickou šlachu ve venter anterior, část snopců se upíná na corpus ossis hyoide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)venter anterior - fossa digastrica mandibula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epresse mandibuly elevace jazyl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) r. digastricus n. facialis b) n. mylohyoideus n. mandibular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iploneurální sval aponerotická šlacha prochází vidličkou úponu m. stylohyoideus nejvariabilnější sval těla (souvislost s rozvojem řeči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stylohyoide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cessus styloideus ossis temporalis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řed úponem se vidličnatě štěp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rpus ossis hyoid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áhne jazylku dorsokraniál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. stylohyoideus n. facial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zvidleným úponem probíhá aponeurotická šlacha mezi bříšky m. digasticus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mylohyoide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inea mylohyoidea mandibulae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vnoběžně kaudálně pod m. geniohyoideu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řední plocha corpus ossis hyoidei raphe mylohyoidea - spojuje se s druhostranným sval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dvihá jazylku ventrokraniálně při fixované mandibule stahuje mandibulu při fixované jazylce zdvihá dno úst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. mylohyoideus (n. mandibularis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voří pružné dno úst raphe mylohyoidea = vazivový proužek rozepjatý mezi spina mandibulae a corpus ossis hyoidei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m. geniohyoide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pina mentalis inferior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ovnoběžně kraniálně nad m. mylohyoideu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řední plocha corpus ossis hyoid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dvihá jazylku ventrokraniálně při fixované mandibule stahuje mandibulu při fixované jazylce zdvihá dno úst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. ventralis n. cervicalis C1 (cestou n. hypoglossus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32:00Z</dcterms:created>
  <dc:creator>Baska</dc:creator>
  <dc:description/>
  <cp:keywords/>
  <dc:language>en-US</dc:language>
  <cp:lastModifiedBy>Baska</cp:lastModifiedBy>
  <dcterms:modified xsi:type="dcterms:W3CDTF">2007-11-25T21:27:00Z</dcterms:modified>
  <cp:revision>4</cp:revision>
  <dc:subject/>
  <dc:title>latinsky</dc:title>
</cp:coreProperties>
</file>