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18"/>
        <w:gridCol w:w="1505"/>
        <w:gridCol w:w="2872"/>
        <w:gridCol w:w="2880"/>
        <w:gridCol w:w="1800"/>
        <w:gridCol w:w="360"/>
        <w:gridCol w:w="1488"/>
      </w:tblGrid>
      <w:tr>
        <w:trPr/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tinsky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čátek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ůběh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úpon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unkc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ervac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námk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epicraniu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m. occipitofrontalis - venter occipitalis - laterální 2/3 linea nuchalis suprema a pars mastoidea ossis temporalis - venter frontalis - ventrální okraj galea aponeurotic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b) m. temporoparietalis - laterální okraj galea aponeurot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šechny části propojeny přes galea aponeurot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v. occipitalis - dorzální okraj galea aponeurotica v. frontalis - povrchová fascie a okolní svaly nad očcicovými oblouk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chrupavka boltce ušního a podkoží před ní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v. occipitalis - táhne skalp dorzálně v. frontalis - táhne skalp ventrálně, zvadá obočí, vytváří podélné čélní vrásk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vytahuje boltec nahoru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) v.occipitalis - r. occipitalis n. auricaularis posterirosis (n. facialis) v. frontalis - rr. temporales n. faciali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r. auricularis n. auricaularis posterirosis (n. facialis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proceru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ascie na ossa nasalia a cartilagines nasales laterales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niálně vějířovit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koží v dolní části středu č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hne dolů vnitřní okraj obočí, vytváří příčnou vrásku no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zygomatici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nasal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pars transversa - maxilla laterálně od sutura nasomaxillaris (= nad kořenem horního špičáku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pars alaris - mediokaudálně od předchoz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aponeurosou na ossa nasali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b) crus laterale cartilaginis alaris majo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zužuje nozdr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rozšiřuje noz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bucales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depressor septi na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lla nad prvním řezák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s mobilis septi n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šiřuje noz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buccales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orbicularis ocul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pars palpebralis - lig. palpebrale med. - pars profunda partis palp. (dříve pars lacrimalis) - crista lacrimalis posterior, fascia lacrimali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pars orbitalis - pars nasalis ossis frontalis, processus frontalis maxillae, lig. palpebrale med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laterálně v horním a dolním víčk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laterálně pod a nad okrajem očn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lig. palpebrale lat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oba svazky se spojí a vytvoří elip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) zužuje a uzavírá oční štěrbinu pars profunda - roztahuje slzný vak a nasává do něj sl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temporales et zygomatici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ciculus ciliaris = část pars palpebralis blízko okraje víčka za řasam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corrugator supercili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 frontale nad sutura nasofrontal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rokraniáln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ostřed nad okrajem oč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huje obočí, vytváří podélné rýhy nad kořenem no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temporales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m. depressor supercili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nopce odštěpené z pars orbitalis m. orbicularis ocul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okraniáln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ůže při mediálním konci oboč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huje oboč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r. temporales n. facialis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orbicularis or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pars marginalis              b) pars labialis (ve rtech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+b) začínají na processus alveolaris maxillae nad řezáky a vzařují sem snopce z okolních sval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ptick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ium superius et infer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+b) uzavírá ústní štěrbin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svírá rt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vysunuje sevřené rty vpř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buccales et r. marginalis mandibulae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iolus anguli oris = křížení sval. snopců laterálně od koutku ústního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depressor anguli or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berculum mentale et linea obliqua mandibula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ějířovitě se zužuj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iolus anguli o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huje ústní kou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. marginalis mandibulae n. facialis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transversus ment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uberculum mentale mandibula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juje se s druhostranným svalem, kaudálne splývá s pars labilais platysm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hlubuje důlek na brad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. marginalis mandibulae n. facialis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á se o odštěpené snopce m. depressor anguli ori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risoriu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cia masseter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romediáln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iolus anguli o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šiřuje ústní štěrb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buccales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zygomaticus maj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ssus zygomaticus o. temporalis (a processus temporalis o. zygomatic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okaudáln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iolus anguli o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tahuje koutek ústní laterokraniálně při smíc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zygomatici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zygomaticus min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 zygomaticum (blízko sutura zygomaticomaxillari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okaudáln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ium super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tahuje koutek ústní laterokraniálně při smíc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zygomatici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levator labii superior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illa pod okrajem očnice nad foramen infraorbit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ní ret a kůže v oblaati sulcus nasolabia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thauje a ohrhuje horní ret, prohýbá sulcus nasolabialis v oblo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buccales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levator labii superioris alaeque na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ssus frontalis maxilla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ilago alaris major, lat. část horního r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šiřuje nozdry a zvedá horní 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buccales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depressor labii inferior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a obliqua mandibula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okraniáln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lní r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huje a ohrnuje dolní 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marginalis mandibulae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levator anguli or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ssa canina na facies anterior maxillae (pod foramen infraorbital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iolus anguli o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vihá koutek ústní, prohlubuje sulcus nasolabi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buccales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říve zvaný m. caninu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buccinat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ga alveolaris processus alveolaris maxillae a mandibuly v rozsahu stoliček, raphe pterygomandibular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řední část svalu se dělí na horní a dolní - se kříží do opačného rt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ní a dolní ret, modiolus anguli o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řitlačuje tváře na zuby a dásně, pži žvýkání posouvá potravu mezi stoličky, při otevřených ústech vytlačuje vzduch z dutiny úst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uccales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rání uskřinutí tvářové sliznice na povrchu leží corpus adiposum abucca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mental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ga alveolaria mandibulase v rozsahu řezák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ůže bra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vihá a vysunuje dolní 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marginalis mandibulae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masset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pars superficialis - os zygomatici, arcus zygomaticus (přední plocha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pars profunda - arcus zygomaticus (mediální okraj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dorzokaudálně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ventrokaudáln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dolní část ramus et angulus mandibulae, tuberositas masseteric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horní část ramus mandibulae, incisura mandibulae a base processus coronoide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+b) elevace mandibul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slabá protrakce mandibul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retrakce mandibuly u novorozen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massetericus n. mandibular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áhá kojenci při ssání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temporal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ssa temporalis od linea temporalis inferior kaudáln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ssus coronoideus mandibulae, přední okraj ramus mandibulae až k poslední stolič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vace a retrakce mandib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n. temporales profundi (n. mandibularis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pterygoideus lateral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caput superius - facies et crista infratemporalis alae majoris o. sphenoidalis b) caput inferius - laterální plocha lamina lateralis processus pterygoidei o. sphenoidal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vea pterygoidea mandibulae, pouzdro čelistního kloubu, discus articul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trakce (oboustranná kontrakce) posuny laterlním směrem (jednostranná kontrak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pterygoideus lateralis (n. mandibularis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řecí výkací pohyby tahem za pouzdr a zahajuje otevření úst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pterygoideus medial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luboká vrstva - fossa pterygoidea, processus pyramidalis ossis palatini povrchová vrstva - tuber maxilla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berositas pterygoidea a agulus mandibulae až k foramen mandibula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evace mandibuly (oboustranná kontrakce) posuny mediálně (jednostranná kontrakc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pterygoideus medialis (n. mandibularis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řecí výkací pohyb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auricularis anteri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cia temporal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na helic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hne boltec vpřed a nah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temporales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dimentární sval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auricularis superi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ea aponeurot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ntia fossa triangul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vihá bolt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r. temporales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dimentární sval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auricularis inferi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ssus mastoideu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ntia concha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hne boltec vz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auricularis posterior n. facial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dimentární sval</w:t>
            </w:r>
          </w:p>
        </w:tc>
      </w:tr>
    </w:tbl>
    <w:p>
      <w:pPr>
        <w:pStyle w:val="Normal"/>
        <w:tabs>
          <w:tab w:val="clear" w:pos="708"/>
          <w:tab w:val="left" w:pos="1462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12:00Z</dcterms:created>
  <dc:creator>Baska</dc:creator>
  <dc:description/>
  <cp:keywords/>
  <dc:language>en-US</dc:language>
  <cp:lastModifiedBy>Baska</cp:lastModifiedBy>
  <cp:lastPrinted>2007-11-25T18:31:00Z</cp:lastPrinted>
  <dcterms:modified xsi:type="dcterms:W3CDTF">2007-11-25T17:32:00Z</dcterms:modified>
  <cp:revision>1</cp:revision>
  <dc:subject/>
  <dc:title>latinsky</dc:title>
</cp:coreProperties>
</file>