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8"/>
          <w:szCs w:val="28"/>
        </w:rPr>
        <w:t>KIAT –FEVT  Oblasti na prípravu pre skúšku predmetu Aplikovaná informatika</w:t>
      </w:r>
    </w:p>
    <w:p>
      <w:pPr>
        <w:pStyle w:val="Normal"/>
        <w:spacing w:before="360" w:after="0"/>
        <w:rPr>
          <w:sz w:val="22"/>
          <w:szCs w:val="22"/>
        </w:rPr>
      </w:pPr>
      <w:r>
        <w:rPr>
          <w:b/>
          <w:sz w:val="22"/>
          <w:szCs w:val="22"/>
        </w:rPr>
        <w:t>1. Produkty OFFICE</w:t>
      </w:r>
    </w:p>
    <w:p>
      <w:pPr>
        <w:pStyle w:val="Normal"/>
        <w:jc w:val="both"/>
        <w:rPr/>
      </w:pPr>
      <w:r>
        <w:rPr>
          <w:sz w:val="22"/>
          <w:szCs w:val="22"/>
        </w:rPr>
        <w:t>Prehľad súčasnej situácie. MS EXCEL  - štruktúra obrazovky, pracovný hárok, obsah bunky. Pomocník, sprievodca matematickými funkciami, bloky, vyznačovanie blokov, nesúvislé bloky, blok na viacerých listov. Príkazy EXCEL pre archiváciu a načítanie  súborov a ich použitie. Riešiteľ. Okná – vzťah k zošitu. Príkazy EXCEL a ich použitie: kopírovanie, bloky, absolútne a relatívne adresy a ich význam. Príkazy EXCEL pre úpravu hárku a ich použitie, tvorba postupností (radov). Príkazy EXCEL pre formátovanie buniek, ich použitie a význam. Tvorba grafov – typy grafov, význam radov pre zobrazenie, popisovanie grafov. Grafická analýza (trendy, regresie,...).</w:t>
      </w:r>
    </w:p>
    <w:p>
      <w:pPr>
        <w:pStyle w:val="Normal"/>
        <w:jc w:val="both"/>
        <w:rPr/>
      </w:pPr>
      <w:r>
        <w:rPr>
          <w:sz w:val="22"/>
          <w:szCs w:val="22"/>
        </w:rPr>
        <w:t>Tlač hárku a grafu, modifikácia parametrov tlače. Riešiteľ. Pojem databáza, položky a záznamy, realizácia databázy v tabuľkovom kalkulátore. Povely pre prácu s databázou (usporiadanie, filtre, tabuľka kritérií, medzisúčty), väzba na iné databázové systémy. Formátovanie dokumentu vo MS WORD. MS WORD: vkladanie obrázkov a tabuliek do dokumentu, vkladanie iných aplikácií, interakcia objektu s dokumentom. MS WORD: štýly písma, vytváranie vlastných štýlov, jazyková kontrola dokumentu, delenie slov v dokumente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>2. Vírusy a iné počítačové infiltrácie, algoritmizácia úloh, C++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K</w:t>
      </w:r>
      <w:r>
        <w:rPr>
          <w:sz w:val="22"/>
          <w:szCs w:val="22"/>
        </w:rPr>
        <w:t xml:space="preserve">lasifikácia vírusov, princípy infekcie. Hoax. Joke. Metódy identifikácie vírusov a princípy ochrany. Spoofing. </w:t>
      </w:r>
      <w:r>
        <w:rPr>
          <w:bCs/>
          <w:sz w:val="22"/>
          <w:szCs w:val="22"/>
        </w:rPr>
        <w:t>T</w:t>
      </w:r>
      <w:r>
        <w:rPr>
          <w:sz w:val="22"/>
          <w:szCs w:val="22"/>
        </w:rPr>
        <w:t xml:space="preserve">rójske kone, bomby, červy, zajace. Malware. Dialing. </w:t>
      </w:r>
      <w:r>
        <w:rPr>
          <w:bCs/>
          <w:sz w:val="22"/>
          <w:szCs w:val="22"/>
        </w:rPr>
        <w:t>K</w:t>
      </w:r>
      <w:r>
        <w:rPr>
          <w:sz w:val="22"/>
          <w:szCs w:val="22"/>
        </w:rPr>
        <w:t xml:space="preserve">lasifikácia vírusov, kryptovírusy. Adware a Spyware. </w:t>
      </w:r>
      <w:r>
        <w:rPr>
          <w:bCs/>
          <w:sz w:val="22"/>
          <w:szCs w:val="22"/>
        </w:rPr>
        <w:t>Makro</w:t>
      </w:r>
      <w:r>
        <w:rPr>
          <w:sz w:val="22"/>
          <w:szCs w:val="22"/>
        </w:rPr>
        <w:t>vírusy, zabezpečenie rozmnožovania sa, ochrana proti makrovírusom. Phishing a Pharming. Internetové vírusy a infiltrácie: delenie, spôsob šírenia, ochrana . DoS, DDoS. Prvky odolnosti voči vírusovému napadnutiu v operačných systémoch – porovnanie OS: MS DOS, Windows, Unix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jem algoritmus, vlastnosti algoritmu, vstupné a výstupné súborové prúdy v C++. Základné algoritmické štruktúry, operátory v jazyku C++, pravidlá výpočtu výrazov v C++. Základné typy údajov v C++, kardinalita, operácie succ, pred, ord. Metodika tvorby algoritmov, zápis v metajazyku, syntax a sémantika príkazov cyklov v C++. Syntax a sémantika príkazu vetvenia a cyklu so známym počtom opakovaní v jazyku C++. Štruktúrované údaje v C++ (polia, záznamy). Konzolový vstup a výstup v C++. Syntax a sémantika príkazu cyklu s podmienkou na začiatku a na konci v jazyku C++.</w:t>
      </w:r>
    </w:p>
    <w:p>
      <w:pPr>
        <w:pStyle w:val="Heading1"/>
        <w:spacing w:before="240" w:after="0"/>
        <w:rPr/>
      </w:pPr>
      <w:r>
        <w:rPr>
          <w:sz w:val="22"/>
          <w:szCs w:val="22"/>
        </w:rPr>
        <w:t>3. Grafické programové prostriedk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Štart aCAD, štruktúra obrazovky, prototypové výkresy. Grafické entity, vrstvy a ich význam. Súradnicové systémy a zadávanie súradníc, členenie výkresu. LIMITS, UNITS, STATUS, LAYER a ich použitie. LINE, CIRCLE, ARC – integrované metódy. POLYGON – integrované metódy, ZOOM, REDRAW, UNDO. QUIT, SAVE, </w:t>
      </w:r>
      <w:r>
        <w:rPr>
          <w:b/>
          <w:bCs/>
          <w:sz w:val="22"/>
          <w:szCs w:val="22"/>
        </w:rPr>
        <w:t>'</w:t>
      </w:r>
      <w:r>
        <w:rPr>
          <w:sz w:val="22"/>
          <w:szCs w:val="22"/>
        </w:rPr>
        <w:t>HELP, metódy selekcie entít. Podpora geometrického konštruovania (Snap, Grid, Ortho,...). Bodové filtre. Príkaz OSNAP. Transparentné príkazy. Príkaz TEXT.  ERASE, FILLET, TRIM – význam a popis použitia.</w:t>
      </w:r>
    </w:p>
    <w:p>
      <w:pPr>
        <w:pStyle w:val="Normal"/>
        <w:jc w:val="both"/>
        <w:rPr/>
      </w:pPr>
      <w:r>
        <w:rPr>
          <w:sz w:val="22"/>
          <w:szCs w:val="22"/>
        </w:rPr>
        <w:t>BREAK, EXTEND, OFFSET – integrované metódy. U, MOVE, COPY – integrované metódy. ARRAY – integrované metódy, MIRROR, CHANGE. Šrafovanie, šrafovacie štýly. Príkaz ARRAY – integrované metódy. Spôsoby kótovania, kótovacie metódy, úprava kótovacieho štýlu. Bloky a ich význam (BLOCK, INSERT, WBLOCK). Tlač a vykresľovanie výkresov – rozdiely (PRINT, PLOT).</w:t>
      </w:r>
    </w:p>
    <w:p>
      <w:pPr>
        <w:pStyle w:val="Normal"/>
        <w:spacing w:before="240" w:after="0"/>
        <w:rPr/>
      </w:pPr>
      <w:r>
        <w:rPr>
          <w:b/>
          <w:sz w:val="22"/>
          <w:szCs w:val="22"/>
        </w:rPr>
        <w:t>4. WINDOWS, UNIX, sieťové apliká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arakteristika WINDOWS XP, ovládanie, klávesové skratky, komprimovanie súborov, zdieľanie prostriedkov. Charakteristika WINDOWS XP, štruktúra súborov, údržba diskových médií, komprimácia súborov, práca v sieti. Počítačové architektúry (von Neuman, Shark), CISC, RISC. Pamäť počítača, princípy, jednotky. Procesor, V/V jednotka, prerušovací systém. Počítačové siete, topológia, rozdelenie, prenosové médiá. Operačný systém UNIX – charakteristika, organizácia a typy súborov, ochrana údajov. Vybrané príkazy UNIX-u: clear, date, man, chmod. Vybrané príkazy UNIX-u: ls, cat, pwd, more. Vybrané príkazy UNIX-u: cd, mkdir, cp, mv, rm. Vybrané príkazy komunikácie: who, finger, w. Vybrané príkazy komunikácie: write, talk, mesg. Vybrané príkazy: login, logout, elektronická pošta, lokálny klient, vzdialený klient.</w:t>
      </w:r>
    </w:p>
    <w:p>
      <w:pPr>
        <w:pStyle w:val="Normal"/>
        <w:jc w:val="both"/>
        <w:rPr/>
      </w:pPr>
      <w:r>
        <w:rPr>
          <w:sz w:val="22"/>
          <w:szCs w:val="22"/>
        </w:rPr>
        <w:t>Vybrané sieťové aplikácie: e-mail. Vybrané sieťové aplikácie: FAQ, Netfind, WhoIs. Prenos súborov FTP, anonymný FTP, povely pre ovládanie vzdialeného klienta FTP a ich získanie. Práca vo WWW, prehliadače a ich využitie a práca s nimi. Vyhľadávanie vo WWW. Internet, URL, protokoly, štruktúra služieb v internete. Prehliadače WWW, spôsob práce s prehliadačom. Diskusné skupiny, konferencie.</w:t>
      </w:r>
    </w:p>
    <w:sectPr>
      <w:type w:val="nextPage"/>
      <w:pgSz w:w="11906" w:h="16838"/>
      <w:pgMar w:left="851" w:right="851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6:11:00Z</dcterms:created>
  <dc:creator>KIAT-07</dc:creator>
  <dc:description>Filtr T602 id: </dc:description>
  <dc:language>en-US</dc:language>
  <cp:lastModifiedBy>KIAT-07</cp:lastModifiedBy>
  <cp:lastPrinted>2006-12-13T08:17:00Z</cp:lastPrinted>
  <dcterms:modified xsi:type="dcterms:W3CDTF">2008-01-22T06:11:00Z</dcterms:modified>
  <cp:revision>2</cp:revision>
  <dc:subject/>
  <dc:title> Otázky pre skúšku predmetu Výpočtová technika I</dc:title>
</cp:coreProperties>
</file>