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b/>
          <w:sz w:val="32"/>
          <w:lang w:val="en-US"/>
        </w:rPr>
        <w:t>His</w:t>
      </w:r>
      <w:r>
        <w:rPr>
          <w:b/>
          <w:sz w:val="32"/>
        </w:rPr>
        <w:t>tóri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u w:val="single"/>
        </w:rPr>
        <w:t xml:space="preserve">Podnikanie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Sústavná činnosť, ktorá je vykonávaná za účelom zisku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u w:val="single"/>
        </w:rPr>
        <w:t>Podnikateľ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 xml:space="preserve">Osoba, ktorá musí spĺňať určité kritéria. 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musí mať určitý vstupný kapitál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myšlienku, v čom bude podnikať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riadiace schopnosti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1440" w:right="0" w:hanging="360"/>
        <w:contextualSpacing/>
        <w:rPr/>
      </w:pPr>
      <w:r>
        <w:rPr/>
        <w:t> </w:t>
      </w:r>
      <w:r>
        <w:rPr/>
        <w:t>schopnosť znášať rizik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  <w:u w:val="single"/>
        </w:rPr>
        <w:t>Prvopočiatk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 xml:space="preserve"> </w:t>
      </w:r>
      <w:r>
        <w:rPr>
          <w:b/>
        </w:rPr>
        <w:t>James Wat - 1769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ynašiel prvý parný rušeň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živelné podnikan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nohé veci prevzaté z armád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ostupne začali vznikať odbory – zastupovali pracovník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eľmi sa neosvedčili, lebo brzdili vývoj</w:t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Taylor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bol pracovníkom veľkej oceliarskej spoločnosti v US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Otec manažment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menil náhľad na prácu robotníkov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ačal si všímať ľudí z </w:t>
      </w:r>
      <w:r>
        <w:rPr>
          <w:b/>
        </w:rPr>
        <w:t>technickej stránky</w:t>
      </w:r>
      <w:r>
        <w:rPr/>
        <w:t xml:space="preserve"> (ako robí, čo robí) a došiel k záveru, že ľudia sú tvory lenivé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Sledoval pracovníkov ako robia a zistil, že počas pracovnej doby pracujú málo, menej ako by mohli. Vytypoval si pár ľudí a podľa ich výkonu určil normy. Avšak vybral tých najlepších, čo bola chyba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A tak vytvoril normohodin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ajlepší pracovníci majú byť najlepšie odmeňovaní. Každý má vedieť čo má robiť, ako má robiť a musí mať vytvorené vhodné podmienk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apísal na túto tému knihu. Bola to prvá publikácia takéhoto charakteru.</w:t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Emerson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aoberal sa výkonnosťo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ydal knihu „12 zásad výkonnosti“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ebolo v nej nič o riadení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odnikanie vychádzalo z tradícií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ikto sa nezaoberal tým ako riadiť</w:t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b/>
        </w:rPr>
        <w:t>Henry Ford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yrábal autá čiernej farby (téčka), vďaka ním zbohatol, boli pre vyššie postavených ľudí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 xml:space="preserve">prvý zmechanizoval výrobu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aviedol to, že pracovník nechodí za súčiastkami ale naopak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Obliekol ľudí do kombinéz, nech sú všetci rovní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Staral sa o zamestnancov aj o ich rodiny, zaujímal sa o ich ľudskú stránku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re pracovníkov toho robil veľa. Mali viacnásobne vyššie platy ako u konkurenc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amestnával najlepšieho Manažéra sveta Lee Iaccoc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aučil svet hromadnej výrobe a nezbohatol na tom nielen on sám, ale aj jeho pracovníci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nížil ceny áut, Autá si neskôr mohli dovoliť aj „chudobnejší“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„</w:t>
      </w:r>
      <w:r>
        <w:rPr/>
        <w:t>Výroba znamená myslieť“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Vysmial Marxa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Zrušil odbory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1. veda o zarábaní peňazí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rozvinul súkromné vlastníctvo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Bol vydriduchom, ktorého všetci milovali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Poznal svoj podnik od A po Z, vedel čo od koho môže očakávať, vedel ho modernizovať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/>
        <w:t>Najväčší fenomén vo svete podnikani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20 % zisku – dobrý manažé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sk-SK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9</Characters>
  <CharactersWithSpaces>1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03:00Z</dcterms:created>
  <dc:creator>mejby</dc:creator>
  <dc:description/>
  <dc:language>en-US</dc:language>
  <cp:lastModifiedBy/>
  <dcterms:modified xsi:type="dcterms:W3CDTF">2008-02-10T2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jby</vt:lpwstr>
  </property>
</Properties>
</file>