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</w:rPr>
        <w:t>Členenie podnikov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360" w:right="0" w:hanging="360"/>
        <w:contextualSpacing/>
        <w:rPr/>
      </w:pPr>
      <w:r>
        <w:rPr>
          <w:b/>
        </w:rPr>
        <w:t>Podniky štátne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360" w:right="0" w:hanging="360"/>
        <w:contextualSpacing/>
        <w:rPr/>
      </w:pPr>
      <w:r>
        <w:rPr>
          <w:b/>
        </w:rPr>
        <w:t>Podniky súkromné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</w:rPr>
        <w:t>Štátny podnik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ojednáva o ňom zákon o štátnom podniku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Jeho zakladateľom je orgán štátnej správy (ministerstvo) pod kompetenciu ktorého bude patriť alebo orgán miestnej správy (obecný úrad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Vznik  štátnej správy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ápisom do podnikového registr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odmienkou je zakladateľská listina. Musí obsahovať: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 </w:t>
      </w:r>
      <w:r>
        <w:rPr/>
        <w:t>názov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 </w:t>
      </w:r>
      <w:r>
        <w:rPr/>
        <w:t>sídlo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 </w:t>
      </w:r>
      <w:r>
        <w:rPr/>
        <w:t>IČO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 </w:t>
      </w:r>
      <w:r>
        <w:rPr/>
        <w:t>predmet činnosti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 </w:t>
      </w:r>
      <w:r>
        <w:rPr/>
        <w:t>určenie základného majetku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Zánik štátneho podniku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Rozdelením (a splynie s iným podnikom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lúčením (vezme inú firmu pod seba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rušením (rozhodnutím zakladateľa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Likvidácia (po zrušení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redajo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Hospodáreni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S majetkom štátu, ktorý mu je zverený do užívania – kmeňový majetok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Riadiace orgány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Riaditeľ, ktorého menuje štát alebo zakladateľ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Dozorná rada – polovica je tých, ktorých menuje štát a polovicu tvoria zamestnanci. Dozorná rada môže navrhnúť riaditeľa na odvolani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</w:rPr>
        <w:t>Súkromné podniky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ojednáva o ňom živnostenský zákon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Pre činnosť súkromného podniku musia byť splnené nasledovné podmienky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FO musí mať dovŕšený vek 18 rokov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usí byť bezúhonná (čistý register trestov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usí byť príslušne odborne vzdelaná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Registrujú sa v mieste svojho trvalého bydlisk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rušiť živnosť môže živnostenský úrad výmazom zo ŽR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Rozlišujem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Fyzické osoby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rávnické osob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Právnické osoby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druženie FO resp. PO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Účelové združenie majetku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Jednotky územnej samosprávy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Iné subjekty, ktoré určuje živnostenský zákon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PO má spôsobilosť na práva a povinnosti, nie však na právne úkony. Túto spôsobilosť majú štatutárne orgány spoločnost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</w:rPr>
        <w:t>Živnosť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Sústavná činnosť vykonávaná samostatne vo vlastnom mene a na vlastnú zodpovednosť za účelom dosiahnutia zisku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Členenie živnosti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b/>
        </w:rPr>
        <w:t>Ohlasovacie živnosti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znikajú na základe ohlásenia na živnostenskom úrade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 </w:t>
      </w:r>
      <w:r>
        <w:rPr/>
        <w:t>remeselné – živnostník musí byť vyučený v odbore a musí mať prax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 </w:t>
      </w:r>
      <w:r>
        <w:rPr/>
        <w:t>viazané – spôsobilosť je stanovená pri každej činnosti samostatne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 </w:t>
      </w:r>
      <w:r>
        <w:rPr/>
        <w:t>voľné – odborná spôsobilosť nie je stanovená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b/>
        </w:rPr>
        <w:t>Koncesované živnosti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 xml:space="preserve">Žiada sa o koncesiu na vykonávanie podnikateľskej činnosti (taxikári, lekári, právnici,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i/>
          <w:u w:val="single"/>
        </w:rPr>
        <w:t>Výhody živnostenského podnikani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inimálna potreba kapitálu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Rýchle rozhodovanie (podnikateľ si je sám sebe pánom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Nedochádza k rozdeľovaniu zisku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ysoká miera motivác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i/>
          <w:u w:val="single"/>
        </w:rPr>
        <w:t>Nevýhody živnostenského podnikani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Živnostník ručí za záväzky spoločnosti celým svojim majetkom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ýška kapitálu je malá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ožnosť získania len malého úveru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Ťažkosti s riadení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Podnikateľský subjekt – PO, ale môže to byť aj FO a všetky typy kapitálových a personálnych spoločností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Členenie podnikov podľa veľkosti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alý (do 20 ľudí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Stredný (do 99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eľký (100 – 50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28</Characters>
  <CharactersWithSpaces>2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05:00Z</dcterms:created>
  <dc:creator>mejby</dc:creator>
  <dc:description/>
  <dc:language>en-US</dc:language>
  <cp:lastModifiedBy/>
  <dcterms:modified xsi:type="dcterms:W3CDTF">2008-02-10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jby</vt:lpwstr>
  </property>
</Properties>
</file>