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8"/>
        </w:rPr>
        <w:t>Súkromné podniky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360" w:right="0" w:hanging="360"/>
        <w:contextualSpacing/>
        <w:rPr/>
      </w:pPr>
      <w:r>
        <w:rPr/>
        <w:t> </w:t>
      </w:r>
      <w:r>
        <w:rPr/>
        <w:t>podnik jednotlivca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360" w:right="0" w:hanging="360"/>
        <w:contextualSpacing/>
        <w:rPr/>
      </w:pPr>
      <w:r>
        <w:rPr/>
        <w:t> </w:t>
      </w:r>
      <w:r>
        <w:rPr/>
        <w:t>spoločnosti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bchodné spoločnosti</w:t>
      </w:r>
    </w:p>
    <w:p>
      <w:pPr>
        <w:pStyle w:val="ListParagraph"/>
        <w:numPr>
          <w:ilvl w:val="2"/>
          <w:numId w:val="2"/>
        </w:numPr>
        <w:bidi w:val="0"/>
        <w:spacing w:lineRule="auto" w:line="276" w:before="0" w:after="0"/>
        <w:ind w:left="1080" w:right="0" w:hanging="360"/>
        <w:contextualSpacing/>
        <w:rPr/>
      </w:pPr>
      <w:r>
        <w:rPr/>
        <w:t>osobné</w:t>
      </w:r>
    </w:p>
    <w:p>
      <w:pPr>
        <w:pStyle w:val="ListParagraph"/>
        <w:numPr>
          <w:ilvl w:val="2"/>
          <w:numId w:val="2"/>
        </w:numPr>
        <w:bidi w:val="0"/>
        <w:spacing w:lineRule="auto" w:line="276" w:before="0" w:after="0"/>
        <w:ind w:left="1080" w:right="0" w:hanging="360"/>
        <w:contextualSpacing/>
        <w:rPr/>
      </w:pPr>
      <w:r>
        <w:rPr/>
        <w:t>kapitálové</w:t>
      </w:r>
    </w:p>
    <w:p>
      <w:pPr>
        <w:pStyle w:val="ListParagraph"/>
        <w:numPr>
          <w:ilvl w:val="1"/>
          <w:numId w:val="2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ružstvá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</w:rPr>
        <w:t>Družstvá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 P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 založené za účelom dosiahnutia zis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bchodné meno družstva musí obsahovať „družstvo“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usí mať najmenej 5 člen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eplatí to vtedy ak sú členmi najmenej 2 P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ákladný majetok je tvorený súhrnom členských vklad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ákladné imanie – zapísané v obchodnom registri (na okresnom súde) – min. 50 000,- S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inimálny vklad člena závisí od prijatých stan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zniká dňom zápisom do obchodného registr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niká výmazom z obchodného registr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Ruče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ružstvo ručí celým svojím majetko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</w:rPr>
        <w:t>Obchodné spoločn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Kapitálové – spoločník uplatňuje svoj vplyv prostredníctvom orgánov spoločnosti. V tomto prípade za svoje záväzky ručí spoločnosť celým svojím majetkom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Osobné – uplatňujú spoločníci svoj vplyv pod vlastným menom pričom za záväzky spoločnosti ručia svojím majetkom v závislosti od spoločenskej zmluvy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</w:rPr>
        <w:t>Osobné spoločnost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Verejná obchodná spoločnosť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poločnosť, pri ktorej aspoň 2 osoby podnikajú pod spoločným obchodným menom a ručia za záväzky spoločnosti spoločne celým svojím majetkom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ázov musí obsahovať „vos“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usia mať uzatvorenú spoločenskú zmluvu, ktorá musí obsahovať obchodné meno aj sídlo spoločnosti, meno a bydlisko spoločníkov a predmet podnikania spoločn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zniká dňom zápisu do 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niká výmazom z 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iadiť spoločnosť má právo každý spoločník, ak spoločenská zmluva neurčí inak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Výhody spoločn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ižšia kapitálová základň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účastňovať sa riadenia ako spoloční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ružné riade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Nevýhody vos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poločníci ručia za záväzky spoločnosti celým svojím majetkom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Čím viac spoločníkov, tým viac ľudí sa zapája do riadenia – tým je komplikovanejšie riadenie spoločn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kapitál závisí od vkladov spoločníkov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Komanditná spoločnosť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ks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komplementári a komanditi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den alebo viacej členov spoločnosti ručí za záväzky spoločnosti do výšky svojho nesplateného vkladu zapísaného v OR (komandisti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jeden alebo viac spoločníkov ručí celým svojím majetkom (komplementári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bchodný názov musí obsahovať „k. s.“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zniká dňom zápisu do 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niká dňom výmazu z O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 xml:space="preserve">Výhody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ožnosť zvýšenia potrebného kapitálu (navýšenie)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lepšia úverová spôsobilosť spoločnost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Nevýhod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dobné ako pri v. o. s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lus komplikované delenie zisku medzi komandistov a komplementárov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</w:rPr>
        <w:t>Kapitálové spoločnost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Spoločnosť s ručením obmedzeným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poločnosť, ktorej základné imanie tvoria vopred určené vklady spoločník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ložiť ju môže 1-50 osôb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. r. o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I – min. 200 000,- S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znik – zápisom do 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niká – výmazom z O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Orgány spoločnost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Valné zhromaždenie – najvyšší orgán s. r. 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Konatelia - štatutárny orgán spoločnosti – 1 alebo viac konateľov. Pokiaľ je ich viac, každý môže jednať v mene spoločnost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Dozorná rada</w:t>
      </w:r>
      <w:r>
        <w:rPr/>
        <w:t xml:space="preserve"> – jej úlohou je dohľadať na činnosť konateľ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á nárok nazrieť do účtovníctv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ôže preskúmať ročnú účtovnú závier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dáva o tom správu valnému zhromaždeniu, pretože členov dozornej rady volí valné zhromažde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usí mať aspoň 3 členov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Výhody s. r. o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alý obsah potrebného kapitálu na založe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učenie majetkom spoločn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soká rozhodovacia pružnosť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>Nevýhod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bmedzené možnosti získania nového kapitál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nížená úverová schopnosť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Akciová spoločnosť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A. s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poločnosť, ktorej základné imanie je rozvrhnuté na určitý počet akcií s určitou menovitou hodnoto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Akcia – cenný papier, s ktorým sú spojené práva akcionárov ako spoločníkov podieľať sa podľa zákona na riadení spoločnosti, na jej zisku aj na likvidačnom zostatku pri zániku spoločnost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Hodnota základného imania spoločnosti musí byť aspoň 1 000 000,- Sk, ak v euro tak 25 000,- Eur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Orgán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 xml:space="preserve">Valné zhromaždenie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Najvyšší orgán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ložených zo všetkých akcionár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Uskutočňuje sa raz ročn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Predstavenstv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Štatutárny orgán spoločnosti, ktorý riadi jej činnosť a koná v jej men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Členov predstavenstva volí a odvoláva valné zhromažde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pisuje sa to do 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Členov predstavenstva je 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Dozorná rad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Dohliada nad činnosťou predstavenstv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á možnosť nahliadať do všetkých dokladov, aj účtovných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á právo kontrol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akciová spoločnosť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 </w:t>
      </w:r>
      <w:r>
        <w:rPr/>
        <w:t>musí vytvárať rezervný fond vo výške minimálne 10 % svojho Z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Tento fond musí a. s. každý rok dopĺňať o sumu určenú v stanovách, najmenej však 10 % z čistého zisku do výšky najmenej 20 % Z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 xml:space="preserve">Výhody a. s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ožnosť získať veľké množstvo finančných prostriedk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anažment na vysokej odbornej úrovn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ddelenosť manažmentu od vlastníctva spoločnost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i/>
          <w:u w:val="single"/>
        </w:rPr>
        <w:t xml:space="preserve">Nevýhody a. s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soké náklady na vznik spoločnost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ozpory medzi manažmentom a vlastníkm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eľkosť spoločnosti (ťažšie riadenie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463</Characters>
  <CharactersWithSpaces>3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5:00Z</dcterms:created>
  <dc:creator>mejby</dc:creator>
  <dc:description/>
  <dc:language>en-US</dc:language>
  <cp:lastModifiedBy/>
  <dcterms:modified xsi:type="dcterms:W3CDTF">2008-02-10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