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Podnikateľské prostred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 xml:space="preserve">Mikroprostredie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edstavuje samotný podnik a jeho najbližšie okolie, ktoré priamo ovplyvňuje jeho činnosť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Makroprostred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úbor rôznych spoločenských síl, ktoré pôsobia na všetky podnikateľské subjekt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Subjekty podnikateľského prostredia tvoria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>Zákazníci</w:t>
      </w:r>
      <w:r>
        <w:rPr/>
        <w:t xml:space="preserve">  – cieľová skupina, môžu byť nimi domácnosti, ale aj firmy ( môžu používať tovar na konečnú spotrebu alebo na ďalšiu výrobu</w:t>
      </w:r>
      <w:r>
        <w:rPr>
          <w:lang w:val="en-US"/>
        </w:rPr>
        <w:t>). Vl</w:t>
      </w:r>
      <w:r>
        <w:rPr/>
        <w:t>áda a štátne inštitúcie sú dôležitým subjektom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>Konkurenti</w:t>
      </w:r>
      <w:r>
        <w:rPr/>
        <w:t xml:space="preserve"> – podnikateľské subjekty, ktoré vyrábajú alebo ponúkajú rovnaký alebo podobný výrobok alebo služb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odnikateľské subjekty majú možnosť ovplyvňovať správanie konkurencie svojimi aktivita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artnerské subjekty – nie sú konkurenčné, len sa podieľajú na činnosti podniku. Môžu to byť: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Dodávatelia, ktorí predávajú svoje výrobky alebo poskytujú služby, ktoré podnik alebo firma potrebuje na splnenie svojich cieľov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 xml:space="preserve">Obchodní sprostredkovatelia – sú to osoby alebo firmy, ktoré vyhľadávajú zákazníkov. Títo len sprostredkúvajú predaj. Za svoje služby dostávajú províziu. 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Dopravcovia – sú to firmy, ktoré sa zaoberajú skladovaním a prepravou tovaru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Finančné inštitúcie – banky a poisťovne, bez ktorých firmy nemôžu podnikať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erejnosť – subjekty, ktoré môžu ovplyvňovať správanie podniku alebo firmy. Majú vplyv na ich činnosť. Zaraďujeme tu obyvateľstvo, potencionálni investori, miestna správa, politické zoskupenia,  média a pod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Podnikateľský subjekt realizuje svoju činnosť v určitom prostredí, ktoré má na ich podnikanie odlišný vplyv. Faktory, ktoré ovplyvňujú túto činnosť môžu byť ekonomické prostredie, prírodné prostredie, technologické prostredie, politické prostredie, kultúrne a sociálne prostredie a demografické faktory a ukazovatele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Ekonomické prostredie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jdôležitejší fakt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Umožňuje na jednej strane  poskytovať výrobky a služby podnikom. Na druhej strane umožňuje podnikom kupovať tieto výrobky a služby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šetky vplyvy ekonomického makroprostredia sa premietajú do konkrétnej činnosti každej firmy (napr. dane, odvody, clo, svetové ceny a pod.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rírodné prostred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hŕňa zásoby prírodných zdrojov a ich cen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Ide o prostredie, ktorého vplyv je závislý od druhu podnikani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i tomto prostredí sú dôležitými faktormi: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využiteľné domáce suroviny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zvyšovanie nákladov na energiu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ekologické faktory a pod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Technologické prostred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í ho poznať každý podnikateľ, ktorý niečo vyráb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Musí poznať zmeny v tomto prostredí, nové trendy, možnosti využívania technológií a pod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Politické prostred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Tvorí ho legislatíva, vládne orgány a nátlakové skupiny (lobistické skupiny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Legislatíva určuje „pravidlá hry“ v podnikaní.  Vytvára silný vplyv na rozhodovanie a plánovanie podnikov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Kultúrne a sociálne prostred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vplyvňuje činnosť podnikateľských subjekt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eľa faktorov vyplýva z hodnôt, zvykov alebo prístupov obyvateľstva určitej krajin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ôležitými faktormi sú napr. kultúrne tradície, vzdelanostná úroveň, životný štýl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Demografické faktor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skytujú špecifické informácie pre podnikateľov, pretože sa týkajú ľudí – skúmaním populác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puláciu tvoria zákazníci, ktorí vytvárajú trh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Firma musí poznať počet a zloženie svojich potencionálnych zákazníkov, ktorí budú ochotní kupovať jej výrobok, aby sa firma mohla podľa toho rozhodnúť koľko má vyrábať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Národna agentúra na rozvoj malého a stredného podnikania (look at www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4</Characters>
  <CharactersWithSpaces>2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6:00Z</dcterms:created>
  <dc:creator>mejby</dc:creator>
  <dc:description/>
  <dc:language>en-US</dc:language>
  <cp:lastModifiedBy/>
  <dcterms:modified xsi:type="dcterms:W3CDTF">2008-02-1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