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32"/>
          <w:lang w:val="en-US"/>
        </w:rPr>
        <w:t>Organiz</w:t>
      </w:r>
      <w:r>
        <w:rPr>
          <w:rFonts w:ascii="Calibri" w:hAnsi="Calibri"/>
          <w:b/>
          <w:sz w:val="32"/>
        </w:rPr>
        <w:t>ácia práce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dôraz sa kladie na tímovú prácu</w:t>
      </w:r>
    </w:p>
    <w:p>
      <w:pPr>
        <w:pStyle w:val="Normal"/>
        <w:bidi w:val="0"/>
        <w:ind w:left="36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tím</w:t>
      </w:r>
      <w:r>
        <w:rPr>
          <w:rFonts w:ascii="Calibri" w:hAnsi="Calibri"/>
        </w:rPr>
        <w:t xml:space="preserve"> – skupina pracovníkov s príslušnou kvalifikáciou na danú tému – spolupracujú spolu na určitej úlohe</w:t>
      </w:r>
    </w:p>
    <w:p>
      <w:pPr>
        <w:pStyle w:val="Normal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u w:val="single"/>
        </w:rPr>
        <w:t>nevýhody tímovej prác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nie je vhodná pre všetky činnosti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deľba práce – výhody: pracovník získava zručnosti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delegovanie – vedúci má určitú moc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v podniku vypracované organizačné normy, v ktorých sú konkretizované práva a povinnosti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Dôležitým druhom noriem sú tzv. organizačné normy, ktorých predmetom je úprava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poslania organizáci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organizačnej štruktúry organizáci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procesov, ktoré v organizácií prebiehajú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činností a vzťahov jednotlivých organizačných útvarov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začlenenie jednotlivých druhov noriem do systému riadenia organizácie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i/>
          <w:u w:val="single"/>
        </w:rPr>
        <w:t>Najdôležitejšie funkcie organizačných noriem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konštitutívna – pomocou nej sa menia alebo upravujú základné časti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racionalizačná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ascii="Calibri" w:hAnsi="Calibri"/>
        </w:rPr>
        <w:t> </w:t>
      </w:r>
      <w:r>
        <w:rPr>
          <w:rFonts w:ascii="Calibri" w:hAnsi="Calibri"/>
        </w:rPr>
        <w:t>racionalizuje sa ňou riadenie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ascii="Calibri" w:hAnsi="Calibri"/>
        </w:rPr>
        <w:t> </w:t>
      </w:r>
      <w:r>
        <w:rPr>
          <w:rFonts w:ascii="Calibri" w:hAnsi="Calibri"/>
        </w:rPr>
        <w:t>je nástrojom efektívnosti činnosti organizáci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arbitrážna funkcia – používa sa pri vzniku nejasností a sporov medzi útvarmi a hľadaní zodpovednosti pri uskutočňovaní kontroly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Calibri" w:hAnsi="Calibri"/>
        </w:rPr>
        <w:t>Pomocou organizačných noriem sa vytvára model systému riadenia podniku – t. j. predstava o tom ako by mal byť podnik usporiadaný, ako by mal fungovať, aby sa riadne plnili funkcie podniku</w:t>
      </w:r>
    </w:p>
    <w:p>
      <w:pPr>
        <w:pStyle w:val="ListParagraph"/>
        <w:bidi w:val="0"/>
        <w:ind w:left="36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Calibri" w:hAnsi="Calibri"/>
        </w:rPr>
        <w:t>Používané v 1 organizácií tvoria sústavu organizačných noriem, do ktorej patria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štatúty resp. stanov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organizačný poriadok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ostatné poriadky (pracovný, hospodársky, dokumentačný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smernic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pokyn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postupy (pracovné postupy)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u w:val="single"/>
        </w:rPr>
        <w:t>Štatúty, stanov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najdôležitejším druhom organizačných noriem sú štatúty, stanov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vymedzujú postavenie a činnosť, zloženie a pôsobnosť orgánov, organizačnú štruktúru, prípadne iné záležitosti organizácie (názov, sídlo, zakladateľ a pod.)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u w:val="single"/>
        </w:rPr>
        <w:t>Organizačný poriadok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druh organizačnej normy, ktorá sa vypracováva pre celú organizáciu alebo pre jednotlivé organizačné jednotk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upravuje organizačnú štruktúru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predstavuje určenie úloh, ktoré majú zamestnanci v podniku plniť, pričom je dôležité vymedziť vzťahy medzi pracovníkmi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u w:val="single"/>
        </w:rPr>
        <w:t>Smernic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určujú spôsob vykonávania jednotlivých funkcií organizáci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napr. prijímanie pracovníkov, zákazkové riadenie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u w:val="single"/>
        </w:rPr>
        <w:t>Pokyn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vydávajú ich vedúci jednotlivých útvarov na úpravu niektorých činností vykonávaných pracovníkmi príslušného útvaru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u w:val="single"/>
        </w:rPr>
        <w:t>Postupy (pracovné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predpisujú spôsob a techniku alebo technológiu vykonávania čiastkových činností, tzv. operácií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vydávajú sa vtedy, ak treba niečo zmeniť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V organizačných normách sa využívajú 2 základné spôsoby vyjadrovania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Calibri" w:hAnsi="Calibri"/>
        </w:rPr>
        <w:t>verbálne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Calibri" w:hAnsi="Calibri"/>
        </w:rPr>
        <w:t>neverbálne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Orgány firmy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v kapitálových spoločnostiach fungujú 3 druhy orgánov: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rPr/>
      </w:pPr>
      <w:r>
        <w:rPr>
          <w:rFonts w:ascii="Calibri" w:hAnsi="Calibri"/>
        </w:rPr>
        <w:t>Vrcholný orgán (valné zhromaždenie), ktorý rozhoduje o zásadných otázkach činnosti spoločnosti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rPr/>
      </w:pPr>
      <w:r>
        <w:rPr>
          <w:rFonts w:ascii="Calibri" w:hAnsi="Calibri"/>
        </w:rPr>
        <w:t>Kontrolný orgán (dozorná rada a audítori)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rPr/>
      </w:pPr>
      <w:r>
        <w:rPr>
          <w:rFonts w:ascii="Calibri" w:hAnsi="Calibri"/>
        </w:rPr>
        <w:t>Riadiaci orgán – riadi hospodársky život spoločnosti (predstavenstvo, správna rada, riaditeľská rada)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v osobných spoločenstvách nie sú zvláštne orgán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v malých firmách riadi majiteľ všetk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7</Characters>
  <CharactersWithSpaces>2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08:00Z</dcterms:created>
  <dc:creator>mejby</dc:creator>
  <dc:description/>
  <dc:language>en-US</dc:language>
  <cp:lastModifiedBy/>
  <dcterms:modified xsi:type="dcterms:W3CDTF">2008-02-10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jby</vt:lpwstr>
  </property>
</Properties>
</file>