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Zásoby podniku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Pracovný prevádzkový kapitál a jeho riadeni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hrubý prevádzkový kapitál – všetky prevádzkové aktíva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čistý prevádzkový kapitál – prevádzkový kapitál = celkové obežné aktíva – celkové krátkodobé dlhy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Podnik by mal mať toľko obežného majetku (zásob, surovín, materiálu, peňažných pohľadávok), koľko vyžaduje hospodárna prevádzka podnik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okiaľ máme obežné majetku menej, celkový majetok je nevyužitý, rozvoj podniku je brzdený, čo je nehospodárn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okiaľ ho je viac ako je potrebné, jeho časť je nevyužitá, čo vyvoláva zbytočné náklady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Riadenie zásob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zásoby predstavujú umŕtvené peňažné prostriedky, ktoré sa nezhodnocujú, preto je dôležité ich riadeni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ri riadení zásob sa podnik zameriava na 2 oblasti: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rPr/>
      </w:pPr>
      <w:r>
        <w:rPr>
          <w:rFonts w:ascii="Calibri" w:hAnsi="Calibri"/>
        </w:rPr>
        <w:t>riadenie množstva objednávaného materiálu od dodávateľov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rPr/>
      </w:pPr>
      <w:r>
        <w:rPr>
          <w:rFonts w:ascii="Calibri" w:hAnsi="Calibri"/>
        </w:rPr>
        <w:t>riadenie množstva vlastných skladovaných výrobkov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Operatívne riadeni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zabezpečuje udržovanie konkrétnych druhov zásob podľa spotreby pri minimálnych nákladoch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u w:val="single"/>
        </w:rPr>
        <w:t>Klasifikácia, druhy zásob: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rPr/>
      </w:pPr>
      <w:r>
        <w:rPr>
          <w:rFonts w:ascii="Calibri" w:hAnsi="Calibri"/>
        </w:rPr>
        <w:t>Skladovaný materiál: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>suroviny – základný materiál, ktorý prechádza sčasti alebo celý do výrobku a tvorí jeho podstatnú časť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>pomocné látky – prechádzajú do výrobku, ale netvoria jeho podstatnú časť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 xml:space="preserve">prevádzkové látky – sú potrebné na prevádzku, neprechádzajú do výrobku (mazadlá, palivo) 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 xml:space="preserve">náhradné diely 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>obaly, drobný hmotný majetok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rPr/>
      </w:pPr>
      <w:r>
        <w:rPr>
          <w:rFonts w:ascii="Calibri" w:hAnsi="Calibri"/>
        </w:rPr>
        <w:t>zásoby vlastnej výroby: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>nedokončená výroba – produkty, ktoré prešli jedným alebo viacerými výrobnými procesmi, nie sú už materiálom, ale ešte ani hotovými výrobkami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>polotovary vlastnej výroby – skladované produkty, ale ešte neprešli všetkými výrobnými stupňami (lístkové cesto)</w:t>
      </w:r>
    </w:p>
    <w:p>
      <w:pPr>
        <w:pStyle w:val="ListParagraph"/>
        <w:numPr>
          <w:ilvl w:val="1"/>
          <w:numId w:val="4"/>
        </w:numPr>
        <w:bidi w:val="0"/>
        <w:ind w:left="720" w:right="0" w:hanging="360"/>
        <w:rPr/>
      </w:pPr>
      <w:r>
        <w:rPr>
          <w:rFonts w:ascii="Calibri" w:hAnsi="Calibri"/>
        </w:rPr>
        <w:t>výrobky – vlastnej výroby určené na predaj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rPr/>
      </w:pPr>
      <w:r>
        <w:rPr>
          <w:rFonts w:ascii="Calibri" w:hAnsi="Calibri"/>
        </w:rPr>
        <w:t>zvieratá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rPr/>
      </w:pPr>
      <w:r>
        <w:rPr>
          <w:rFonts w:ascii="Calibri" w:hAnsi="Calibri"/>
        </w:rPr>
        <w:t>tovar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u w:val="single"/>
        </w:rPr>
        <w:t>Typy zásob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Calibri" w:hAnsi="Calibri"/>
        </w:rPr>
        <w:t>podľa účelu: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</w:rPr>
        <w:t>bežné zásoby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</w:rPr>
        <w:t>zásoby na ceste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</w:rPr>
        <w:t>poistné zásoby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</w:rPr>
        <w:t>špekulatívne zásoby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</w:rPr>
        <w:t>sezónne zásoby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</w:rPr>
        <w:t>mŕtve zásoby (nepredajné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7"/>
        </w:numPr>
        <w:bidi w:val="0"/>
        <w:ind w:left="360" w:right="0" w:hanging="360"/>
        <w:rPr/>
      </w:pPr>
      <w:r>
        <w:rPr>
          <w:rFonts w:ascii="Calibri" w:hAnsi="Calibri"/>
          <w:b/>
        </w:rPr>
        <w:t>bežné (cyklické) zásob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sú potrebné pre pokrytie dopytu v podmienkach istoty</w:t>
      </w:r>
    </w:p>
    <w:p>
      <w:pPr>
        <w:pStyle w:val="ListParagraph"/>
        <w:numPr>
          <w:ilvl w:val="0"/>
          <w:numId w:val="8"/>
        </w:numPr>
        <w:bidi w:val="0"/>
        <w:ind w:left="360" w:right="0" w:hanging="360"/>
        <w:rPr/>
      </w:pPr>
      <w:r>
        <w:rPr>
          <w:rFonts w:ascii="Calibri" w:hAnsi="Calibri"/>
          <w:b/>
        </w:rPr>
        <w:t>zásoby na cest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zásoby, ktoré sme niekde nakúpili, ale ešte nie je na sklade</w:t>
      </w:r>
    </w:p>
    <w:p>
      <w:pPr>
        <w:pStyle w:val="ListParagraph"/>
        <w:numPr>
          <w:ilvl w:val="0"/>
          <w:numId w:val="9"/>
        </w:numPr>
        <w:bidi w:val="0"/>
        <w:ind w:left="360" w:right="0" w:hanging="360"/>
        <w:rPr/>
      </w:pPr>
      <w:r>
        <w:rPr>
          <w:rFonts w:ascii="Calibri" w:hAnsi="Calibri"/>
          <w:b/>
        </w:rPr>
        <w:t xml:space="preserve">poistné (vyrovnávacie) zásoby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určujú sa nad rámec bežných zásob z dôvodu neistoty v dopyte, alebo vrámci celkového doplnenia zásob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rovnajú sa polovici objednaného množstva + poistná zásob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9</Characters>
  <CharactersWithSpaces>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9:00Z</dcterms:created>
  <dc:creator>mejby</dc:creator>
  <dc:description/>
  <dc:language>en-US</dc:language>
  <cp:lastModifiedBy/>
  <dcterms:modified xsi:type="dcterms:W3CDTF">2008-02-1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