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32"/>
        </w:rPr>
        <w:t>Životný cyklus podniku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u w:val="single"/>
        </w:rPr>
        <w:t>Vznik podniku a fáza rastu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dobrá podnikateľská myšlienka sa stáva základným predpokladom rozvoja podniku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považujeme ju za impulz pre založenie podniku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 xml:space="preserve">pri zakladaní podniku, prípadne pri vstupe do nových oblastí podnikania vzniká celý rad otázok: 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Calibri" w:hAnsi="Calibri"/>
        </w:rPr>
        <w:t>či existuje pre vami uvažované výrobky alebo služby trh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Calibri" w:hAnsi="Calibri"/>
        </w:rPr>
        <w:t>čí váš nápad zodpovedá potrebám budúcich zákazníkov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Calibri" w:hAnsi="Calibri"/>
        </w:rPr>
        <w:t>aké cieľové skupiny budeme chcieť osloviť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Calibri" w:hAnsi="Calibri"/>
        </w:rPr>
        <w:t>aká je konkurencia na danom trhu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Calibri" w:hAnsi="Calibri"/>
        </w:rPr>
        <w:t>či je váš výrobok alebo služba konkurencie schopná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Calibri" w:hAnsi="Calibri"/>
        </w:rPr>
        <w:t>či budeme mať vhodných dodávateľov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Calibri" w:hAnsi="Calibri"/>
        </w:rPr>
        <w:t>akú cenu budú mať vaše výrobky alebo služby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Calibri" w:hAnsi="Calibri"/>
        </w:rPr>
        <w:t>akú prezentáciu a podporu predaja predpokladáme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Calibri" w:hAnsi="Calibri"/>
        </w:rPr>
        <w:t>odbytové cesty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životný cyklus podniku: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/>
        <w:drawing>
          <wp:inline distT="0" distB="0" distL="0" distR="0">
            <wp:extent cx="5429250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vo fáze rastu podniku stúpa krivka príjmov, ktorá by mala mať strmý priebeh, aby čo najskôr v bode prahu zisku preťala krivku výdavkov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prah zisku ukončí hladovú zónu a otvára zónu prebytku, v ktorej príjmy prevyšujú výdavky a výsledkom hospodárenia je zisk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fáza rastu je ukončená, keď krivky príjmov a výdavkov strácajú strmosť a sú stabilizované, vtedy sa podnik úspešne presadzuje na trhu a tým si vytvára podmienky pre svoj rast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rast podniku:</w:t>
      </w:r>
    </w:p>
    <w:p>
      <w:pPr>
        <w:pStyle w:val="ListParagraph"/>
        <w:numPr>
          <w:ilvl w:val="0"/>
          <w:numId w:val="3"/>
        </w:numPr>
        <w:bidi w:val="0"/>
        <w:ind w:left="1080" w:right="0" w:hanging="360"/>
        <w:rPr/>
      </w:pPr>
      <w:r>
        <w:rPr>
          <w:rFonts w:ascii="Calibri" w:hAnsi="Calibri"/>
        </w:rPr>
        <w:t>interný – môže firma dosiahnuť aj na základe vlastnej činnosti, najmä zo zisku, inováciami, kvalitou výrobkov alebo služieb v konkurenčnom prostredí alebo podobne</w:t>
      </w:r>
    </w:p>
    <w:p>
      <w:pPr>
        <w:pStyle w:val="ListParagraph"/>
        <w:numPr>
          <w:ilvl w:val="0"/>
          <w:numId w:val="3"/>
        </w:numPr>
        <w:bidi w:val="0"/>
        <w:ind w:left="1080" w:right="0" w:hanging="360"/>
        <w:rPr/>
      </w:pPr>
      <w:r>
        <w:rPr>
          <w:rFonts w:ascii="Calibri" w:hAnsi="Calibri"/>
        </w:rPr>
        <w:t>externý – môže byť vyvolaný získaním externých zdrojov, napr. prijatím ďalšieho spoločníka, fúzia (zlúčenie 2 podnikov)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niekedy sa vo fáze rastu podniku môžu vyskytnúť viaceré krízy, ktoré môžu spôsobiť predčasný zánik podniku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Calibri" w:hAnsi="Calibri"/>
        </w:rPr>
        <w:t>podľa Howarda Grosiera môžu nastať krízy (vo fáze rastu) rastu podniku: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5630</wp:posOffset>
                </wp:positionH>
                <wp:positionV relativeFrom="paragraph">
                  <wp:posOffset>313055</wp:posOffset>
                </wp:positionV>
                <wp:extent cx="635" cy="2057400"/>
                <wp:effectExtent l="5715" t="5715" r="5080" b="508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57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3" fillcolor="white" stroked="t" o:allowincell="f" style="position:absolute;margin-left:46.9pt;margin-top:24.65pt;width:0pt;height:161.9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5630</wp:posOffset>
                </wp:positionH>
                <wp:positionV relativeFrom="paragraph">
                  <wp:posOffset>2370455</wp:posOffset>
                </wp:positionV>
                <wp:extent cx="3629025" cy="0"/>
                <wp:effectExtent l="5715" t="5080" r="4445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6.9pt;margin-top:186.65pt;width:285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5630</wp:posOffset>
                </wp:positionH>
                <wp:positionV relativeFrom="paragraph">
                  <wp:posOffset>465455</wp:posOffset>
                </wp:positionV>
                <wp:extent cx="3790950" cy="1905000"/>
                <wp:effectExtent l="5080" t="5715" r="5715" b="508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0800" cy="1905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fillcolor="white" stroked="t" o:allowincell="f" style="position:absolute;margin-left:46.9pt;margin-top:36.65pt;width:298.45pt;height:149.9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>
          <w:lang w:val="en-US"/>
        </w:rPr>
      </w:pPr>
      <w:r>
        <w:rPr>
          <w:rFonts w:ascii="Calibri" w:hAnsi="Calibri"/>
          <w:lang w:val="en-US"/>
        </w:rPr>
        <w:t>(nedokon</w:t>
      </w:r>
      <w:r>
        <w:rPr>
          <w:rFonts w:ascii="Calibri" w:hAnsi="Calibri"/>
        </w:rPr>
        <w:t>čený graf!</w:t>
      </w:r>
      <w:r>
        <w:rPr>
          <w:rFonts w:ascii="Calibri" w:hAnsi="Calibri"/>
          <w:lang w:val="en-US"/>
        </w:rPr>
        <w:t>)</w:t>
      </w:r>
      <w:r>
        <w:rPr>
          <w:rFonts w:ascii="Calibri" w:hAnsi="Calibri"/>
        </w:rPr>
        <w:tab/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/>
      </w:pPr>
      <w:r>
        <w:rPr>
          <w:rFonts w:ascii="Calibri" w:hAnsi="Calibri"/>
          <w:b/>
          <w:u w:val="single"/>
        </w:rPr>
        <w:t xml:space="preserve">Fáza stabilizáci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nachádza sa v zóne prebytku, kde príjmy prevyšujú výdavk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vrcholovým bodom krivky príjmov je kulminačný bod (alebo bod kulminácie), v ktorom podnik dosahuje maximum príjmov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za týmto bodom začínajú príjmy mierne klesať – tento pokles nie je pre podnik nebezpečný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väčšina podnikov dosiahne fázu stability (zrelosti) po fáze rast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niekedy môže nastať oživenie a nastupuje ďalšia fáza rastu (napr. získaním nových trhov, čím dosiahnu rast trhového podielu)</w:t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/>
      </w:pPr>
      <w:r>
        <w:rPr>
          <w:rFonts w:ascii="Calibri" w:hAnsi="Calibri"/>
          <w:b/>
          <w:u w:val="single"/>
        </w:rPr>
        <w:t xml:space="preserve">Kríza podniku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fáza krízy podniku sa čiastočne nachádza v zóne prebytku a čiastočne v bode revízie</w:t>
      </w:r>
      <w:r>
        <w:rPr>
          <w:rFonts w:ascii="Calibri" w:hAnsi="Calibri"/>
          <w:lang w:val="en-US"/>
        </w:rPr>
        <w:t xml:space="preserve">(?) </w:t>
      </w:r>
      <w:r>
        <w:rPr>
          <w:rFonts w:ascii="Calibri" w:hAnsi="Calibri"/>
        </w:rPr>
        <w:t>(v hladovej tras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nástup krízy v zóne prebytku sa ťažko odhaľuje, odhaľuje sa iba pomocou krivky príjmov a tým aj poklesu zisku -</w:t>
      </w:r>
      <w:r>
        <w:rPr>
          <w:rFonts w:ascii="Calibri" w:hAnsi="Calibri"/>
          <w:lang w:val="en-US"/>
        </w:rPr>
        <w:t xml:space="preserve">&gt; </w:t>
      </w:r>
      <w:r>
        <w:rPr>
          <w:rFonts w:ascii="Calibri" w:hAnsi="Calibri"/>
        </w:rPr>
        <w:t>vtedy by malo nastúpiť tzv. krízové nariadenie, ktoré pozostáva z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diagnostikácie stavu podnik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opatrení pre prípad postupujúcej krízy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preventívnej likvidáci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reštrukturalizácie alebo konkurzu</w:t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 xml:space="preserve">diagnostikácia stavu podniku sa uskutočňuje pomocou metód ekonomickej analýzy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pre krízu podniku je typický klesajúci trend ukazovateľov rentability, likvidity, aktivity, rastie zadĺženosť, klesá schopnosť splácať úver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 xml:space="preserve">ak sa podnik vo fáze krízy nachádza za bodom revízie, začína produkovať stratu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 xml:space="preserve">ak je strata </w:t>
      </w:r>
      <w:r>
        <w:rPr>
          <w:rFonts w:ascii="Calibri" w:hAnsi="Calibri"/>
          <w:lang w:val="en-US"/>
        </w:rPr>
        <w:t xml:space="preserve">&gt; </w:t>
      </w:r>
      <w:r>
        <w:rPr>
          <w:rFonts w:ascii="Calibri" w:hAnsi="Calibri"/>
        </w:rPr>
        <w:t>vlastné zdroje, kríza sa prehlbuje a podnik smeruje k poslednej fáze životného cyklu -</w:t>
      </w:r>
      <w:r>
        <w:rPr>
          <w:rFonts w:ascii="Calibri" w:hAnsi="Calibri"/>
          <w:lang w:val="en-US"/>
        </w:rPr>
        <w:t>&gt;</w:t>
      </w:r>
      <w:r>
        <w:rPr>
          <w:rFonts w:ascii="Calibri" w:hAnsi="Calibri"/>
        </w:rPr>
        <w:t xml:space="preserve"> zánik podnik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vo fáze krízy sa ešte môže uskutočniť záchrana podniku formou konsolidácie alebo sanácie</w:t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/>
      </w:pPr>
      <w:r>
        <w:rPr>
          <w:rFonts w:ascii="Calibri" w:hAnsi="Calibri"/>
          <w:u w:val="single"/>
        </w:rPr>
        <w:t>Konsolidáci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uskutočňuje sa pomocou vypracovaného konsolidačného program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predmet podnikania a organizačná štruktúra podniku ostávajú zachované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mení sa manažment podniku, štýl riadiacej práce, metódy kontroly</w:t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/>
      </w:pPr>
      <w:r>
        <w:rPr>
          <w:rFonts w:ascii="Calibri" w:hAnsi="Calibri"/>
          <w:u w:val="single"/>
        </w:rPr>
        <w:t xml:space="preserve">Sanácia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z podielu sa zachováva iba „zdravé“ jadro – ktoré neprodukuje strat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líši sa od konsolidácie rozsahom ozdravovania podniku -</w:t>
      </w:r>
      <w:r>
        <w:rPr>
          <w:rFonts w:ascii="Calibri" w:hAnsi="Calibri"/>
          <w:lang w:val="en-US"/>
        </w:rPr>
        <w:t>&gt;</w:t>
      </w:r>
      <w:r>
        <w:rPr>
          <w:rFonts w:ascii="Calibri" w:hAnsi="Calibri"/>
        </w:rPr>
        <w:t xml:space="preserve"> pri konsolidácií sa predpokladá, že väčšina útvarov a ich aktivít sú v poriadku -</w:t>
      </w:r>
      <w:r>
        <w:rPr>
          <w:rFonts w:ascii="Calibri" w:hAnsi="Calibri"/>
          <w:lang w:val="en-US"/>
        </w:rPr>
        <w:t>&gt;</w:t>
      </w:r>
      <w:r>
        <w:rPr>
          <w:rFonts w:ascii="Calibri" w:hAnsi="Calibri"/>
        </w:rPr>
        <w:t xml:space="preserve"> neprodukujú strat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pri sanácií je to opačne</w:t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/>
      </w:pPr>
      <w:r>
        <w:rPr>
          <w:rFonts w:ascii="Calibri" w:hAnsi="Calibri"/>
          <w:b/>
          <w:u w:val="single"/>
        </w:rPr>
        <w:t>Zánik podnik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transformácia a fúzia podniku sú tuhým spôsobom záchrany podniku , kedy ide o právny a formálny, nie však materiálny zánik</w:t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/>
      </w:pPr>
      <w:r>
        <w:rPr>
          <w:rFonts w:ascii="Calibri" w:hAnsi="Calibri"/>
          <w:u w:val="single"/>
        </w:rPr>
        <w:t>Fúzi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spôsob záchrany, keď podnik v úpadku (už zaniká) splýva s ďalším podnikom</w:t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/>
      </w:pPr>
      <w:r>
        <w:rPr>
          <w:rFonts w:ascii="Calibri" w:hAnsi="Calibri"/>
          <w:u w:val="single"/>
        </w:rPr>
        <w:t>Úplný zánik podnik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má podobu nie len formálneho zániku ale aj materiálneho -</w:t>
      </w:r>
      <w:r>
        <w:rPr>
          <w:rFonts w:ascii="Calibri" w:hAnsi="Calibri"/>
          <w:lang w:val="en-US"/>
        </w:rPr>
        <w:t>&gt;</w:t>
      </w:r>
      <w:r>
        <w:rPr>
          <w:rFonts w:ascii="Calibri" w:hAnsi="Calibri"/>
        </w:rPr>
        <w:t xml:space="preserve"> keď úplne končí podnikateľská činnosť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materiálne podnik zaniká z nasledovných príčin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uplynutie doby, na ktorú bol založený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splnenie cieľa, na ktorý bol založený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dobrovoľné rozhodnutie podnikateľ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úmrtím podnikateľ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súdnym rozhodnutím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preventívna likvidáci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nútené rozhodnutie na základe zákona o konkurze a reštrukturalizácii</w:t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/>
      </w:pPr>
      <w:r>
        <w:rPr>
          <w:rFonts w:ascii="Calibri" w:hAnsi="Calibri"/>
          <w:u w:val="single"/>
        </w:rPr>
        <w:t>Transformáci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podnik sa mení na inú právnu formu, alebo sa rozdeľuje na viac podnikov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transformácia je sprevádzaná výmazom z obchodného registra a novým zápisom jedného alebo viac spoločnosti (bez materiálnej likvidácie)</w:t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/>
      </w:pPr>
      <w:r>
        <w:rPr>
          <w:rFonts w:ascii="Calibri" w:hAnsi="Calibri"/>
          <w:u w:val="single"/>
        </w:rPr>
        <w:t>Preventívna likvidáci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uskutočňuje sa z podnetu vlastníka ako prevencia voči nadmernému zadlženiu až bankrot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ak po nej zostane majiteľovi primeraný likvidačný zostatok, podnik nemusí materiálne zaniknúť</w:t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7815" w:leader="none"/>
        </w:tabs>
        <w:bidi w:val="0"/>
        <w:ind w:left="0" w:right="0" w:hanging="0"/>
        <w:rPr/>
      </w:pPr>
      <w:r>
        <w:rPr>
          <w:rFonts w:ascii="Calibri" w:hAnsi="Calibri"/>
        </w:rPr>
        <w:t>Na základe zákona o konkurze a reštrukturalizácie existujú 2 spôsoby zániku súdnou cestou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reštrukturalizácia – keď ešte nebolo vydané súdom rozhodnutie o začatí konkurzu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815" w:leader="none"/>
        </w:tabs>
        <w:bidi w:val="0"/>
        <w:ind w:left="720" w:right="0" w:hanging="360"/>
        <w:rPr/>
      </w:pPr>
      <w:r>
        <w:rPr>
          <w:rFonts w:ascii="Calibri" w:hAnsi="Calibri"/>
        </w:rPr>
        <w:t>konkurz – cieľom konkurzu je dosiahnuť pomerné uspokojenie veriteľov z úpadcovho majetku (po vyhlásení konkurzu úpadca stráca právo voľne disponovať majetkom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sk-SK" w:eastAsia="en-US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sk-SK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2</Words>
  <Characters>4900</Characters>
  <CharactersWithSpaces>4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0:13:00Z</dcterms:created>
  <dc:creator>mejby</dc:creator>
  <dc:description/>
  <dc:language>en-US</dc:language>
  <cp:lastModifiedBy/>
  <dcterms:modified xsi:type="dcterms:W3CDTF">2008-02-10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jby</vt:lpwstr>
  </property>
</Properties>
</file>