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Banka a banková sústava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 xml:space="preserve">Bank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ávnická osoba založená ako akciová spoločnosť alebo štátny peňažný ústav, ktorá prijíma vklady od verejnosti a poskytuje úvery, na čo má povolenie od centrálnej banky, že môže pôsobiť ako banka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Centrálna ban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je zriadená vládou a jej funkcie s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regulácie ponuky peňaz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uskutočňuje úverovú politiku štátu prostredníctvom regulácie peňažných zásob, úrokových sadzieb a devízového kurz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je zodpovedná za stabilitu me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emisná funkcia – ako jediná môže vydávať peniaz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kontrolná funkcia – vykonáva kontrolný bankový dohľad nad komerčnými bankami, nad bezpečnosťou bankového systému, udeľuje licencie komerčným bankám a kontroluje dodržiavanie bankových zákono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funkcia banky bánk – slúži ako zúčtovacie centrum pre ostatné banky pri medzibankových prevodo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zabezpečuje styk so zahraničnými centrálnymi bankam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spravuje devízové rezervy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i/>
          <w:u w:val="single"/>
        </w:rPr>
        <w:t>Nástroje centrálnej banky pre riadenie peňažnej rovnováh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iame – banka priamo určuje isté kritéria, napr. koľko môžu komerčné banky poskytnúť úvery (v trhových ekonomikách sa veľmi nevyužív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Nepriam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diskontná sadzba – úrok, za ktorý centrálna banka požičiava peniaze komerčným bankám a za ktorú úročí ich vklad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povinné minimálne rezervy – komerčné banky si musia uložiť určité percento vkladov v centrálnej banke (tieto peniaze sú sťahované z obehu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núdzové rezervy – musia banky čerpať od centrálnej banky pokiaľ nemajú dostatočné povinné minimálne rezerv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swaty – doporučenie centrálnej banky k nákupu či predaji cudzej men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operácie na voľnom trhu – nákup a predaj cenných papierov centrálnou bankou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tým sa buď znižuje alebo zvyšuje množstvo peňazí v obeh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lombardné úvery – centrálna banka ich poskytuje proti záložnému právu na cenné papie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gentlemantské dohody – nezáväzné doporučenie bankovej rady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Komerčné (obchodné) banky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ich cieľom je dosahovanie zisku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nevykonávajú emisnú činnosť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môžu sa špecializovať len na určitý druh bankových operácií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i/>
          <w:u w:val="single"/>
        </w:rPr>
        <w:t>Bankové operácie môžu byť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asívne (klient je veriteľ, banka dlžník) – zhromažďovanie zverených vkladov na účtoch alebo vkladných knižkách, vydávanie bankových obligácií, certifikátov, dlhopisov a vytváranie základného kapitálu ban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aktívne (banka je veriteľ, klient je dlžník) – poskytovanie úverov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 xml:space="preserve">neutrálne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latobné operácie – úhrady a inkasá z účtu klientov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evízové operácie – predaj a nákup devíz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oskytovanie bankových záruk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úschova cenných papierov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zmenárenské operáci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epozitné operácie – úschova v depozitných schránkach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Úvery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zmluvný vzťah medzi bankou a príjemcom, kedy sa príjemca zaväzuje splatiť istinu (výšku) úveru a úroky z nej v dohodnutom termín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úver je nenárokový (nemá naň každý právo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banka žiada na poskytnutý úver záruku – ručenie – napr. nehnuteľnosťou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Úrok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z pohľadu dlžníka je to cena zaplatená za požičaný kapitál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z pohľadu veriteľa (banky) je to cena prijatá za dočasné poskytnutie kapitálu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Úvery z časového hľadisk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krátkodobé – do 1 rok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kontokorentný – možnosť čerpania do určitého zákonného 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revolvingový úver – opakujúci sa termínovaný vklad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eskontný – odkup zmeniek pred dobou ich splatnost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spotrebný – poskytuje sa nákup spotrebného tovar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ručiteľský – banka ručí za záväzok klient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hypotekárny – ručí sa nehnuteľnosťo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815" w:leader="none"/>
        </w:tabs>
        <w:bidi w:val="0"/>
        <w:ind w:left="993" w:right="0" w:hanging="360"/>
        <w:rPr/>
      </w:pPr>
      <w:r>
        <w:rPr>
          <w:rFonts w:ascii="Calibri" w:hAnsi="Calibri"/>
        </w:rPr>
        <w:t>lombardný – ručí sa hnuteľnou veco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stredne dlhé úvery – na 1 až 4 rok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na nákup obežných prostriedkov, na nákup akcií, na nábeh (spustenie) výrob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lhodobé úvery – na 4 až 10 rokov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výstavba objektov, veľké investičné akcie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Špeciálne bankové inštitúc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  <w:b/>
        </w:rPr>
        <w:t xml:space="preserve">Sporiteľne </w:t>
      </w:r>
      <w:r>
        <w:rPr>
          <w:rFonts w:ascii="Calibri" w:hAnsi="Calibri"/>
        </w:rPr>
        <w:t>– prijímajú drobné vklady od občanov a poskytujú spotrebné úver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  <w:b/>
        </w:rPr>
        <w:t xml:space="preserve">Hypotekárne banky </w:t>
      </w:r>
      <w:r>
        <w:rPr>
          <w:rFonts w:ascii="Calibri" w:hAnsi="Calibri"/>
        </w:rPr>
        <w:t>– poskytujú úvery, kedy sa ručí nehnuteľnosťou (napr. na bytovú výstavbu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štát dotuje občanom časť úrokov z úveru ako podporu bytovej výstavb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  <w:b/>
        </w:rPr>
        <w:t xml:space="preserve">Stavebné sporiteľne </w:t>
      </w:r>
      <w:r>
        <w:rPr>
          <w:rFonts w:ascii="Calibri" w:hAnsi="Calibri"/>
        </w:rPr>
        <w:t>– poskytujú úvery právnickým aj fyzickým osobám na zlepšenie bývania alebo výstavbu nového bývania s výhodným úroko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  <w:b/>
        </w:rPr>
        <w:t xml:space="preserve">Úverové družstvá </w:t>
      </w:r>
      <w:r>
        <w:rPr>
          <w:rFonts w:ascii="Calibri" w:hAnsi="Calibri"/>
        </w:rPr>
        <w:t>– prijímajú vklady od svojich členov, ale neposkytujú im úvery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Riadenie podnikan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riadiť -</w:t>
      </w:r>
      <w:r>
        <w:rPr>
          <w:rFonts w:ascii="Calibri" w:hAnsi="Calibri"/>
          <w:lang w:val="en-US"/>
        </w:rPr>
        <w:t>&gt;</w:t>
      </w:r>
      <w:r>
        <w:rPr>
          <w:rFonts w:ascii="Calibri" w:hAnsi="Calibri"/>
        </w:rPr>
        <w:t xml:space="preserve"> usmerňovať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ôležitý podnikateľský plá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SWOT analýz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ôležitá integrácia (začleňovanie) zamestnancov -</w:t>
      </w:r>
      <w:r>
        <w:rPr>
          <w:rFonts w:ascii="Calibri" w:hAnsi="Calibri"/>
          <w:lang w:val="en-US"/>
        </w:rPr>
        <w:t>&gt;</w:t>
      </w:r>
      <w:r>
        <w:rPr>
          <w:rFonts w:ascii="Calibri" w:hAnsi="Calibri"/>
        </w:rPr>
        <w:t xml:space="preserve"> záležitosť organizačnej štruktúry aj jednotlivcov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prináša pozitívne aj negatívne stránky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  <w:b/>
        </w:rPr>
        <w:t>ciele a identita podnik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riadenie podniku záleží aj od ľudí, ktorý ho riad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ôležité je poslanie podniku (čo robíme, pre koho,...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aby sa dodržiavali etické normy (zásady)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815" w:leader="none"/>
        </w:tabs>
        <w:bidi w:val="0"/>
        <w:ind w:left="1440" w:right="0" w:hanging="360"/>
        <w:rPr/>
      </w:pPr>
      <w:r>
        <w:rPr>
          <w:rFonts w:ascii="Calibri" w:hAnsi="Calibri"/>
        </w:rPr>
        <w:t>aby etika nezastierala obchod (napr. prispejeme na charitu – veľké gesto, ale na druhej strane naši zamestnanci pracujú v neľudských podmienkach za minimálne mzdy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vrámci riadenia sa môžu riešiť aj vážne otázky ohľadom náboženstva, diskrimináci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0</Characters>
  <CharactersWithSpaces>3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4:00Z</dcterms:created>
  <dc:creator>mejby</dc:creator>
  <dc:description/>
  <dc:language>en-US</dc:language>
  <cp:lastModifiedBy/>
  <dcterms:modified xsi:type="dcterms:W3CDTF">2008-02-1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