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sz w:val="32"/>
          <w:szCs w:val="32"/>
        </w:rPr>
        <w:t>3. Metódy algoritmizácie a základné zložky algoritmu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>3.1.Metódy algoritmizácie</w:t>
      </w:r>
      <w:r>
        <w:rPr/>
        <w:t xml:space="preserve"> - metóda "zhora nadol"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 xml:space="preserve">         - metóda " zdola nahor"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 xml:space="preserve">         - hybridná metóda</w:t>
      </w:r>
    </w:p>
    <w:p>
      <w:pPr>
        <w:pStyle w:val="Normal"/>
        <w:widowControl w:val="false"/>
        <w:autoSpaceDE w:val="false"/>
        <w:rPr/>
      </w:pPr>
      <w:r>
        <w:rPr/>
        <w:t xml:space="preserve">● </w:t>
      </w:r>
      <w:r>
        <w:rPr/>
        <w:t xml:space="preserve">metóda "zhora nadol" → Algoritmus je zápis postupu, kt. je použiteľný pre riešenie určitej triedy problémov Ak postup riešenia rozkladáme na jednoduchšie operácie, až dospejeme k elementárnym krokom → potom tento postup návrhu algoritmu označujeme </w:t>
      </w:r>
      <w:r>
        <w:rPr>
          <w:b/>
        </w:rPr>
        <w:t>metóda "zhora nadol"</w:t>
      </w:r>
    </w:p>
    <w:p>
      <w:pPr>
        <w:pStyle w:val="Normal"/>
        <w:widowControl w:val="false"/>
        <w:autoSpaceDE w:val="false"/>
        <w:rPr/>
      </w:pPr>
      <w:r>
        <w:rPr>
          <w:b/>
        </w:rPr>
        <w:t>Pr.</w:t>
      </w:r>
      <w:r>
        <w:rPr/>
        <w:t xml:space="preserve"> Kvadrantická rovnica- budeme chcieť na základe navrhnutého algoritmu napísať program, kt. bude riešiť rovnice, kt. koeficienty sú uložené v súbore A. Výsledok sa má uložiť do súboru B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Najhrubšia formulácia môže mať tvar:</w:t>
      </w:r>
    </w:p>
    <w:p>
      <w:pPr>
        <w:pStyle w:val="Normal"/>
        <w:widowControl w:val="false"/>
        <w:autoSpaceDE w:val="false"/>
        <w:rPr/>
      </w:pPr>
      <w:r>
        <w:rPr/>
        <w:t>Pokiaľ nenarazíte na koniec súboru A riešte rovnice, určené koeficientami uloženými v súbore A a výsledky zapisujte do súboru B.</w:t>
      </w:r>
    </w:p>
    <w:p>
      <w:pPr>
        <w:pStyle w:val="Normal"/>
        <w:widowControl w:val="false"/>
        <w:autoSpaceDE w:val="false"/>
        <w:rPr/>
      </w:pPr>
      <w:r>
        <w:rPr/>
        <w:t>- je nutné upresniť význam:</w:t>
      </w:r>
    </w:p>
    <w:p>
      <w:pPr>
        <w:pStyle w:val="Normal"/>
        <w:widowControl w:val="false"/>
        <w:autoSpaceDE w:val="false"/>
        <w:rPr/>
      </w:pPr>
      <w:r>
        <w:rPr/>
        <w:t>"riešte rovnice, určené..." - rozklad na jednoduchšie kroky"</w:t>
      </w:r>
    </w:p>
    <w:p>
      <w:pPr>
        <w:pStyle w:val="Normal"/>
        <w:widowControl w:val="false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rPr/>
      </w:pPr>
      <w:r>
        <w:rPr/>
        <w:t>Algoritmus hrubého riešenia:</w:t>
      </w:r>
    </w:p>
    <w:p>
      <w:pPr>
        <w:pStyle w:val="Normal"/>
        <w:widowControl w:val="false"/>
        <w:autoSpaceDE w:val="false"/>
        <w:rPr/>
      </w:pPr>
      <w:r>
        <w:rPr/>
        <w:t>1. Vykonaj úvodné operácie.</w:t>
      </w:r>
    </w:p>
    <w:p>
      <w:pPr>
        <w:pStyle w:val="Normal"/>
        <w:widowControl w:val="false"/>
        <w:autoSpaceDE w:val="false"/>
        <w:rPr/>
      </w:pPr>
      <w:r>
        <w:rPr/>
        <w:t>2. pokiaľ nenarazíš na koniec súboru A, opakuj kroky 3-5, potom prejdi na krok 6.</w:t>
      </w:r>
    </w:p>
    <w:p>
      <w:pPr>
        <w:pStyle w:val="Normal"/>
        <w:widowControl w:val="false"/>
        <w:autoSpaceDE w:val="false"/>
        <w:rPr/>
      </w:pPr>
      <w:r>
        <w:rPr/>
        <w:t>3. Prečítaj zo súboru koeficienty a,b,c</w:t>
      </w:r>
    </w:p>
    <w:p>
      <w:pPr>
        <w:pStyle w:val="Normal"/>
        <w:widowControl w:val="false"/>
        <w:autoSpaceDE w:val="false"/>
        <w:rPr/>
      </w:pPr>
      <w:r>
        <w:rPr/>
        <w:t>4.Vyrieš kvadrantickú rovnicu s koeficientami a,b,c.</w:t>
      </w:r>
    </w:p>
    <w:p>
      <w:pPr>
        <w:pStyle w:val="Normal"/>
        <w:widowControl w:val="false"/>
        <w:autoSpaceDE w:val="false"/>
        <w:rPr/>
      </w:pPr>
      <w:r>
        <w:rPr/>
        <w:t>5.Zapíš výsledky do súboru B a vráť sa na krok 2.</w:t>
      </w:r>
    </w:p>
    <w:p>
      <w:pPr>
        <w:pStyle w:val="Normal"/>
        <w:widowControl w:val="false"/>
        <w:autoSpaceDE w:val="false"/>
        <w:rPr/>
      </w:pPr>
      <w:r>
        <w:rPr/>
        <w:t>6. Vykonaj záverečné operácie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Kroky 1., 4., 6 sa dajú spresniť.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Budeme sa zaoberať iba krokom 4. na riešenie KR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>4a. Vypočítaj d=b2-4ac</w:t>
      </w:r>
    </w:p>
    <w:p>
      <w:pPr>
        <w:pStyle w:val="Normal"/>
        <w:widowControl w:val="false"/>
        <w:autoSpaceDE w:val="false"/>
        <w:rPr/>
      </w:pPr>
      <w:r>
        <w:rPr/>
        <w:t>4b. Ak je d&lt;0, pokračuj bodom 4f, inak pokračuj bodom 4c</w:t>
      </w:r>
    </w:p>
    <w:p>
      <w:pPr>
        <w:pStyle w:val="Normal"/>
        <w:widowControl w:val="false"/>
        <w:autoSpaceDE w:val="false"/>
        <w:rPr/>
      </w:pPr>
      <w:r>
        <w:rPr/>
        <w:t>4c. Priraď d=odmocnina D</w:t>
      </w:r>
    </w:p>
    <w:p>
      <w:pPr>
        <w:pStyle w:val="Normal"/>
        <w:widowControl w:val="false"/>
        <w:autoSpaceDE w:val="false"/>
        <w:rPr/>
      </w:pPr>
      <w:r>
        <w:rPr/>
        <w:t>4d. Rovnica má korene x1,2=-b+-d/2a</w:t>
      </w:r>
    </w:p>
    <w:p>
      <w:pPr>
        <w:pStyle w:val="Normal"/>
        <w:widowControl w:val="false"/>
        <w:autoSpaceDE w:val="false"/>
        <w:rPr/>
      </w:pPr>
      <w:r>
        <w:rPr/>
        <w:t>4e. Pokračuj krokom 5</w:t>
      </w:r>
    </w:p>
    <w:p>
      <w:pPr>
        <w:pStyle w:val="Normal"/>
        <w:widowControl w:val="false"/>
        <w:autoSpaceDE w:val="false"/>
        <w:rPr/>
      </w:pPr>
      <w:r>
        <w:rPr/>
        <w:t>4f. Priraď d=odmocnina-d</w:t>
      </w:r>
    </w:p>
    <w:p>
      <w:pPr>
        <w:pStyle w:val="Normal"/>
        <w:widowControl w:val="false"/>
        <w:autoSpaceDE w:val="false"/>
        <w:rPr/>
      </w:pPr>
      <w:r>
        <w:rPr/>
        <w:t>4g. Rovnica má korene x1,2=-b+-id/2a</w:t>
      </w:r>
    </w:p>
    <w:p>
      <w:pPr>
        <w:pStyle w:val="Normal"/>
        <w:widowControl w:val="false"/>
        <w:autoSpaceDE w:val="false"/>
        <w:rPr/>
      </w:pPr>
      <w:r>
        <w:rPr/>
        <w:t>i je imaginárna jednotka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i/>
        </w:rPr>
        <w:t>Poz.Upresniť postup, ak nastane chyba pri otvorení súboru, prípadne obsahuje chybné údaje,... formát vstupných a výstupných údajov</w:t>
      </w:r>
    </w:p>
    <w:p>
      <w:pPr>
        <w:pStyle w:val="Normal"/>
        <w:widowControl w:val="false"/>
        <w:autoSpaceDE w:val="false"/>
        <w:rPr/>
      </w:pPr>
      <w:r>
        <w:rPr/>
        <w:t xml:space="preserve">● </w:t>
      </w:r>
      <w:r>
        <w:rPr>
          <w:b/>
        </w:rPr>
        <w:t>metóda "zdola nahor":</w:t>
      </w:r>
      <w:r>
        <w:rPr>
          <w:color w:val="00FF00"/>
        </w:rPr>
        <w:t xml:space="preserve"> </w:t>
      </w:r>
      <w:r>
        <w:rPr>
          <w:color w:val="000000"/>
        </w:rPr>
        <w:t>postupujeme od elementárnych krokov - vytvárame prostriedky, kt. umožnia vyriešiť daný problém.</w:t>
      </w:r>
    </w:p>
    <w:p>
      <w:pPr>
        <w:pStyle w:val="Normal"/>
        <w:widowControl w:val="false"/>
        <w:autoSpaceDE w:val="false"/>
        <w:rPr/>
      </w:pPr>
      <w:r>
        <w:rPr/>
        <w:t xml:space="preserve">● </w:t>
      </w:r>
      <w:r>
        <w:rPr>
          <w:b/>
        </w:rPr>
        <w:t>hybridná metóda:</w:t>
      </w:r>
      <w:r>
        <w:rPr>
          <w:color w:val="000000"/>
        </w:rPr>
        <w:t xml:space="preserve"> kombinácia predošlých dvoch metód (vytváranie programov CASE).</w:t>
      </w:r>
    </w:p>
    <w:p>
      <w:pPr>
        <w:pStyle w:val="Normal"/>
        <w:widowControl w:val="false"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2 Základné zložky algoritmov-základné riadiace štruktúry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V algoritmoch sa stretávame </w:t>
      </w:r>
      <w:r>
        <w:rPr>
          <w:b/>
        </w:rPr>
        <w:t>s troma základnými konštrukciami</w:t>
      </w:r>
      <w:r>
        <w:rPr>
          <w:color w:val="000000"/>
        </w:rPr>
        <w:t>, kt. označujeme:</w:t>
      </w:r>
    </w:p>
    <w:p>
      <w:pPr>
        <w:pStyle w:val="Normal"/>
        <w:widowControl w:val="false"/>
        <w:autoSpaceDE w:val="false"/>
        <w:rPr/>
      </w:pPr>
      <w:r>
        <w:rPr/>
        <w:t xml:space="preserve">● </w:t>
      </w:r>
      <w:r>
        <w:rPr/>
        <w:t>postupnosť (sekvencia)</w:t>
      </w:r>
    </w:p>
    <w:p>
      <w:pPr>
        <w:pStyle w:val="Normal"/>
        <w:widowControl w:val="false"/>
        <w:autoSpaceDE w:val="false"/>
        <w:rPr/>
      </w:pPr>
      <w:r>
        <w:rPr/>
        <w:t xml:space="preserve">● </w:t>
      </w:r>
      <w:r>
        <w:rPr/>
        <w:t>vetvenie (selekcia)</w:t>
      </w:r>
    </w:p>
    <w:p>
      <w:pPr>
        <w:pStyle w:val="Normal"/>
        <w:widowControl w:val="false"/>
        <w:autoSpaceDE w:val="false"/>
        <w:rPr/>
      </w:pPr>
      <w:r>
        <w:rPr/>
        <w:t xml:space="preserve">● </w:t>
      </w:r>
      <w:r>
        <w:rPr/>
        <w:t>cyklus (iterácia)</w:t>
      </w:r>
    </w:p>
    <w:p>
      <w:pPr>
        <w:pStyle w:val="Normal"/>
        <w:widowControl w:val="false"/>
        <w:autoSpaceDE w:val="false"/>
        <w:rPr/>
      </w:pPr>
      <w:r>
        <w:rPr>
          <w:b/>
        </w:rPr>
        <w:t>Postupnosť(sekvencia)</w:t>
      </w:r>
      <w:r>
        <w:rPr/>
        <w:t xml:space="preserve"> →</w:t>
      </w:r>
      <w:r>
        <w:rPr>
          <w:color w:val="000000"/>
        </w:rPr>
        <w:t xml:space="preserve"> najjednoduchšia riadiaca štruktúra. Je tvorená jedným alebo niekoľkými krokmi, kt. sa vykonávajú práve raz v danom poradí.</w:t>
      </w:r>
    </w:p>
    <w:p>
      <w:pPr>
        <w:pStyle w:val="Normal"/>
        <w:widowControl w:val="false"/>
        <w:autoSpaceDE w:val="false"/>
        <w:rPr/>
      </w:pPr>
      <w:r>
        <w:rPr/>
        <w:t>(Príklad KR: kroky 4c-4e)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So sekvenciou sa stretávame pri globálnom popise algoritmu </w:t>
      </w:r>
      <w:r>
        <w:rPr/>
        <w:t>→</w:t>
      </w:r>
      <w:r>
        <w:rPr>
          <w:b/>
        </w:rPr>
        <w:t xml:space="preserve"> pri upresnení </w:t>
      </w:r>
      <w:r>
        <w:rPr/>
        <w:t>→</w:t>
      </w:r>
      <w:r>
        <w:rPr>
          <w:b/>
        </w:rPr>
        <w:t xml:space="preserve"> zložitejšie konštrukcie!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Vetvenie(selekcia) </w:t>
      </w:r>
      <w:r>
        <w:rPr/>
        <w:t>→ je taká štruktúra, kt. v procese vykonávania algoritmu umožňuje vyberať rôzne alternatívy riešenia podľa splnenia či nesplnenia zadaných podmienok.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>Vetvenie môže byť realizované:</w:t>
      </w:r>
    </w:p>
    <w:p>
      <w:pPr>
        <w:pStyle w:val="Normal"/>
        <w:widowControl w:val="false"/>
        <w:autoSpaceDE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left</wp:align>
                </wp:positionH>
                <wp:positionV relativeFrom="paragraph">
                  <wp:posOffset>350520</wp:posOffset>
                </wp:positionV>
                <wp:extent cx="3012440" cy="4190365"/>
                <wp:effectExtent l="5715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2480" cy="4190400"/>
                          <a:chOff x="0" y="0"/>
                          <a:chExt cx="3012480" cy="4190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012480" cy="419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080" y="380880"/>
                            <a:ext cx="1447920" cy="3798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Presko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6320" y="1066680"/>
                            <a:ext cx="684360" cy="303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činnos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9120" y="1828080"/>
                            <a:ext cx="1599480" cy="4273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Podmien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3000" y="2513880"/>
                            <a:ext cx="686520" cy="303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Čin 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513880"/>
                            <a:ext cx="686520" cy="303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Čin 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343800" y="2513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76440" y="2513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141920" y="31989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292400" y="31989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47920" y="3580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09760" y="1828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07960" y="1066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09760" y="380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0160" y="760680"/>
                            <a:ext cx="65232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splnen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285640" y="1598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71240" y="1600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66480" y="1828800"/>
                            <a:ext cx="80316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nesplnen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200" y="3274560"/>
                            <a:ext cx="106632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Dvojcestné vetven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70880" y="3123000"/>
                            <a:ext cx="15228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70880" y="3123000"/>
                            <a:ext cx="15228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370520" y="2369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05440" y="2339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27.6pt;width:237.2pt;height:329.95pt" coordorigin="181,552" coordsize="4744,6599">
                <v:rect id="shape_0" stroked="f" o:allowincell="f" style="position:absolute;left:181;top:552;width:4743;height:6598;mso-wrap-style:none;v-text-anchor:middle;mso-position-horizontal:left">
                  <v:fill o:detectmouseclick="t" on="false"/>
                  <v:stroke color="#3465a4" joinstyle="round" endcap="flat"/>
                  <w10:wrap type="square"/>
                </v:rect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1260;top:1152;width:2279;height:597;mso-wrap-style:square;v-text-anchor:top;mso-position-horizontal:left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Presko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1860;top:2232;width:1077;height:477;mso-wrap-style:square;v-text-anchor:top;mso-position-horizontal:left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činnos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140;top:3431;width:2518;height:672;mso-wrap-style:square;v-text-anchor:top;mso-position-horizontal:left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Podmienk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540;top:4511;width:1080;height:477;mso-wrap-style:square;v-text-anchor:top;mso-position-horizontal:left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Čin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81;top:4511;width:1080;height:477;mso-wrap-style:square;v-text-anchor:top;mso-position-horizontal:left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Čin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22;top:4511;width:0;height:0;rotation:90;mso-position-horizontal:left" type="_x0000_t33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4081;top:4511;width:0;height:0;rotation:90;mso-position-horizontal:left" type="_x0000_t33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1979;top:5590;width:0;height:0;rotation:90;mso-position-horizontal:left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2216;top:5590;width:0;height:0;rotation:90;mso-position-horizontal:left" type="_x0000_t33">
                  <v:stroke color="black" weight="9360" joinstyle="miter" endcap="flat"/>
                  <v:fill o:detectmouseclick="t" on="false"/>
                  <w10:wrap type="squar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461;top:6191;width:0;height:0;mso-position-horizontal:left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2401;top:3431;width:0;height:0;mso-position-horizontal:left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2398;top:2232;width:0;height:0;mso-position-horizontal:left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2401;top:1151;width:0;height:0;mso-position-horizontal:left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39;top:1750;width:1026;height:600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splnen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3780;top:3070;width:0;height:0;rotation:90;mso-position-horizontal:left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2340;top:3072;width:0;height:0;mso-position-horizontal:left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f" o:allowincell="f" style="position:absolute;left:3593;top:3432;width:1264;height:600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nesplnen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60;top:5709;width:1678;height:720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Dvojcestné vetveni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340,5470" to="2579,5708" stroked="t" o:allowincell="f" style="position:absolute;flip:y;mso-position-horizontal:left">
                  <v:stroke color="black" weight="9360" joinstyle="miter" endcap="flat"/>
                  <v:fill o:detectmouseclick="t" on="false"/>
                  <w10:wrap type="square"/>
                </v:line>
                <v:line id="shape_0" from="2340,5470" to="2579,5708" stroked="t" o:allowincell="f" style="position:absolute;flip:xy;mso-position-horizontal:left">
                  <v:stroke color="black" weight="9360" joinstyle="miter" endcap="flat"/>
                  <v:fill o:detectmouseclick="t" on="false"/>
                  <w10:wrap type="square"/>
                </v:line>
                <v:shape id="shape_0" stroked="t" o:allowincell="f" style="position:absolute;left:2339;top:4284;width:0;height:0;mso-position-horizontal:left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2394;top:4236;width:0;height:0;mso-position-horizontal:left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b/>
        </w:rPr>
        <w:t>a. Preskok</w:t>
      </w:r>
      <w:r>
        <w:rPr/>
        <w:t xml:space="preserve"> - po vyhodnotení podmienky sa uvedená činnosť (sekvencia operácií) buď vykoná, alebo sa preskočí (v príklade 4b)</w:t>
      </w:r>
    </w:p>
    <w:p>
      <w:pPr>
        <w:pStyle w:val="Normal"/>
        <w:widowControl w:val="false"/>
        <w:autoSpaceDE w:val="false"/>
        <w:rPr/>
      </w:pPr>
      <w:r>
        <w:rPr>
          <w:b/>
        </w:rPr>
        <w:t>b. Dvojcestné vetvenie</w:t>
      </w:r>
      <w:r>
        <w:rPr/>
        <w:t xml:space="preserve"> - po vyhodnotení logickej podmienky sa vykoná práve jedna z uvedených činností</w:t>
      </w:r>
    </w:p>
    <w:p>
      <w:pPr>
        <w:pStyle w:val="Normal"/>
        <w:widowControl w:val="false"/>
        <w:autoSpaceDE w:val="false"/>
        <w:rPr/>
      </w:pPr>
      <w:r>
        <w:rPr/>
        <w:t>(Ak je podmienka splnená- potom sa vykoná sekvencia príkazov tvoriacich činnosť Čin1; v opačnom prípade sa vykoná sekvencia príkazov Čin2)</w:t>
      </w:r>
    </w:p>
    <w:p>
      <w:pPr>
        <w:pStyle w:val="Normal"/>
        <w:widowControl w:val="false"/>
        <w:autoSpaceDE w:val="false"/>
        <w:rPr/>
      </w:pPr>
      <w:r>
        <w:rPr/>
        <w:t>Po ukončení ľubovoľnej z týchto dvoch alternatív sa pokračuje ďalej v algoritme (viaccestné vetvenie → vnorenie dvojcestných vetvení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color w:val="00FF00"/>
        </w:rPr>
      </w:pPr>
      <w:r>
        <w:rPr>
          <w:b/>
        </w:rPr>
        <w:t>c. Prepínač</w:t>
      </w:r>
      <w:r>
        <w:rPr/>
        <w:t xml:space="preserve"> - modifikácia viaccestného vetvenia</w:t>
      </w:r>
    </w:p>
    <w:p>
      <w:pPr>
        <w:pStyle w:val="Normal"/>
        <w:widowControl w:val="false"/>
        <w:autoSpaceDE w:val="false"/>
        <w:rPr/>
      </w:pPr>
      <w:r>
        <w:rPr>
          <w:i/>
        </w:rPr>
        <w:t>Pri viaccestnom vetvení</w:t>
      </w:r>
      <w:r>
        <w:rPr>
          <w:color w:val="000000"/>
        </w:rPr>
        <w:t xml:space="preserve"> -každá z vetiev je špecifikovaná pre celú množinu hodnôt podmienky.</w:t>
      </w:r>
    </w:p>
    <w:p>
      <w:pPr>
        <w:pStyle w:val="Normal"/>
        <w:widowControl w:val="false"/>
        <w:autoSpaceDE w:val="false"/>
        <w:rPr/>
      </w:pPr>
      <w:r>
        <w:rPr>
          <w:b/>
        </w:rPr>
        <w:t>Pri prepínači</w:t>
      </w:r>
      <w:r>
        <w:rPr>
          <w:color w:val="000000"/>
        </w:rPr>
        <w:t>-je každá vetva určená pre konkrétnu hodnotu výrazu uvedeného v podmienke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FF0000"/>
          <w:lang w:val="en-US" w:eastAsia="en-US"/>
        </w:rPr>
        <mc:AlternateContent>
          <mc:Choice Requires="wpg">
            <w:drawing>
              <wp:inline distT="0" distB="0" distL="0" distR="0">
                <wp:extent cx="3997325" cy="18275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7440" cy="1827360"/>
                          <a:chOff x="0" y="0"/>
                          <a:chExt cx="3997440" cy="1827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997440" cy="182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2280" y="227160"/>
                            <a:ext cx="1218600" cy="4564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Výra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29960" y="0"/>
                            <a:ext cx="1800" cy="227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31400" y="684360"/>
                            <a:ext cx="2880" cy="22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27160"/>
                            <a:ext cx="803880" cy="302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Činnosť 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5800" y="1141560"/>
                            <a:ext cx="804600" cy="302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Činnosť 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1141560"/>
                            <a:ext cx="990720" cy="302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Činnosť n-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9200" y="1141560"/>
                            <a:ext cx="803880" cy="302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Činnosť 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03160" y="912960"/>
                            <a:ext cx="555480" cy="22968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0800000">
                            <a:off x="401040" y="911160"/>
                            <a:ext cx="630720" cy="21492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68120" y="912960"/>
                            <a:ext cx="1256400" cy="22968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84560" y="912960"/>
                            <a:ext cx="1167120" cy="22968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64640" y="897840"/>
                            <a:ext cx="53208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=h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0200" y="897840"/>
                            <a:ext cx="53388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hn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897840"/>
                            <a:ext cx="53352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=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560" y="837000"/>
                            <a:ext cx="53532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=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01400" y="1430640"/>
                            <a:ext cx="25560" cy="244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1684800" y="-91440"/>
                            <a:ext cx="230040" cy="330228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332360" y="1444680"/>
                            <a:ext cx="25560" cy="230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24880" y="1444680"/>
                            <a:ext cx="43920" cy="230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430440" y="1444680"/>
                            <a:ext cx="21240" cy="230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4.75pt;height:143.9pt" coordorigin="0,0" coordsize="6295,2878">
                <v:rect id="shape_0" stroked="f" o:allowincell="f" style="position:absolute;left:0;top:0;width:6294;height:28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665;top:358;width:1918;height:718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Výra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622;top:0;width:2;height:357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624;top:1078;width:4;height:36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0;top:1775;width:1265;height:47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Činnosť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05;top:1798;width:1266;height:47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Činnosť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1798;width:1559;height:47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Činnosť n-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02;top:1798;width:1265;height:47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Činnosť 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265;top:1438;width:874;height:361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34;top:1435;width:991;height:337;flip:x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682;top:1438;width:1978;height:361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598;top:1438;width:1837;height:361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5456;top:1414;width:837;height:6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=h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54;top:1414;width:840;height:6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hn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1414;width:839;height:6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=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;top:1318;width:842;height:6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=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32;top:2253;width:39;height:385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36;top:2275;width:5198;height:361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098;top:2275;width:38;height:361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661;top:2275;width:68;height:36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402;top:2275;width:31;height:361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Použitie </w:t>
      </w:r>
      <w:r>
        <w:rPr>
          <w:b/>
          <w:u w:val="single"/>
        </w:rPr>
        <w:t>vetvení</w:t>
      </w:r>
      <w:r>
        <w:rPr>
          <w:b/>
        </w:rPr>
        <w:t xml:space="preserve"> znamená zaradenie </w:t>
      </w:r>
      <w:r>
        <w:rPr>
          <w:b/>
          <w:u w:val="single"/>
        </w:rPr>
        <w:t>rozhodovacieho procesu</w:t>
      </w:r>
      <w:r>
        <w:rPr>
          <w:b/>
        </w:rPr>
        <w:t xml:space="preserve"> do vykonávania algoritmu a súvisí s vyhodnotením PODMIENKY.</w:t>
      </w:r>
    </w:p>
    <w:p>
      <w:pPr>
        <w:pStyle w:val="Normal"/>
        <w:widowControl w:val="false"/>
        <w:autoSpaceDE w:val="fals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YKLY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</w:rPr>
        <w:t>Cykly(</w:t>
      </w:r>
      <w:r>
        <w:rPr>
          <w:b/>
        </w:rPr>
        <w:t>iterácie</w:t>
      </w:r>
      <w:r>
        <w:rPr>
          <w:b/>
          <w:bCs/>
        </w:rPr>
        <w:t>)-</w:t>
      </w:r>
      <w:r>
        <w:rPr>
          <w:color w:val="000000"/>
        </w:rPr>
        <w:t>predstavujú časť algoritmu, kt. sa opakuje pokiaľ je splnená podmienka opakovania.</w:t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</w:rPr>
        <w:t xml:space="preserve">Cyklus </w:t>
      </w:r>
      <w:r>
        <w:rPr>
          <w:bCs/>
          <w:color w:val="000000"/>
        </w:rPr>
        <w:t xml:space="preserve">sa skladá z: </w:t>
      </w:r>
      <w:r>
        <w:rPr>
          <w:b/>
          <w:bCs/>
          <w:color w:val="000000"/>
        </w:rPr>
        <w:t>-podmienky opakovania</w:t>
      </w:r>
    </w:p>
    <w:p>
      <w:pPr>
        <w:pStyle w:val="Normal"/>
        <w:widowControl w:val="false"/>
        <w:tabs>
          <w:tab w:val="clear" w:pos="720"/>
          <w:tab w:val="left" w:pos="6816" w:leader="none"/>
        </w:tabs>
        <w:autoSpaceDE w:val="false"/>
        <w:rPr>
          <w:b/>
          <w:b/>
          <w:bCs/>
          <w:color w:val="FF0000"/>
        </w:rPr>
      </w:pPr>
      <w:r>
        <w:rPr>
          <w:b/>
          <w:bCs/>
          <w:color w:val="000000"/>
        </w:rPr>
        <w:t xml:space="preserve">                                </w:t>
      </w:r>
      <w:r>
        <w:rPr>
          <w:b/>
          <w:bCs/>
          <w:color w:val="000000"/>
        </w:rPr>
        <w:t>-tela cyklu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Počet opakovaní teda cyklu môže byť dopredu zadaný alebo je odvodený od splnenia podmienky - </w:t>
      </w:r>
    </w:p>
    <w:p>
      <w:pPr>
        <w:pStyle w:val="Normal"/>
        <w:widowControl w:val="false"/>
        <w:autoSpaceDE w:val="false"/>
        <w:rPr>
          <w:i/>
          <w:i/>
          <w:color w:val="000000"/>
        </w:rPr>
      </w:pPr>
      <w:r>
        <w:rPr>
          <w:i/>
          <w:color w:val="000000"/>
        </w:rPr>
        <w:t>a.cyklus s podmienkou na začiatku (príkaz jazyka C: while, for)</w:t>
      </w:r>
    </w:p>
    <w:p>
      <w:pPr>
        <w:pStyle w:val="Normal"/>
        <w:widowControl w:val="false"/>
        <w:autoSpaceDE w:val="false"/>
        <w:rPr>
          <w:i/>
          <w:i/>
          <w:color w:val="000000"/>
        </w:rPr>
      </w:pPr>
      <w:r>
        <w:rPr>
          <w:i/>
          <w:color w:val="000000"/>
        </w:rPr>
        <w:t>b.cyklus s podmienkou na konci (príkaz jazyka C: do-while)</w:t>
      </w:r>
    </w:p>
    <w:p>
      <w:pPr>
        <w:pStyle w:val="Normal"/>
        <w:widowControl w:val="false"/>
        <w:autoSpaceDE w:val="false"/>
        <w:rPr>
          <w:i/>
          <w:i/>
          <w:color w:val="000000"/>
        </w:rPr>
      </w:pPr>
      <w:r>
        <w:rPr>
          <w:i/>
          <w:color w:val="000000"/>
        </w:rPr>
        <w:t>c.cyklus s daným počtom opakovaní (aritmetický cyklus) (príkaz jazyka C: for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a.,b. sú logické cykly;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V príklade riešenia kvadrantickej rovnice tvoria kroky 2-5 cyklus s podmienkou na začiatku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A. Cyklus s podmienkou na začiatku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1.Vyhodnotenie podmienky P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2. Ak je podmienka P splnená vykonajú sa operácie dané štruktúrou S (telo cyklu) a nasleduje návrat na začiatok cyklu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3. Ak podmienka P nie je splnená cyklus končí.</w:t>
      </w:r>
    </w:p>
    <w:p>
      <w:pPr>
        <w:pStyle w:val="Normal"/>
        <w:widowControl w:val="false"/>
        <w:autoSpaceDE w:val="false"/>
        <w:rPr/>
      </w:pPr>
      <w:r>
        <w:rPr/>
        <w:t>[Pozn. cyklus sa nemusí vykonať ani raz]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2209800" cy="17519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1752120"/>
                          <a:chOff x="0" y="0"/>
                          <a:chExt cx="2209680" cy="17521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209680" cy="175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3680" y="456480"/>
                            <a:ext cx="913680" cy="5338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1143000"/>
                            <a:ext cx="913680" cy="305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70880" y="990000"/>
                            <a:ext cx="1800" cy="152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370160" y="228600"/>
                            <a:ext cx="1800" cy="227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27360" y="722520"/>
                            <a:ext cx="305280" cy="41940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79080" y="456480"/>
                            <a:ext cx="1068480" cy="914760"/>
                          </a:xfrm>
                          <a:prstGeom prst="bentConnector3">
                            <a:avLst>
                              <a:gd name="adj1" fmla="val -21334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457200" y="349920"/>
                            <a:ext cx="947880" cy="2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7360" y="455760"/>
                            <a:ext cx="38160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n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7720" y="914400"/>
                            <a:ext cx="60912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á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4pt;height:137.95pt" coordorigin="0,0" coordsize="3480,2759">
                <v:rect id="shape_0" stroked="f" o:allowincell="f" style="position:absolute;left:0;top:0;width:3479;height:2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439;top:719;width:1438;height:840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9;top:1800;width:1438;height:48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159;top:1559;width:2;height:239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158;top:360;width:1;height:357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878;top:1138;width:480;height:659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720;top:599;width:1438;height:1681;flip:y;rotation:90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line id="shape_0" from="720,551" to="2212,59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878;top:718;width:600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ni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9;top:1440;width:958;height:4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á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B. Cyklus s podmienkou na konci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1.cyklus začína svoju činnosť operáciami v sekvencii S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2.ak podmienka P je splnená návrat na bod 1 (začiatok tela cyklu)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3.ak podmienka P nie je splnená vykonávanie (logického) cyklu je </w:t>
      </w:r>
      <w:r>
        <w:rPr/>
        <w:t>ukončené  [Cyklus sa vykoná vždy raz oproti prípadu A.]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2513330" cy="19043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160" cy="1904400"/>
                          <a:chOff x="0" y="0"/>
                          <a:chExt cx="2513160" cy="19044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1440" y="0"/>
                            <a:ext cx="2512080" cy="190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1600" y="227160"/>
                            <a:ext cx="1066320" cy="379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3520" y="912960"/>
                            <a:ext cx="762120" cy="5302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96000" y="1178640"/>
                            <a:ext cx="304560" cy="41940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14400" y="606960"/>
                            <a:ext cx="1800" cy="306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340920" y="1102320"/>
                            <a:ext cx="232920" cy="9147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13680" y="0"/>
                            <a:ext cx="1800" cy="227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-342360" y="416880"/>
                            <a:ext cx="1600560" cy="914760"/>
                          </a:xfrm>
                          <a:prstGeom prst="bentConnector3">
                            <a:avLst>
                              <a:gd name="adj1" fmla="val 100472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19320" y="912960"/>
                            <a:ext cx="60912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920" y="1141560"/>
                            <a:ext cx="91188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esplne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sk-SK"/>
                                </w:rPr>
                                <w:t>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800" y="1445760"/>
                            <a:ext cx="61020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á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7.9pt;height:149.95pt" coordorigin="0,0" coordsize="3958,2999">
                <v:rect id="shape_0" stroked="f" o:allowincell="f" style="position:absolute;left:2;top:0;width:3955;height:29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601;top:358;width:1678;height:59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0;top:1438;width:1199;height:834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041;top:1856;width:479;height:659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40;top:956;width:2;height:48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;top:2273;width:1438;height:366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39;top:0;width:2;height:357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;top:119;width:1440;height:2518;rotation:27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1920;top:1438;width:958;height:4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i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1;top:1798;width:1435;height:4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esplne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sk-SK"/>
                          </w:rPr>
                          <w:t>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9;top:2277;width:960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á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</wp:posOffset>
                </wp:positionH>
                <wp:positionV relativeFrom="paragraph">
                  <wp:posOffset>1642110</wp:posOffset>
                </wp:positionV>
                <wp:extent cx="838200" cy="3035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lnen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3.9pt;mso-wrap-distance-left:9.05pt;mso-wrap-distance-right:9.05pt;mso-wrap-distance-top:0pt;mso-wrap-distance-bottom:0pt;margin-top:129.3pt;mso-position-vertical-relative:text;margin-left: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plnen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>Obr. 7 Cyklus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C.cyklus s daným počtom opakovaní</w:t>
      </w:r>
    </w:p>
    <w:p>
      <w:pPr>
        <w:pStyle w:val="Normal"/>
        <w:widowControl w:val="false"/>
        <w:autoSpaceDE w:val="false"/>
        <w:rPr/>
      </w:pPr>
      <w:r>
        <w:rPr/>
        <w:t>c1)aritmetický cyklus(for) - štruktúra cyklu</w:t>
      </w:r>
    </w:p>
    <w:p>
      <w:pPr>
        <w:pStyle w:val="Normal"/>
        <w:widowControl w:val="false"/>
        <w:autoSpaceDE w:val="false"/>
        <w:rPr/>
      </w:pPr>
      <w:r>
        <w:rPr/>
        <w:t>c2)logický (cyklus-a)whil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1. Inicializácia cyklu</w:t>
      </w:r>
    </w:p>
    <w:p>
      <w:pPr>
        <w:pStyle w:val="Normal"/>
        <w:widowControl w:val="false"/>
        <w:autoSpaceDE w:val="false"/>
        <w:rPr/>
      </w:pPr>
      <w:r>
        <w:rPr/>
        <w:t>2. Test podmienky</w:t>
      </w:r>
    </w:p>
    <w:p>
      <w:pPr>
        <w:pStyle w:val="Normal"/>
        <w:widowControl w:val="false"/>
        <w:autoSpaceDE w:val="false"/>
        <w:rPr/>
      </w:pPr>
      <w:r>
        <w:rPr/>
        <w:t>3. Vykonanie tela cyklu</w:t>
      </w:r>
    </w:p>
    <w:p>
      <w:pPr>
        <w:pStyle w:val="Normal"/>
        <w:widowControl w:val="false"/>
        <w:autoSpaceDE w:val="false"/>
        <w:rPr/>
      </w:pPr>
      <w:r>
        <w:rPr/>
        <w:t>4. Aktualizácia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color w:val="FF0000"/>
          <w:lang w:val="en-US" w:eastAsia="en-US"/>
        </w:rPr>
        <mc:AlternateContent>
          <mc:Choice Requires="wpg">
            <w:drawing>
              <wp:inline distT="0" distB="0" distL="0" distR="0">
                <wp:extent cx="5563870" cy="251523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3800" cy="2515320"/>
                          <a:chOff x="0" y="0"/>
                          <a:chExt cx="5563800" cy="251532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720"/>
                            <a:ext cx="556380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4680" y="806400"/>
                            <a:ext cx="684000" cy="5335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I≤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5760" y="185400"/>
                            <a:ext cx="685800" cy="304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I ←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8240" y="2057400"/>
                            <a:ext cx="761400" cy="3092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I ← I+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794880" y="489600"/>
                            <a:ext cx="2880" cy="317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37960" y="1072440"/>
                            <a:ext cx="184320" cy="22284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8240" y="1524600"/>
                            <a:ext cx="761400" cy="3092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787320" y="1339920"/>
                            <a:ext cx="7920" cy="184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88040" y="1833840"/>
                            <a:ext cx="1800" cy="224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4040" y="1523880"/>
                            <a:ext cx="114444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→ Telo cykl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3320" y="2057400"/>
                            <a:ext cx="1294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→ Aktualizác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803160"/>
                            <a:ext cx="11437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á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9480" y="1294920"/>
                            <a:ext cx="1143720" cy="45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n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90560" y="0"/>
                            <a:ext cx="8640" cy="185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408960" y="2135160"/>
                            <a:ext cx="149040" cy="6105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8920" y="609480"/>
                            <a:ext cx="1800" cy="1906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9640" y="609120"/>
                            <a:ext cx="6105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3320" y="153000"/>
                            <a:ext cx="1370880" cy="45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→ Inicializácia pre riadiacu pr. cykl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0920" y="609480"/>
                            <a:ext cx="1371600" cy="30528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I = 1,...,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266720" y="304920"/>
                            <a:ext cx="2160" cy="303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85480" y="1143000"/>
                            <a:ext cx="761400" cy="3092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266000" y="915120"/>
                            <a:ext cx="1440" cy="227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3699000" y="1187280"/>
                            <a:ext cx="302040" cy="83232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427560" y="762120"/>
                            <a:ext cx="1800" cy="99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27560" y="762120"/>
                            <a:ext cx="1530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951800" y="761400"/>
                            <a:ext cx="3812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31960" y="762480"/>
                            <a:ext cx="1800" cy="22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19000" y="152280"/>
                            <a:ext cx="114444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Štruktúra cykl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8.1pt;height:198.05pt" coordorigin="0,0" coordsize="8762,3961">
                <v:rect id="shape_0" stroked="f" o:allowincell="f" style="position:absolute;left:0;top:1;width:8761;height:39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716;top:1270;width:1076;height:839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I≤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8;top:292;width:1079;height:47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I ←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3;top:3240;width:1198;height:48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I ← I+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252;top:771;width:2;height:498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792;top:1689;width:289;height:35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43;top:2401;width:1198;height:48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240;top:2110;width:10;height:289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41;top:2888;width:2;height:353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1723;top:2400;width:1801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→ Telo cykl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2;top:3240;width:2038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→ Aktualizác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9;top:1265;width:180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á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3;top:2039;width:1800;height:7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ni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245;top:0;width:13;height:29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83;top:3726;width:959;height:234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82;top:960;width:2;height:300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83;top:959;width:961;height: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1722;top:241;width:2158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→ Inicializácia pre riadiacu pr. cykl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17" coordsize="21600,21600" o:spt="117" path="m,10800l4320,l17280,l21600,10800l17280,21600l4320,21600xe">
                  <v:stroke joinstyle="miter"/>
                  <v:formulas>
                    <v:f eqn="prod width 4 5"/>
                  </v:formulas>
                  <v:path gradientshapeok="t" o:connecttype="rect" textboxrect="4320,0,@0,21600"/>
                </v:shapetype>
                <v:shape id="shape_0" fillcolor="white" stroked="t" o:allowincell="f" style="position:absolute;left:5639;top:960;width:2159;height:480;mso-wrap-style:square;v-text-anchor:top;mso-position-horizontal-relative:char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I = 1,...,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719;top:480;width:2;height:477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119;top:1800;width:1198;height:48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718;top:1441;width:1;height:357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409;top:2287;width:1309;height:475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398;top:1200;width:2;height:1559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398;top:1200;width:240;height: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798;top:1199;width:599;height:0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397;top:1201;width:2;height:36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6959;top:240;width:1801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Štruktúra cykl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/>
        <w:t xml:space="preserve">Obr. 9 Cyklus s daným počtom opakovaní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21:05:00Z</dcterms:created>
  <dc:creator>Tomas Kundek </dc:creator>
  <dc:description/>
  <cp:keywords/>
  <dc:language>en-US</dc:language>
  <cp:lastModifiedBy>Tomas Kundek </cp:lastModifiedBy>
  <dcterms:modified xsi:type="dcterms:W3CDTF">2006-05-18T21:31:00Z</dcterms:modified>
  <cp:revision>3</cp:revision>
  <dc:subject/>
  <dc:title>Programovacie jazyky→ sú dôsledne formalizované algoritmické jazyky, určené pre zápis algoritmu pre počítač</dc:title>
</cp:coreProperties>
</file>