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12.Prepojovací   podsystém    PC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2.1 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Komunikáciu medzi jednotlivými komponentami zapojenými na základnej doske zabezpečujú zbernice → tvoria dôležitú časť komunikácie (zväzok vodičov, ktorými sa prenášajú údaje)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Zbernica je medzi procesorom, OP, grafickou kartou a V/V zariadeniami.</w:t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/>
        <w:t xml:space="preserve">V PC je niekoľko zbernice je ovplyvnená zariadeniami, ktoré sú na ňu pripojené. Vzájomné prepojenie medzi zbernicami je zabezpečené odpovedajúcou </w:t>
      </w:r>
      <w:r>
        <w:rPr>
          <w:b/>
        </w:rPr>
        <w:t>riadiacou čipovou sa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12.2 Zbernice – rozdelenie zberníc</w:t>
      </w:r>
    </w:p>
    <w:p>
      <w:pPr>
        <w:pStyle w:val="Normal"/>
        <w:rPr/>
      </w:pPr>
      <w:r>
        <w:rPr>
          <w:b/>
        </w:rPr>
        <w:t>FSB – procesorová zbernica – systémová z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je to najrýchlejšia zbernica, pomocou ktorej komunikuje μP a </w:t>
      </w:r>
      <w:r>
        <w:rPr>
          <w:b/>
        </w:rPr>
        <w:t>čipová sada základnej dosk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Pamäťová zbernica – </w:t>
      </w:r>
      <w:r>
        <w:rPr/>
        <w:t>rýchla zbernica, ktorá sa používa na komunikáciu medzi μP ↔ OP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AGP – grafická zbernica – </w:t>
      </w:r>
      <w:r>
        <w:rPr/>
        <w:t>kt. je využívaná len grafickými kartami (špeciálna verzia PCI zbernice určená len pre prenos informácií z/do graf. kart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PCI zbernica (Peripheral COmponent Interconect) </w:t>
      </w:r>
      <w:r>
        <w:rPr/>
        <w:t>→ univerzálna zbernica, kt. sa využíva na “pripájanie“ ~ komunikáciu s rozširujúcimi kartami (sieťová karta, zvuková karta...,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ISA zbernica (Industry Standart Architect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najpomalšia zbernica (prvý krát v návrhu PC 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postupne nahrádzaná PCI zbernicou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PCI Express – špeciálna verzia PCI zber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využíva sa na sériový prenos údajo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</w:rPr>
        <w:t>Kvalitatívnu</w:t>
      </w:r>
      <w:r>
        <w:rPr/>
        <w:t xml:space="preserve"> stránku zberníc určuje rýchlosť a veľkosť prenášasných údajov (8,16,32,64 bitov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 toho pohľadu môžeme delenie zberníc doplniť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● </w:t>
      </w:r>
      <w:r>
        <w:rPr>
          <w:b/>
        </w:rPr>
        <w:t xml:space="preserve">ISA – 8,16 bitová zbernica, </w:t>
      </w:r>
      <w:r>
        <w:rPr/>
        <w:t>rýchlosť 8,33 MHz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● </w:t>
      </w:r>
      <w:r>
        <w:rPr>
          <w:b/>
        </w:rPr>
        <w:t>PCI – 32 bitová zb.</w:t>
      </w:r>
      <w:r>
        <w:rPr/>
        <w:t xml:space="preserve"> – 33 MHz,</w:t>
      </w:r>
      <w:r>
        <w:rPr>
          <w:b/>
        </w:rPr>
        <w:t xml:space="preserve"> 64 bitová </w:t>
      </w:r>
      <w:r>
        <w:rPr/>
        <w:t>– 66 MHz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● </w:t>
      </w:r>
      <w:r>
        <w:rPr>
          <w:b/>
        </w:rPr>
        <w:t xml:space="preserve">AGP – 32 bitová zb. – </w:t>
      </w:r>
      <w:r>
        <w:rPr/>
        <w:t>66 MHz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● </w:t>
      </w:r>
      <w:r>
        <w:rPr>
          <w:b/>
        </w:rPr>
        <w:t xml:space="preserve">Procesorová a pamäťová zbernica – </w:t>
      </w:r>
      <w:r>
        <w:rPr/>
        <w:t>ich veľkosť a rýchlosť je daná vnútornou konštrukciou procesor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Zariadenia pripojené ku zberniciam využívajú na komunikáciu systémové zdroje </w:t>
      </w:r>
      <w:r>
        <w:rPr>
          <w:b/>
        </w:rPr>
        <w:t>(prerušenia, kanály priameho prístupu do OP, adresy V/V portov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Prerušenia – </w:t>
      </w:r>
      <w:r>
        <w:rPr/>
        <w:t>používajú hardvérové komponenty na oznamovanie požiadavky prenosu informácie po zbernic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DMA – </w:t>
      </w:r>
      <w:r>
        <w:rPr/>
        <w:t>špeciálny kanál, kt. komunikujú zariadenia a posielajú/prijímajú informácie do/z operačnej pamä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Adresy V/V portov – </w:t>
      </w:r>
      <w:r>
        <w:rPr/>
        <w:t>sú špeciálne miesta v OP PC pomocou ktorých komunikuje príslušný softvér s hardvérom.</w:t>
      </w:r>
    </w:p>
    <w:p>
      <w:pPr>
        <w:pStyle w:val="Normal"/>
        <w:rPr/>
      </w:pPr>
      <w:r>
        <w:rPr/>
        <w:t xml:space="preserve">Pre uľahčenie pripájania a správnej komunikácií periférií po zberniciach bol vyvinutý systém </w:t>
      </w:r>
      <w:r>
        <w:rPr>
          <w:b/>
        </w:rPr>
        <w:t>Plug and Play</w:t>
      </w:r>
      <w:r>
        <w:rPr/>
        <w:t xml:space="preserve"> → systém, kt. na základe informácií uložených v príslušnom hw zariadení mu pridelí požadované </w:t>
      </w:r>
      <w:r>
        <w:rPr>
          <w:b/>
          <w:i/>
        </w:rPr>
        <w:t>systémové zdroje (podpora PnP nie len na úrovni HW ale aj BIOSu a O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dnáška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5:00Z</dcterms:created>
  <dc:creator>Tomas Kundek </dc:creator>
  <dc:description/>
  <cp:keywords/>
  <dc:language>en-US</dc:language>
  <cp:lastModifiedBy>Tomas Kundek </cp:lastModifiedBy>
  <dcterms:modified xsi:type="dcterms:W3CDTF">2006-05-25T09:06:00Z</dcterms:modified>
  <cp:revision>4</cp:revision>
  <dc:subject/>
  <dc:title>12</dc:title>
</cp:coreProperties>
</file>