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120"/>
        <w:rPr/>
      </w:pPr>
      <w:r>
        <w:rPr/>
        <w:t>C. Platón</w:t>
      </w:r>
      <w:r>
        <w:rPr>
          <w:rStyle w:val="FootnoteCharacters"/>
          <w:rStyle w:val="FootnoteAnchor"/>
          <w:b/>
          <w:bCs/>
        </w:rPr>
        <w:footnoteReference w:id="2"/>
      </w:r>
    </w:p>
    <w:p>
      <w:pPr>
        <w:pStyle w:val="Heading2"/>
        <w:rPr/>
      </w:pPr>
      <w:r>
        <w:rPr/>
        <w:t>Život a dílo</w:t>
      </w:r>
    </w:p>
    <w:p>
      <w:pPr>
        <w:pStyle w:val="Ricken"/>
        <w:rPr/>
      </w:pPr>
      <w:r>
        <w:rPr/>
        <w:t>§61 Nejdůležitějšími prameny k Platónovu životopisu jsou Díogenés Laertios a sedmý z listů dochovaných pod Platónovým jménem, jejž sepsal přímo Platón anebo některý z jeho žáků. Platón (427 – 347 př. n. l.) se narodil v athénské aristokratické rodině. Jeho matka Periktioné prý pocházela ze Solónova rodu a jeho otec Aristón z rodu bájného athénského krále Kodra. Po vítězství v Peloponéské válce (r. 404) Sparťané v Athénách odstranili demokracii a zavedli oligarchii, vládu „třiceti tyranů“. K nim patřili také bratranec a bratr Platónovy matky, Kritiás a Charmidés. Oba Platóna přemlouvali, aby se vydal na politickou dráhu. Platón zpočátku doufal, že nový režim zavede spravedlivější poměry, ale záhy se od něj zklamán odvrátil. Když byla demokracie roku 403 znovu nastolena, Platón měl opět v úmyslu politicky vystupovat. Ale poprava jeho učitele a přítele Sókrata novými vládci (r. 399) zlomila jeho naděje na politickou reformu Athén. Dospěl k názoru, že spravedlnost lze uskutečnit jen tehdy, stanou-li se praví filosofové vládci či vládci pravými filosofy, tj. spojí-li se politický rozum a moc v jedné osobě (Ep. VII 326ab). Jeho filosofie má sloužit spravedlivému politickému řádu. Platón se domníval, že politickou filosofii může upřímně a přesvědčivě hájit jen tehdy, osvědčí-li se on sám v rámci svých možností v praxi (Ep. VII 328c–329a). Toto přesvědčení motivovalo jeho politickou činnost v Syrákúsách, která skončila naprostým nezdarem. Kolem roku 390 podnikl studijní cestu do Kyrény v Egyptě, kde se seznámil s matematikem Theodórem, a do jižní Itálie, kde se setkal s Archýtem z Tarentu a dalšími pythagorejci. Bez určitého záměru pokračoval dále do Syrákús. Tam pro své mravní a politické ideály získal mladého Dióna, švagra syrákúského vládce Dionýsia I. Pobyt prý skončil tím, že Dionýsios prodal Platóna do otroctví. Po svém návratu, poté co byl vykoupen na trhu s otroky v Aigíně, založil Platón svou školu – Akademii. Nacházela se za athénskými hradbami na pozemku, který nesl jméno héroa Hekadéma. Škola přijala právní formu nábožen</w:t>
        <w:softHyphen/>
        <w:t>ského spole</w:t>
        <w:softHyphen/>
        <w:t>čenství na počest Múz a byla pospolitostí žáků a učitelů. Program zahrnoval matematiku, přírodovědu a dialektiku. Bývalí žáci Akadémie byli politicky činní také v mnoha dalších městech. Po smrti Dionýsia I. (r. 367) přiměl Dión jeho syna Dionýsia II., aby Platóna přizval jako učitele a politického rádce. Platón se však nedokázal pro</w:t>
        <w:softHyphen/>
        <w:t>sadil proti různým a pro něj nepříznivým zájmovým vlivům v okolí mladého vládce. Dión byl obviněn z pokusu o velezradu a musel opustit Sicílii. Roku 361 přijal Platón Dionýsiovo druhé, naléhavé po</w:t>
        <w:softHyphen/>
        <w:t>zvání. Rovněž tato cesta skončila katastrofálním nezdarem. Dionýsios a Platón se nepohodli kvůli zapuzenému Diónovi. Platónovi bylo znemožněno opustit Syrákúsy, a teprve Archytáovou pomocí znovu nabyl své svobody.</w:t>
      </w:r>
    </w:p>
    <w:p>
      <w:pPr>
        <w:pStyle w:val="Ricken"/>
        <w:rPr/>
      </w:pPr>
      <w:r>
        <w:rPr/>
        <w:t>§62 Aristotelés (Met. I 6) se zmiňuje o Platónových filosofických uči</w:t>
        <w:softHyphen/>
        <w:t>telích. Kratylos měl Platóna seznámit s tezí hérakleitovců, že o smy</w:t>
        <w:softHyphen/>
        <w:t>slově vnímatelné skutečnosti nelze mít žádné vedení, protože je ve stálém plynutí. Sókratova otázka po definici morálních predikátů obrátila jeho pozornost k problému univerzálií. Aristotelés zdůraz</w:t>
        <w:softHyphen/>
        <w:t>ňuje zejména vliv pythagorejské číselné metafyziky na Platóna. Podle DL III 6 odešel Platón po Sókratově smrti k Eukleidovi z Megary. Především tam se zřejmě seznámil s Parmenidovou ontologií, s níž se vyrovnává ve svých pozdních dialozích.</w:t>
      </w:r>
    </w:p>
    <w:p>
      <w:pPr>
        <w:pStyle w:val="Ricken"/>
        <w:rPr/>
      </w:pPr>
      <w:r>
        <w:rPr/>
        <w:t>§63 Kromě 13-ti dopisů, z nichž šestý, sedmý a osmý jsou zřejmě pravé, sestává Platónovo psané dílo z dialogů (také „Obrana Sókrata“ obsa</w:t>
        <w:softHyphen/>
        <w:t>huje dialogické prvky), jež všechny se dochovaly. Rukopisy a mnoho tištěných vydaní (např. Burnet) dodržuje řazení Thrasyliovo (1. stol. n. l.), který dialogy i dopisy soustředil do devíti skupin vždy po čty</w:t>
        <w:softHyphen/>
        <w:t>řech spisech (tetralogiích: DL III 56-61). Již v antice se některé z dia</w:t>
        <w:softHyphen/>
        <w:t>logů dochovaných pod Platónovým jménem považovaly za nepravé (tamtéž 62). Vedle otázky pravosti diskutovala moderní kritika přede</w:t>
        <w:softHyphen/>
        <w:t>vším otázku chronologické následnosti dialogů. Nejdůležitější me</w:t>
        <w:softHyphen/>
        <w:t>toda, kterou k tomu používala, je jazyková statistika, která sleduje nezáměrné a filosoficky nevýznamné proměny stylu. Na základě vý</w:t>
        <w:softHyphen/>
        <w:t>sledků, kterých touto metodou dosáhli především L. Campbell (1867), C. Ritter (1896), W. Lutoslawski (1897) a H. von Arnim (1912) (srv. Leisegang [1950] sl. 2375 n.), je dnes velká shoda v tom, že Platóno</w:t>
        <w:softHyphen/>
        <w:t>vy dialogy lze chronologicky uspořádat do tří skupin, přičemž posta</w:t>
        <w:softHyphen/>
        <w:t xml:space="preserve">vení jednotlivých dialogů uvnitř dané skupiny je sporné. </w:t>
      </w:r>
      <w:r>
        <w:rPr>
          <w:i/>
          <w:iCs/>
        </w:rPr>
        <w:t>Rané dialo</w:t>
        <w:softHyphen/>
        <w:t>gy:</w:t>
      </w:r>
      <w:r>
        <w:rPr/>
        <w:t xml:space="preserve"> Obrana Sókrata, Kritón, Lachés, Lýsis, Charmidés, Euthyfrón, Hippiás menší, Hippiás větší (pravý?), Prótagorás, Gorgiás, Ión, Euthydémos, Menexenos, Menón, Kratylos, Symposion, Faidón. </w:t>
      </w:r>
      <w:r>
        <w:rPr>
          <w:i/>
          <w:iCs/>
        </w:rPr>
        <w:t>Střední dialogy:</w:t>
      </w:r>
      <w:r>
        <w:rPr/>
        <w:t xml:space="preserve"> Ústava (cit. jako Rep.), Faidros, Parmenidés, Theaitétos. </w:t>
      </w:r>
      <w:r>
        <w:rPr>
          <w:i/>
          <w:iCs/>
        </w:rPr>
        <w:t>Pozdní dialogy:</w:t>
      </w:r>
      <w:r>
        <w:rPr/>
        <w:t xml:space="preserve"> Sofistés, Politikos, Tímáios, Kritiás, Filébos, Zákony.</w:t>
      </w:r>
    </w:p>
    <w:p>
      <w:pPr>
        <w:pStyle w:val="Ricken"/>
        <w:rPr/>
      </w:pPr>
      <w:r>
        <w:rPr/>
        <w:t>§64 Rané dialogy se zabývají etikou. V „Kritónovi“ argumentuje Sókratés proti stejnojmennému příteli, který mu chce pomoci k útěku z vězení, že ani nespravedlivý rozsudek smrti jej neopravňuje protivit se zákonům svého rodného města. Hledáním definic jednotlivých ctností se zabývají dialogy „Lachés“ (statečnost), „Charmidés“ (ro</w:t>
        <w:softHyphen/>
        <w:t>zumnost), „Euthyfrón“ (zbožnost), „Thrasymachos“ (=Kniha I „Ústavy“) (spravedlnost). Tématem dialogů „Lýsis“ je přátelství, „Prótagorás“ analyzuje učitelnost a jednotu ctnosti, „Hippiás vet</w:t>
        <w:softHyphen/>
        <w:t>ší“ krásno. Většina raných dialogů končí bez výsledku. Všechny návrhy definic i veškerá řešení, která podají účastníci rozhovoru, Sókratés vyvrací. Interpret si musí klást otázku po filosofickém smyslu této bezvýslednosti. „Gorgiás“, kterým se ohlašuje přechod ke druhé skupině dialogů, se kriticky vyrovnává s rétorikou. Ja</w:t>
        <w:softHyphen/>
        <w:t>ko technika manipulace lidmi je instrumentem moci. Platón uka</w:t>
        <w:softHyphen/>
        <w:t>zuje, že jakákoli moc bez vědění o dobru je ve skutečnosti bez</w:t>
        <w:softHyphen/>
        <w:t>moc. „Menón“ zkoumá epistemologické předpoklady Sókratovy maieutiky (porodnického umění): Jak je možné, že člověk je k po</w:t>
        <w:softHyphen/>
        <w:t>znání veden výlučně otázkami? Jak hledat něco, co neznáme? Pla</w:t>
        <w:softHyphen/>
        <w:t>tón v návaznosti na tradované učení o nesmrtelnost duše odpo</w:t>
        <w:softHyphen/>
        <w:t xml:space="preserve">vídá naukou o rozpomínání. Trojice klasických dialogů období zralosti reflektuje základní lidské danosti: lásku („Symposion“; vedle rétoriky je láska tématem také dialogu „Faidros“), soužití v obci („Ústava“) a smrt („Faidón“). „Kratylos“ diskutuje problém filosofie jazyka; zda jména, kterými označujeme věci, jsou dána přirozeně, či zda se zakládají na dohodě mezi lidmi. </w:t>
      </w:r>
    </w:p>
    <w:p>
      <w:pPr>
        <w:pStyle w:val="Ricken"/>
        <w:rPr/>
      </w:pPr>
      <w:r>
        <w:rPr/>
        <w:t>§65 Tématem pozdních dialogů jsou ontologie, dialektika, teorie poznání a kosmologie. „Theaitétos“ se pokouší objasnit pojem vě</w:t>
        <w:softHyphen/>
        <w:t>dění a vyrovnat se s relativismem hérakleitovců a Prótagory. V „Parmenidovi“ Platón vznáší námitky proti své teorii idejí, kte</w:t>
        <w:softHyphen/>
        <w:t>rou o něco později napadne Aristotelés. Druhý díl rozvíjí dia</w:t>
        <w:softHyphen/>
        <w:t>lektiku Jedna a mnohého, která ovlivní novoplatónskou speku</w:t>
        <w:softHyphen/>
        <w:t>laci. „Sofistés“ se vyrovnává s Parmenidovou tezí, že nejsoucí nelze ani myslet, ani o něm vypovídat. Problém řeší analýzou predikativní věty. Jako již „Faidros“, je také „Sofistés“ důležitý pro Platónovu nauku o tvoření pojmů (dialektika). Uvádí pět nejvyšších pojmů (kategorií): jsoucí, klid, pohyb, totožnost, růz</w:t>
        <w:softHyphen/>
        <w:t>nost. K nejvlivnějším dialogům patří „Tímáios“. Jeho tématem jsou kosmogonie a přírodovědná antropologie. Démiúrgos tvoří svět podle pravzoru idejí. Protože chce svět učinit co možná nej</w:t>
        <w:softHyphen/>
        <w:t>lepší, dává mu duši obdařenou duchem. Počínajíc středním platónismem je sporné, zda mýtu o stvoření z „Tímáia“ rozumět ve smyslu časového počátku světa, anebo – což je pravděpodobněj</w:t>
        <w:softHyphen/>
        <w:t>ší – jako symbolickému obrazu bezčasého světového řádu. Význam „Tímáia“ pro moderní přírodovědu tkví v tom, že se Pla</w:t>
        <w:softHyphen/>
        <w:t>tón pokouší postihnout přírodní jevy pomocí matematických zá</w:t>
        <w:softHyphen/>
        <w:t>konů. Čtyři prvky, které přejímá od Empedokla, převádí na ma</w:t>
        <w:softHyphen/>
        <w:t>tematické útvary. Atom ohně je pravidelný čtyřstěn, atom země pravidelný šestistěn, atom vzduchu pravidelný osmistěn a atom vody pravidelný dvacetistěn. „Filébos“ klade ještě jednou otázku po dobru. Obhajuje smíšený život, ve kterém má před</w:t>
        <w:softHyphen/>
        <w:t>nost rozum, ale své místo v něm má také slast. „Zákony“, nedo</w:t>
        <w:softHyphen/>
        <w:t>končené a Filippem z Opúntu vydané dílo Platónova stáří, se znovu zabývají obcí. Oproti namnoze apriornímu postupu „Ústa</w:t>
        <w:softHyphen/>
        <w:t>vy“ nabývají na významu dějinná zkušenost a ohled na lidské možnosti. Místo vládce-filosofa z „Ústavy“ zde nastupuje vláda zákonů. Platón doporučuje smíšené zřízení z monarchie a de</w:t>
        <w:softHyphen/>
        <w:t>mokracie. Zdůrazněn je význam náboženství; kniha X se táže po příčinách atheismu a rozvíjí důkaz boží existence z uspořádaného pohybu nebeských těles.</w:t>
      </w:r>
    </w:p>
    <w:p>
      <w:pPr>
        <w:pStyle w:val="Heading2"/>
        <w:rPr/>
      </w:pPr>
      <w:r>
        <w:rPr/>
        <w:t>I. Forma dialogu</w:t>
      </w:r>
    </w:p>
    <w:p>
      <w:pPr>
        <w:pStyle w:val="Ricken"/>
        <w:rPr/>
      </w:pPr>
      <w:r>
        <w:rPr/>
        <w:t>§66 Srovnáme-li Platónovy spisy s jinými velkými díly dějin filosofie, např. s naučnou básní Parmenidovou, s Aristotelovou „Metafysikou” či Kantovou „Kritikou čistého rozumu”, pozastavíme se nad svébytnou formou jeho spisu. Platón nepsal filosofické traktáty, které systema</w:t>
        <w:softHyphen/>
        <w:t>ticky rozvíjejí určitou tezi. Nezná rozdělení filosofie na jednotlivé dis</w:t>
        <w:softHyphen/>
        <w:t>ciplíny. Jediný pohled do dialogů „Gorgiás”, „Ústava”, „Faidros” či „Sofistés” odhalí, kolik témat lze v jednom dialogu probírat a skloubit v organickou jednotu. Platón líčí rozhovory; naznačí situace, při nichž se konají, a charakterizuje účastníky rozhovoru. Již v antice byly Pla</w:t>
        <w:softHyphen/>
        <w:t>tónovy dialogy přirovnávány k dramatům. Často je čtenář iritován do</w:t>
        <w:softHyphen/>
        <w:t>jmem bezvýslednosti. Proč Platón zvolil tuto literární formu? Jaký vztah má k filosofickému obsahu? Je jen jakousi slupkou, z níž lze vy</w:t>
        <w:softHyphen/>
        <w:t>loupnout Platónovu systematickou nauku? Anebo jsou dialogy pou</w:t>
        <w:softHyphen/>
        <w:t>ze protreptickými spisy, které chtějí čtenáře nadchnout a získat pro fi</w:t>
        <w:softHyphen/>
        <w:t>losofii, aniž se dotýkají vlastních problémů? Či se jedná o (tzv. exoterické) spisy, které se populárním tónem obracejí k širšímu okru</w:t>
        <w:softHyphen/>
        <w:t>hu čtenářů, zatímco (esoterický, tj.) odborníkům určený systematic</w:t>
        <w:softHyphen/>
        <w:t>ký výklad nauky zůstával vyhrazen přednáškám v Akadémii?</w:t>
      </w:r>
    </w:p>
    <w:p>
      <w:pPr>
        <w:pStyle w:val="Ricken"/>
        <w:rPr/>
      </w:pPr>
      <w:r>
        <w:rPr/>
        <w:t>§67 Počínajíc Schleiermacherem se platónské bádání při diskusi této otázky stále vracelo k místu Phdr. 274 c - 278 b, kde Platón s hod</w:t>
        <w:softHyphen/>
        <w:t>notícím úmyslem srovnává psané slovo a rozhovor. Sókratés vypra</w:t>
        <w:softHyphen/>
        <w:t>vuje následující mýtus: Egyptský bůh Theuth vynalezne po číslech, geometrii a astronomii nakonec i písmena. Svůj objev ukáže králi Thamutovi, který se otáže na jeho užitek. Theuth odvětí, že učiní li</w:t>
        <w:softHyphen/>
        <w:t>di moudřejšími a pamětlivějšími. Naproti tomu Thamus soudí, že pís</w:t>
        <w:softHyphen/>
        <w:t>mo lidi učiní zapomětlivějšími, „protože spoléhajíce na písmo budou se rozpomínat na věci zevně, z popudu cizích znaků, a ne zevnitř sa</w:t>
        <w:softHyphen/>
        <w:t>mi od sebe”. Psané slovo tedy předává jen zdánlivé vědění, na kte</w:t>
        <w:softHyphen/>
        <w:t>rém si lidé tolik zakládají. Učit pravému vědění, vyvozuje Sókratés v návaznosti na mýtus, může jen živý rozhovor, který účastníka za</w:t>
        <w:softHyphen/>
        <w:t>sáhne. Obdobně jako řemeslná zdatnost se ani vědění nemůže šířit prostřednictvím spisů. Stejně jako namalovaná bytost, je také psané slovo mrtvé. Nemůže dát odpověď na naše otázky. Moudrý a citlivý učitel ví, komu co může sdělit a komu nikoli; spis není s to takové rozlišení provést. Psané slovo je vystaveno nepochopením; vyžaduje výklad. Sebe sama nemůže objasnit ani hájit. V rozhovoru může</w:t>
        <w:softHyphen/>
        <w:t>me zjistit, čemu druhý porozuměl. Můžeme se zabývat jeho potíže</w:t>
        <w:softHyphen/>
        <w:t>mi a to, co máme na mysli, osvětlit jinými formulacemi. Psané slovo toho schopno není. - Vědění, o které v tomto textu Platónovi jde, je vědění o mravním dobru. Toto vědění je různé od svých jednotli</w:t>
        <w:softHyphen/>
        <w:t>vých formulací; v žádné z nich se plně neukáže. Proto je v písemné podobě nelze ani adekvátně zachytit; žije jen v duši vědoucího. Ne</w:t>
        <w:softHyphen/>
        <w:t>může být zprostředkováno zvenčí; žák musí být přiveden k vlastní</w:t>
        <w:softHyphen/>
        <w:t>mu vhledu. Kdo se tedy chce s plnou vážností o takové vědění podělit, bude je do duše druhého vkládat osobním rozhovorem a psa</w:t>
        <w:softHyphen/>
        <w:t>ní bude považovat jen za hezkou hru. Spis může být vždy pouze po</w:t>
        <w:softHyphen/>
        <w:t>můckou paměti pro někoho již vědoucího.</w:t>
      </w:r>
    </w:p>
    <w:p>
      <w:pPr>
        <w:pStyle w:val="Ricken"/>
        <w:rPr/>
      </w:pPr>
      <w:r>
        <w:rPr/>
        <w:t>§68 Z pramalé hodnoty psaného slova oproti rozhovoru, jak jsme prá</w:t>
        <w:softHyphen/>
        <w:t>vě vyložili podle dialogu „Faidros”, lze porozumět tomu, proč Pla</w:t>
        <w:softHyphen/>
        <w:t>tón zvolil literární formu dialogu. Dialog napodobuje rozhovor a pokouší se tak alespoň trochu vyrovnat nedostatek psaného slo</w:t>
        <w:softHyphen/>
        <w:t>va. Může zobrazit situace běžného života, nálady a emoce, v nichž se rozhovor uskutečňuje a které jej ovlivňují. Prostředky dialogu může Platón ukázat, jak daná filosofická otázka vyrůstá z určité</w:t>
        <w:softHyphen/>
        <w:t>ho životního kontextu. Může naznačit fenomény, které tematizující a reflektující rozhovor nikdy plně postihnout nemůže. Mno</w:t>
        <w:softHyphen/>
        <w:t>ho z účastníků Sókratových rozhovorů v Platónových dialozích jsou historické postavy; čtenář má jejich chování v průběhu roz</w:t>
        <w:softHyphen/>
        <w:t>hovoru spatřit na pozadí jejich biografie a charakteru. Osoby dia</w:t>
        <w:softHyphen/>
        <w:t>logu mohou svá tvrzení vysvětlit a obhajovat. Proces poznání mů</w:t>
        <w:softHyphen/>
        <w:t>že být ve svých často rozvláčných krocích a ve své fragmentární povaze opakován. Ukáže se, že rozhovor o určité věci není věc sa</w:t>
        <w:softHyphen/>
        <w:t>ma a že za ní vždy zaostává. Vůči filosofii jako jasně formulova</w:t>
        <w:softHyphen/>
        <w:t>nému vědění klade Platón důraz na filosofování jako činnost a ce</w:t>
        <w:softHyphen/>
        <w:t>stu. Otevřenost dialogu má čtenáři odhalit jeho vlastní nevědění a vtáhnout jej do procesu sókratovského hledání. – Interpretace, která chce dostát jednotě literární formy a filosofického obsahu, musí sledovat děj Platónových dialogů podle naznačených hledi</w:t>
        <w:softHyphen/>
        <w:t>sek. Žel, z vnějších důvodů to zde není možné. Následující pře</w:t>
        <w:softHyphen/>
        <w:t>hled, který volí jen některé tematické body, může být pouhou po</w:t>
        <w:softHyphen/>
        <w:t>můckou.</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jc w:val="both"/>
        <w:rPr/>
      </w:pPr>
      <w:r>
        <w:rPr>
          <w:rStyle w:val="FootnoteCharacters"/>
        </w:rPr>
        <w:footnoteRef/>
      </w:r>
      <w:r>
        <w:rPr/>
        <w:t xml:space="preserve"> </w:t>
      </w:r>
      <w:r>
        <w:rPr/>
        <w:t xml:space="preserve">Nasledujúci text je prevzatý z knihy Ricken, F.: </w:t>
      </w:r>
      <w:r>
        <w:rPr>
          <w:i/>
          <w:iCs/>
          <w:lang w:val="cs-CZ"/>
        </w:rPr>
        <w:t>Antická filosofie</w:t>
      </w:r>
      <w:r>
        <w:rPr>
          <w:lang w:val="cs-CZ"/>
        </w:rPr>
        <w:t>. Olomouc, 1999</w:t>
      </w:r>
      <w:r>
        <w:rPr/>
        <w:t>; s. 38 – 170. Rickenov text miestami dopĺňam podčiarovými poznámkami a kapitolami uvedenými nadpisom „</w:t>
      </w:r>
      <w:r>
        <w:rPr>
          <w:i/>
          <w:iCs/>
        </w:rPr>
        <w:t>Dodatok</w:t>
      </w:r>
      <w:r>
        <w:rPr/>
        <w:t>“. K príprave na skúšku je nutné zvládnuť aj tzv. „</w:t>
      </w:r>
      <w:r>
        <w:rPr>
          <w:i/>
          <w:iCs/>
        </w:rPr>
        <w:t>Vybrané texty</w:t>
      </w:r>
      <w:r>
        <w:rPr/>
        <w:t>“, ktoré nájdene ako samostatný súbor na internete. 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20" w:after="12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40"/>
      <w:jc w:val="both"/>
    </w:pPr>
    <w:rPr>
      <w:sz w:val="18"/>
      <w:szCs w:val="20"/>
      <w:lang w:val="sk-SK"/>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29:00Z</dcterms:created>
  <dc:creator>senco</dc:creator>
  <dc:description/>
  <cp:keywords/>
  <dc:language>en-US</dc:language>
  <cp:lastModifiedBy>senco</cp:lastModifiedBy>
  <dcterms:modified xsi:type="dcterms:W3CDTF">2008-02-10T22:30:00Z</dcterms:modified>
  <cp:revision>1</cp:revision>
  <dc:subject/>
  <dc:title>C</dc:title>
</cp:coreProperties>
</file>