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III. Poznání a vědění</w:t>
      </w:r>
    </w:p>
    <w:p>
      <w:pPr>
        <w:pStyle w:val="Ricken"/>
        <w:rPr/>
      </w:pPr>
      <w:r>
        <w:rPr/>
        <w:t>§85 Jak lze ideu poznat? Prozatím (§ 69) jsme odhalili dvě východiska, jejichž souvislost nebyla vyjasněna. Platón často užívá meta</w:t>
        <w:softHyphen/>
        <w:t>foru vidění, a také poznání popisuje jako duchovní zření. Na dru</w:t>
        <w:softHyphen/>
        <w:t>hé straně zdůrazňuje význam rozhovoru, který jedině může otázku typu „Co je X?” zodpovědět. Stručný přehled různých způ</w:t>
        <w:softHyphen/>
        <w:t>sobů poznání a jejich vzájemného vztahu podává podobenství o úsečce v dialogu „Ústava” (509 d - 511 e).</w:t>
      </w:r>
    </w:p>
    <w:p>
      <w:pPr>
        <w:pStyle w:val="Heading3"/>
        <w:rPr/>
      </w:pPr>
      <w:r>
        <w:rPr/>
        <w:t>1. Různé způsoby poznání v podobenství o úsečce</w:t>
      </w:r>
    </w:p>
    <w:p>
      <w:pPr>
        <w:pStyle w:val="Ricken"/>
        <w:rPr/>
      </w:pPr>
      <w:r>
        <w:rPr/>
        <w:t>§86 Máme narýsovat úsečku a rozdělit ji na dvě nestejné části a poté rozdělit i každou z nich ve stejném poměru, podle kterého jsme rozdělili celou úsečku. Ze zadání vyplývají následující proporce: AC:CB = AD:DC = CE:EB. Dílčí úvaha praví: DC = CE. Jednotlivé části symbolizují jed</w:t>
        <w:softHyphen/>
        <w:t>notlivé způsoby poznání a odpovídající předmětné obory. Vzrůstající velikost částí úsečky znázorňuje rostoucí stupeň zřetelnosti. Rozděle</w:t>
        <w:softHyphen/>
        <w:t>ní podle bodu C znamenají různé způsoby poznání na mínění a myš</w:t>
        <w:softHyphen/>
        <w:t>lení. Předmětem mínění je viditelný svět, který je zároveň světem vznikání a změny. Předmětem myšlení je inteligibilní svět, který je současně světem nepro</w:t>
        <w:softHyphen/>
        <w:t>měnlivého jsoucna. Spodní úsek se rozčleňuje opět na dva způsoby poznání: na dohad (AD) a víru (DC). O něco srozumitel</w:t>
        <w:softHyphen/>
        <w:t>nější než toto rozlišení je odpovídající rozlišení na předmětné straně. Dohad se vztahuje na zvláštní druh obrazů: na stíny a zrcadlové obrazy, které vznikají na povrchu hladkých, reflektujících těles. Víře odpo</w:t>
        <w:softHyphen/>
        <w:t>vídají předměty, které tyto obrazy zapříčiňují: živočichové, rostlinstvo, artefakty. Horní úsek CB se dělí na matematické poznání (poznání na základě rozvažování [Verstandeserkenntnis]) (CE) a poznání idejí (ro</w:t>
        <w:softHyphen/>
        <w:t>zumové poznání [Vernunfterkenntnis]) (EB).</w:t>
      </w:r>
    </w:p>
    <w:p>
      <w:pPr>
        <w:pStyle w:val="Heading3"/>
        <w:rPr/>
      </w:pPr>
      <w:r>
        <w:rPr/>
        <w:t>2. Obraz jako základní kategorie platónismu</w:t>
      </w:r>
    </w:p>
    <w:p>
      <w:pPr>
        <w:pStyle w:val="Ricken"/>
        <w:rPr/>
      </w:pPr>
      <w:r>
        <w:rPr/>
        <w:t>§87 Úsek AC má dvojí funkci: 1. Symbolizuje dva způsoby poznání a dva předmětné obory. 2. Symbolizuje poměr oboru předmětů vědění k oboru předmětů mínění, tj. poměr světa jsoucna ke světu vznikání. Poměr CB:AC = DC:AD tedy znamená: Svět vznikání je odrazem svě</w:t>
        <w:softHyphen/>
        <w:t>ta jsoucna, tak jako stíny a zrcadlové obrazy jsou odrazy viditelných věcí. Platón vidí analogii mezi obory AD (odrazy) a CE (řád mate</w:t>
        <w:softHyphen/>
        <w:t>matiky). Stejně jako obor AD je pouhým odrazem oboru DC (vidi</w:t>
        <w:softHyphen/>
        <w:t>telných věcí), je také obor CE pouhý odraz oboru EB (idejí). Tyto obory můžeme proto na počátku našich úvahách ponechat stranou. Bude-li v následujícím řeč o tom, že svět vznikání je odrazem světa jsoucna, vztahuje se tento výrok na poměr DC:EB. Dříve než si po</w:t>
        <w:softHyphen/>
        <w:t>ložíme otázku pojmového vyjádření jednotlivých úseků, budeme se nejprve zabývat tím, že poměr idejí ke světu viditelných věcí odpo</w:t>
        <w:softHyphen/>
        <w:t>vídá poměru předmět-odraz ve viditelném světě.</w:t>
      </w:r>
    </w:p>
    <w:p>
      <w:pPr>
        <w:pStyle w:val="RickUse"/>
        <w:keepNext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0565</wp:posOffset>
            </wp:positionH>
            <wp:positionV relativeFrom="paragraph">
              <wp:posOffset>-3810</wp:posOffset>
            </wp:positionV>
            <wp:extent cx="283845" cy="275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" r="-1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ckUse"/>
        <w:keepNext w:val="true"/>
        <w:rPr/>
      </w:pPr>
      <w:r>
        <w:rPr/>
      </w:r>
    </w:p>
    <w:p>
      <w:pPr>
        <w:pStyle w:val="RickUse"/>
        <w:keepNext w:val="true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i/>
          <w:iCs/>
          <w:u w:val="single"/>
        </w:rPr>
        <w:t>úsia</w:t>
      </w:r>
    </w:p>
    <w:p>
      <w:pPr>
        <w:pStyle w:val="RickUse"/>
        <w:keepNext w:val="true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bytí)</w:t>
      </w:r>
    </w:p>
    <w:p>
      <w:pPr>
        <w:pStyle w:val="RickUse"/>
        <w:keepNext w:val="true"/>
        <w:rPr/>
      </w:pPr>
      <w:r>
        <w:rPr>
          <w:rFonts w:eastAsia="Courier New"/>
        </w:rPr>
        <w:t xml:space="preserve"> </w:t>
      </w:r>
      <w:r>
        <w:rPr>
          <w:i/>
          <w:iCs/>
          <w:u w:val="single"/>
        </w:rPr>
        <w:t>noésis</w:t>
      </w:r>
      <w:r>
        <w:rPr/>
        <w:t xml:space="preserve">       </w:t>
      </w:r>
      <w:r>
        <w:rPr>
          <w:i/>
          <w:iCs/>
        </w:rPr>
        <w:t>noésis</w:t>
      </w:r>
      <w:r>
        <w:rPr/>
        <w:t xml:space="preserve"> (myšlení)        </w:t>
      </w:r>
      <w:r>
        <w:rPr>
          <w:i/>
          <w:iCs/>
        </w:rPr>
        <w:t>eidé</w:t>
      </w:r>
      <w:r>
        <w:rPr/>
        <w:t xml:space="preserve"> </w:t>
      </w:r>
    </w:p>
    <w:p>
      <w:pPr>
        <w:pStyle w:val="RickUse"/>
        <w:keepNext w:val="true"/>
        <w:rPr/>
      </w:pPr>
      <w:r>
        <w:rPr>
          <w:rFonts w:eastAsia="Courier New"/>
        </w:rPr>
        <w:t xml:space="preserve"> </w:t>
      </w:r>
      <w:r>
        <w:rPr/>
        <w:t xml:space="preserve">(rozum)     </w:t>
      </w:r>
      <w:r>
        <w:rPr>
          <w:i/>
          <w:iCs/>
        </w:rPr>
        <w:t>epistémé</w:t>
      </w:r>
      <w:r>
        <w:rPr/>
        <w:t xml:space="preserve"> (vědění)       (ideje)</w:t>
      </w:r>
    </w:p>
    <w:p>
      <w:pPr>
        <w:pStyle w:val="RickUse"/>
        <w:keepNext w:val="true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i/>
          <w:iCs/>
          <w:u w:val="single"/>
        </w:rPr>
        <w:t>noéta</w:t>
      </w:r>
    </w:p>
    <w:p>
      <w:pPr>
        <w:pStyle w:val="RickUse"/>
        <w:keepNext w:val="true"/>
        <w:rPr/>
      </w:pPr>
      <w:r>
        <w:rPr>
          <w:rFonts w:eastAsia="Courier New"/>
        </w:rPr>
        <w:t xml:space="preserve">                                                      </w:t>
      </w:r>
      <w:r>
        <w:rPr/>
        <w:t>(myslitelné)</w:t>
      </w:r>
    </w:p>
    <w:p>
      <w:pPr>
        <w:pStyle w:val="RickUse"/>
        <w:keepNext w:val="true"/>
        <w:rPr/>
      </w:pPr>
      <w:r>
        <w:rPr/>
      </w:r>
    </w:p>
    <w:p>
      <w:pPr>
        <w:pStyle w:val="RickUse"/>
        <w:keepNext w:val="true"/>
        <w:rPr/>
      </w:pPr>
      <w:r>
        <w:rPr/>
      </w:r>
    </w:p>
    <w:p>
      <w:pPr>
        <w:pStyle w:val="RickUse"/>
        <w:keepNext w:val="true"/>
        <w:rPr/>
      </w:pPr>
      <w:r>
        <w:rPr/>
      </w:r>
    </w:p>
    <w:p>
      <w:pPr>
        <w:pStyle w:val="RickUse"/>
        <w:keepNext w:val="true"/>
        <w:rPr/>
      </w:pPr>
      <w:r>
        <w:rPr>
          <w:rFonts w:eastAsia="Courier New"/>
        </w:rPr>
        <w:t xml:space="preserve">         </w:t>
      </w:r>
      <w:r>
        <w:rPr>
          <w:i/>
          <w:iCs/>
        </w:rPr>
        <w:t>dianoia</w:t>
      </w:r>
      <w:r>
        <w:rPr/>
        <w:t xml:space="preserve"> (rozvažování)        </w:t>
      </w:r>
      <w:r>
        <w:rPr>
          <w:i/>
          <w:iCs/>
        </w:rPr>
        <w:t>mathématika</w:t>
      </w:r>
    </w:p>
    <w:p>
      <w:pPr>
        <w:pStyle w:val="RickUse"/>
        <w:keepNext w:val="true"/>
        <w:rPr/>
      </w:pPr>
      <w:r>
        <w:rPr>
          <w:rFonts w:eastAsia="Courier New"/>
        </w:rPr>
        <w:t xml:space="preserve">                                     </w:t>
      </w:r>
      <w:r>
        <w:rPr/>
        <w:t>(</w:t>
      </w:r>
      <w:r>
        <w:rPr>
          <w:rFonts w:cs="Times New Roman" w:ascii="Times New Roman" w:hAnsi="Times New Roman"/>
          <w:spacing w:val="0"/>
        </w:rPr>
        <w:t>např. sudé, liché,</w:t>
      </w:r>
    </w:p>
    <w:p>
      <w:pPr>
        <w:pStyle w:val="RickUse"/>
        <w:keepNext w:val="true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pacing w:val="0"/>
        </w:rPr>
        <w:t>geom. figury</w:t>
      </w:r>
      <w:r>
        <w:rPr/>
        <w:t xml:space="preserve">)        </w:t>
      </w:r>
      <w:r>
        <w:rPr>
          <w:i/>
          <w:iCs/>
          <w:u w:val="single"/>
        </w:rPr>
        <w:t>genesis</w:t>
      </w:r>
    </w:p>
    <w:p>
      <w:pPr>
        <w:pStyle w:val="RickUse"/>
        <w:keepNext w:val="true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vznik)</w:t>
      </w:r>
    </w:p>
    <w:p>
      <w:pPr>
        <w:pStyle w:val="RickUse"/>
        <w:keepNext w:val="tru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i/>
          <w:iCs/>
        </w:rPr>
        <w:t>aisthéta</w:t>
      </w:r>
    </w:p>
    <w:p>
      <w:pPr>
        <w:pStyle w:val="RickUse"/>
        <w:keepNext w:val="true"/>
        <w:rPr/>
      </w:pPr>
      <w:r>
        <w:rPr>
          <w:rFonts w:eastAsia="Courier New"/>
        </w:rPr>
        <w:t xml:space="preserve">                 </w:t>
      </w:r>
      <w:r>
        <w:rPr>
          <w:i/>
          <w:iCs/>
        </w:rPr>
        <w:t>pistis</w:t>
      </w:r>
      <w:r>
        <w:rPr/>
        <w:t xml:space="preserve"> (víra)        </w:t>
      </w:r>
      <w:r>
        <w:rPr>
          <w:i/>
          <w:iCs/>
        </w:rPr>
        <w:t>zóa, fyta</w:t>
      </w:r>
      <w:r>
        <w:rPr/>
        <w:t xml:space="preserve">        (vnímatelné)</w:t>
      </w:r>
    </w:p>
    <w:p>
      <w:pPr>
        <w:pStyle w:val="RickUse"/>
        <w:keepNext w:val="true"/>
        <w:rPr/>
      </w:pPr>
      <w:r>
        <w:rPr>
          <w:rFonts w:eastAsia="Courier New"/>
        </w:rPr>
        <w:t xml:space="preserve">                                     </w:t>
      </w:r>
      <w:r>
        <w:rPr/>
        <w:t>(</w:t>
      </w:r>
      <w:r>
        <w:rPr>
          <w:rFonts w:cs="Times New Roman" w:ascii="Times New Roman" w:hAnsi="Times New Roman"/>
          <w:spacing w:val="0"/>
        </w:rPr>
        <w:t>živočichy, rostliny</w:t>
      </w:r>
      <w:r>
        <w:rPr/>
        <w:t>)</w:t>
      </w:r>
    </w:p>
    <w:p>
      <w:pPr>
        <w:pStyle w:val="RickUse"/>
        <w:keepNext w:val="true"/>
        <w:rPr/>
      </w:pPr>
      <w:r>
        <w:rPr>
          <w:rFonts w:eastAsia="Courier New"/>
        </w:rPr>
        <w:t xml:space="preserve"> </w:t>
      </w:r>
      <w:r>
        <w:rPr>
          <w:i/>
          <w:iCs/>
          <w:u w:val="single"/>
        </w:rPr>
        <w:t>doxa</w:t>
      </w:r>
      <w:r>
        <w:rPr/>
        <w:t xml:space="preserve">                                                    </w:t>
      </w:r>
      <w:r>
        <w:rPr>
          <w:i/>
          <w:iCs/>
          <w:u w:val="single"/>
        </w:rPr>
        <w:t>horaton</w:t>
      </w:r>
    </w:p>
    <w:p>
      <w:pPr>
        <w:pStyle w:val="RickUse"/>
        <w:keepNext w:val="true"/>
        <w:rPr/>
      </w:pPr>
      <w:r>
        <w:rPr/>
        <w:t xml:space="preserve">(mínění)        </w:t>
      </w:r>
      <w:r>
        <w:rPr>
          <w:i/>
          <w:iCs/>
        </w:rPr>
        <w:t>eikasia</w:t>
      </w:r>
      <w:r>
        <w:rPr/>
        <w:t xml:space="preserve"> (dohad)       </w:t>
      </w:r>
      <w:r>
        <w:rPr>
          <w:i/>
          <w:iCs/>
        </w:rPr>
        <w:t>eikones</w:t>
      </w:r>
      <w:r>
        <w:rPr/>
        <w:t xml:space="preserve">          (viditelné)</w:t>
      </w:r>
    </w:p>
    <w:p>
      <w:pPr>
        <w:pStyle w:val="RickUse"/>
        <w:keepNext w:val="true"/>
        <w:rPr/>
      </w:pPr>
      <w:r>
        <w:rPr>
          <w:rFonts w:eastAsia="Courier New"/>
        </w:rPr>
        <w:t xml:space="preserve">                                     </w:t>
      </w:r>
      <w:r>
        <w:rPr/>
        <w:t>(</w:t>
      </w:r>
      <w:r>
        <w:rPr>
          <w:rFonts w:cs="Times New Roman" w:ascii="Times New Roman" w:hAnsi="Times New Roman"/>
          <w:spacing w:val="0"/>
        </w:rPr>
        <w:t>stíny, zrcadlové</w:t>
      </w:r>
    </w:p>
    <w:p>
      <w:pPr>
        <w:pStyle w:val="RickUse"/>
        <w:keepNext w:val="true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pacing w:val="0"/>
        </w:rPr>
        <w:t>obrazy</w:t>
      </w:r>
      <w:r>
        <w:rPr/>
        <w:t>)</w:t>
      </w:r>
    </w:p>
    <w:p>
      <w:pPr>
        <w:pStyle w:val="RickUse"/>
        <w:rPr/>
      </w:pPr>
      <w:r>
        <w:rPr/>
      </w:r>
    </w:p>
    <w:p>
      <w:pPr>
        <w:pStyle w:val="Ricken"/>
        <w:rPr/>
      </w:pPr>
      <w:r>
        <w:rPr/>
        <w:t>§88 Toto srovnání nás přivádí k ústřední kategorii Platónovy filosofie a platónismu: k pojmu obrazu, příp. k relaci pravzor-odraz. Tato relace se nachází v našem viditelném světe. Používáme ji, abychom s její po</w:t>
        <w:softHyphen/>
        <w:t>mocí objasnili vztah mezi inteligibilním a viditelným světem. Že to lze, je Platónova základní hypotéza (srv. §95). Kritéria, prostřednictvím nichž můžeme rozhodnout otázku po její pravdivosti, jsou její vy</w:t>
        <w:softHyphen/>
        <w:t>světlovací hodnota a jednoduchost. Tato hypotéza má nesmírný vý</w:t>
        <w:softHyphen/>
        <w:t>znam pro Platónovu filosofickou řeč. Protože se ve skutečnosti na</w:t>
        <w:softHyphen/>
        <w:t>cházejí různorodé poměry typu pravzor-odraz, není řeč filosofie omezena na řeč dialektiky (§ 93-102). Používání obrazů je legitimní filosofická jazyková hra. Platónovy dialogy jsou prodchnuty obrazy, počínajíc prostými metaforami přes podobenství až po rozmanité druhy mýtů. Užívaní obrazu ve filosofické řeči opravňují jisté předpokla</w:t>
        <w:softHyphen/>
        <w:t>dy o struktuře skutečnosti, ale obrazy se musí ospravedlnit svou vy</w:t>
        <w:softHyphen/>
        <w:t>světlovací hodnotou. Jejich použití je nezbytné především tam, kde pojmová řeč naráží na svou horní a na svou spodní mez. Nad horní mezí prodlévá idea Dobra, pod spodní mezí se nachází obor proměn</w:t>
        <w:softHyphen/>
        <w:t>livé skutečnosti. Platón celou svou přírodní filosofii, kterou přednáší v „Tímáiovi”, chápe jako mýtus: „V jakém poměru jest jsoucnost k vznikání, v takovém jest pravda k mínění. Jestliže tedy, Sókrate, o mnohých jsoucnech, o bozích a vzniku všehomíru, nebudeme schop</w:t>
        <w:softHyphen/>
        <w:t>ni podati řečí</w:t>
      </w:r>
      <w:r>
        <w:rPr>
          <w:b/>
          <w:bCs/>
        </w:rPr>
        <w:t xml:space="preserve"> </w:t>
      </w:r>
      <w:r>
        <w:rPr/>
        <w:t>ve všem všudy vnitřně souladných a přesných, nediv se; než buďme spokojeni, předneseme-li řeči aspoň pravdě podobné, pa</w:t>
        <w:softHyphen/>
        <w:t xml:space="preserve">matujíce, že i já řečník i vy posuzovatelé jsme jenom lidé a že nám proto sluší, abychom přijímali o tomto předmětu výklad </w:t>
      </w:r>
      <w:r>
        <w:rPr>
          <w:i/>
          <w:iCs/>
        </w:rPr>
        <w:t xml:space="preserve">(mythos) </w:t>
      </w:r>
      <w:r>
        <w:rPr/>
        <w:t>pravdě podobný a ničeho dále nevyhledávali.” (Tim. 29 cd). Řecké slovo pro „pravděpodobný” (</w:t>
      </w:r>
      <w:r>
        <w:rPr>
          <w:i/>
          <w:iCs/>
        </w:rPr>
        <w:t>eikós</w:t>
      </w:r>
      <w:r>
        <w:rPr/>
        <w:t xml:space="preserve">), které se v textu vyskytuje dvakrát, pochází od téhož kořene jako </w:t>
      </w:r>
      <w:r>
        <w:rPr>
          <w:i/>
          <w:iCs/>
        </w:rPr>
        <w:t>eikón:</w:t>
      </w:r>
      <w:r>
        <w:rPr/>
        <w:t xml:space="preserve"> „obraz”. </w:t>
      </w:r>
    </w:p>
    <w:p>
      <w:pPr>
        <w:pStyle w:val="Ricken"/>
        <w:rPr/>
      </w:pPr>
      <w:r>
        <w:rPr/>
        <w:t>§89 Pojem obrazu v úseku AD určuje Platón přesněji. Jedná se o stíny a zrcadlové obrazy ve vodě a na povrchu hladkých těles. Tím je nej</w:t>
        <w:softHyphen/>
        <w:t xml:space="preserve">prve dáno určité </w:t>
      </w:r>
      <w:r>
        <w:rPr>
          <w:i/>
          <w:iCs/>
        </w:rPr>
        <w:t>ontologické</w:t>
      </w:r>
      <w:r>
        <w:rPr/>
        <w:t xml:space="preserve"> tvrzení. Odraz a pravzor jsou v poměru kauzální závislosti. Stín hole existuje jen tak dlouho, dokud je pří</w:t>
        <w:softHyphen/>
        <w:t>tomna hůl, která stín vrhá. Obojí má rozdílný ontologický status. Re</w:t>
        <w:softHyphen/>
        <w:t>álná věc je na stínu nezávislá, stín však na reálné věci nezávislý ne</w:t>
        <w:softHyphen/>
        <w:t xml:space="preserve">ní. Bytí stínu tkví výhradně v jeho vzezření či tvaru. Reálný předmět působí jako příčina výlučně prostřednictvím svého tvaru. Plodí jiné jsoucno tím, že propůjčuje jen a pouze svůj tvar. Stín </w:t>
      </w:r>
      <w:r>
        <w:rPr>
          <w:i/>
          <w:iCs/>
        </w:rPr>
        <w:t>je</w:t>
      </w:r>
      <w:r>
        <w:rPr/>
        <w:t xml:space="preserve"> tak, že má účast na tvaru skutečného předmětu. Na poměru věc-stín můžeme objasnit poměr </w:t>
      </w:r>
      <w:r>
        <w:rPr>
          <w:i/>
          <w:iCs/>
        </w:rPr>
        <w:t>obecné-jednotlivé.</w:t>
      </w:r>
      <w:r>
        <w:rPr/>
        <w:t xml:space="preserve"> Jedna určitá věc se může obrážet v numericky různých odrazech. Přitom různé odrazy mohou týž pra</w:t>
        <w:softHyphen/>
        <w:t>vzor zračit pokaždé rozdílným způsobem. Obraz se může omezit na to, že ukáže jen jeden aspekt reálné věci. Stejně tak se jedna idea může v numerické mnohosti věcí ukázat v nanejvýš různorodých odrazech. Poměru idea-věc nesmíme rozumět jako poměru abstrak</w:t>
        <w:softHyphen/>
        <w:t xml:space="preserve">ce, takže by idea jakožto obecnina byla oproti jednotlivině něčím chudším co do obsahu. Idea je plnost obsahu, který je v jednotlivé věci patrný vždy jen v určitém odstínění. Z ontologického poměru vyplývá poměr </w:t>
      </w:r>
      <w:r>
        <w:rPr>
          <w:i/>
          <w:iCs/>
        </w:rPr>
        <w:t>epistemologický.</w:t>
      </w:r>
      <w:r>
        <w:rPr/>
        <w:t xml:space="preserve"> Stín budovy umožňuje vypočítat její výšku; bez zrcadla bychom nevěděli, jak vypadá naše tvář. Podo</w:t>
        <w:softHyphen/>
        <w:t>benství o úsečce zdůrazňuje rozdílný stupeň zřetelnosti a pravdivosti různých úseků. Každý obraz je jen pomůckou pro poznání toho, co se odráží, protože ve svém bytí – tedy v plnosti jednotlivých vidů, které obraz vykazuje – zaostává za pravzorem. Obrazy mohou, např. podle daného média, v němž se zrcadlí, vykazovat rozdílnou jas</w:t>
        <w:softHyphen/>
        <w:t>nost, a tím jakožto obrazy rozdílné bytí. Kdo chce poznat obraz, musí vědět, co zobrazuje, a to je v plném smyslu možné až poznáním pravzoru. Metafora obrazu tedy poukazuje na vzestupný a sestupný pohyb poznání: od odrazu k pravzoru a od pravzoru k odrazu. Po</w:t>
        <w:softHyphen/>
        <w:t xml:space="preserve">jem obrazu se dotýká problematiky </w:t>
      </w:r>
      <w:r>
        <w:rPr>
          <w:i/>
          <w:iCs/>
        </w:rPr>
        <w:t>zdání.</w:t>
      </w:r>
      <w:r>
        <w:rPr/>
        <w:t xml:space="preserve"> Je v samé podstatě obra</w:t>
        <w:softHyphen/>
        <w:t>zu, že něco zobrazuje a že odkazuje na něco, co sám není. Obraz je způsob, jak se jeví něco jiného. Ovšem jakožto jev se také může stát pouhým zdáním. Stane se tak v případě, když obraz není rozpoznán jako obraz, nýbrž je považován za věc samu. Rozlišení mezi doha</w:t>
        <w:softHyphen/>
        <w:t>dem (AD) a vírou (DC) je důležité pro Platónovu filosofii umění, pro jeho poměr k mýtu a pro jeho politické názory. Na jedné straně je Platón radikální kritik básníků a mýtů; na druhé straně s obrazy sám neustále pracuje. Jádrem jeho kritiky mýtu a umění je postřeh, že člověka svádějí, nejsou-li rozpoznány ve svém poukazovém charak</w:t>
        <w:softHyphen/>
        <w:t>teru. Také politika si vypomáhá zdáním, kterým pomocí rétoriky ba</w:t>
        <w:softHyphen/>
        <w:t>lamutí občana. Musíme zdání jako zdání prohlédnout s ohledem na pravé zájmy, které se za ním skrývají.</w:t>
      </w:r>
    </w:p>
    <w:p>
      <w:pPr>
        <w:pStyle w:val="Heading3"/>
        <w:rPr/>
      </w:pPr>
      <w:r>
        <w:rPr/>
        <w:t>3. Mínění</w:t>
      </w:r>
    </w:p>
    <w:p>
      <w:pPr>
        <w:pStyle w:val="Ricken"/>
        <w:rPr/>
      </w:pPr>
      <w:r>
        <w:rPr/>
        <w:t>§90 Způsob poznání v úseku AC je mínění. Je zapotřebí odlišit je od vnímání a od vědění. Od vnímání se liší svou predikativní struk</w:t>
        <w:softHyphen/>
        <w:t>turou. V mínění je pojato něco jako něco. Určitému vněmovému obsahu se připíše určitý predikát. Tím, že Platón jako nejnižší vrst</w:t>
        <w:softHyphen/>
        <w:t>vu poznání stanovuje mínění, popírá, že existuje pouhé vnímání. Tvrdí, že veškeré vnímání vždy již má predikativní strukturu. Pro</w:t>
        <w:softHyphen/>
        <w:t>střednictvím predikativní struktury mínění se obě poloviny úse</w:t>
        <w:softHyphen/>
        <w:t>čky navzájem propojují. Každé mínění, ať již je pravdivé anebo mylné, předpokládá určité vědění o významu predikátu, a toto vě</w:t>
        <w:softHyphen/>
        <w:t>dění Platón přiřazuje horní polovině úsečky (CB).</w:t>
      </w:r>
    </w:p>
    <w:p>
      <w:pPr>
        <w:pStyle w:val="Ricken"/>
        <w:rPr/>
      </w:pPr>
      <w:r>
        <w:rPr/>
        <w:t>§91 K rozlišení mezi míněním a věděním: Pro pravdivost výroku „</w:t>
      </w:r>
      <w:r>
        <w:rPr>
          <w:u w:val="single"/>
        </w:rPr>
        <w:t>a</w:t>
      </w:r>
      <w:r>
        <w:rPr/>
        <w:t xml:space="preserve"> ví, že </w:t>
      </w:r>
      <w:r>
        <w:rPr>
          <w:u w:val="single"/>
        </w:rPr>
        <w:t>p</w:t>
      </w:r>
      <w:r>
        <w:rPr/>
        <w:t>” jsou podle Platóna nutné a jako celek dostačující čtyři podmínky: l. </w:t>
      </w:r>
      <w:r>
        <w:rPr>
          <w:u w:val="single"/>
        </w:rPr>
        <w:t>a</w:t>
      </w:r>
      <w:r>
        <w:rPr/>
        <w:t xml:space="preserve"> musí předpokládat, že </w:t>
      </w:r>
      <w:r>
        <w:rPr>
          <w:u w:val="single"/>
        </w:rPr>
        <w:t>p</w:t>
      </w:r>
      <w:r>
        <w:rPr/>
        <w:t xml:space="preserve"> je pravdivé; 2. </w:t>
      </w:r>
      <w:r>
        <w:rPr>
          <w:u w:val="single"/>
        </w:rPr>
        <w:t>p</w:t>
      </w:r>
      <w:r>
        <w:rPr/>
        <w:t xml:space="preserve"> musí být pravdivé; 3. </w:t>
      </w:r>
      <w:r>
        <w:rPr>
          <w:u w:val="single"/>
        </w:rPr>
        <w:t>a</w:t>
      </w:r>
      <w:r>
        <w:rPr/>
        <w:t xml:space="preserve"> musí být s to </w:t>
      </w:r>
      <w:r>
        <w:rPr>
          <w:u w:val="single"/>
        </w:rPr>
        <w:t>p</w:t>
      </w:r>
      <w:r>
        <w:rPr/>
        <w:t xml:space="preserve"> zdůvodnit; 4. </w:t>
      </w:r>
      <w:r>
        <w:rPr>
          <w:u w:val="single"/>
        </w:rPr>
        <w:t>p</w:t>
      </w:r>
      <w:r>
        <w:rPr/>
        <w:t xml:space="preserve"> musí být nutné faktum; fakta kon</w:t>
        <w:softHyphen/>
        <w:t xml:space="preserve">tingentní nemohou být předmětem vědění. – V „Theaitétovi” (201 cd) Platón dává následující definici: „Vědění je pravdivé mínění spojené s odůvodněním.” Pravdivé mínění se naskýtá tehdy, jsou-li splněny první a druhá podmínka, </w:t>
      </w:r>
      <w:r>
        <w:rPr>
          <w:u w:val="single"/>
        </w:rPr>
        <w:t>a</w:t>
      </w:r>
      <w:r>
        <w:rPr/>
        <w:t xml:space="preserve"> předpokládá, že </w:t>
      </w:r>
      <w:r>
        <w:rPr>
          <w:u w:val="single"/>
        </w:rPr>
        <w:t>p</w:t>
      </w:r>
      <w:r>
        <w:rPr/>
        <w:t xml:space="preserve"> je pravdivé, a </w:t>
      </w:r>
      <w:r>
        <w:rPr>
          <w:u w:val="single"/>
        </w:rPr>
        <w:t>p</w:t>
      </w:r>
      <w:r>
        <w:rPr/>
        <w:t xml:space="preserve"> je prav</w:t>
        <w:softHyphen/>
        <w:t xml:space="preserve">divé, ale </w:t>
      </w:r>
      <w:r>
        <w:rPr>
          <w:u w:val="single"/>
        </w:rPr>
        <w:t>a</w:t>
      </w:r>
      <w:r>
        <w:rPr/>
        <w:t xml:space="preserve"> není s to </w:t>
      </w:r>
      <w:r>
        <w:rPr>
          <w:u w:val="single"/>
        </w:rPr>
        <w:t>p</w:t>
      </w:r>
      <w:r>
        <w:rPr/>
        <w:t xml:space="preserve"> odůvodnit. První až třetí podmínka platí také pro moderní pojem vědění, čtvrtá nikoli. Podobenství o úsečce jasně říká, že existuje vědění jen o neproměnlivém jsoucnu, o matematických předmětech a o idejích. O vnímatelném světě, který je podroben změ</w:t>
        <w:softHyphen/>
        <w:t>ně a jehož fakta jsou kontingentní, existuje pouze mínění. Naproti to</w:t>
        <w:softHyphen/>
        <w:t>mu náš moderní pojem vědění připouští tvrdit také o kontingentním výroku, že o něm máme vědění, například že Caesar byl zavražděn o březnových Idách roku 44 př. n. l. Rozdíl mezi platónským a mo</w:t>
        <w:softHyphen/>
        <w:t>derním pojmem vedení spočívá v pojmu zdůvodnění, který se tak pro pojem vedení ukazuje jako klíčový. Dnes se nemusíme pozastavovat nad tím, že existují metody ke zdůvodnění kontingentní výroků (např. metody historických věd). U Platóna i Aristotela se naproti tomu pojem zdůvodnění omezuje na množinu obecných a nutných výroků.</w:t>
      </w:r>
    </w:p>
    <w:p>
      <w:pPr>
        <w:pStyle w:val="Heading3"/>
        <w:rPr/>
      </w:pPr>
      <w:r>
        <w:rPr/>
        <w:t>4. Matematické poznání</w:t>
      </w:r>
    </w:p>
    <w:p>
      <w:pPr>
        <w:pStyle w:val="Ricken"/>
        <w:rPr/>
      </w:pPr>
      <w:r>
        <w:rPr/>
        <w:t>§92 Rozhodující předěl úsečky, zakreslený písmenem C, Platón označuje za „obrat od proměnného dění ku pravdě a jsoucnu” (Rep. 525 c). V něm se uskutečňuje proměna zřetele. Jak ji popsat? Při inter</w:t>
        <w:softHyphen/>
        <w:t>pretaci Platónovy teorie poznání se musíme zaměřit na predikativní výrok. Viděli jsme, že mínění vykazuje predikativní strukturu. To lze vyložit dvojím způsobem (srv. Wieland 1982, str. 210): Za prvé ve směru od predikátu ke vnímatelnému předmětu. Cílovým bodem poznání je vnímatelný předmět. Predikát slouží k poznání předmě</w:t>
        <w:softHyphen/>
        <w:t>tu. Tento směr je příznačný pro mínění. Naše vnímaní je vždy již ur</w:t>
        <w:softHyphen/>
        <w:t>čeno predikáty. Jsou to však vnímatelné předměty, které poznává</w:t>
        <w:softHyphen/>
        <w:t>me. Za druhé ve směru od vnímatelného předmětu k predikátu. Cílovým bodem poznání je predikát. Vnímatelný předmět slouží k poznání predikátu. Proměna zřetele se uskutečňuje v matematic</w:t>
        <w:softHyphen/>
        <w:t>kých vědách (aritmetika, geometrie, astronomie, nauka o harmonii). Mají za úkol obrátit oko duše od dění ke jsoucnu. Na příkladu geo</w:t>
        <w:softHyphen/>
        <w:t>metrie lze předěl C postihnout následovně: Platón rozlišuje mezi kru</w:t>
        <w:softHyphen/>
        <w:t>hovým předmětem, nakresleným kruhem a kruhem představova</w:t>
        <w:softHyphen/>
        <w:t>ným, jež všechny náležejí oboru AC, a kruhem, o němž hovoří matematik. Matematik nemluví o viditelném útvaru, kterému při</w:t>
        <w:softHyphen/>
        <w:t>suzujeme predikát „...je kruh”. Mluví spíše, jak bychom řekli pla</w:t>
        <w:softHyphen/>
        <w:t>tónskou terminologií, o kruhu o sobě, o ideálním kruhu, o entitě, která je významem predikátového výrazu „...je kruh”. Matematik te</w:t>
        <w:softHyphen/>
        <w:t>dy uskutečňuje změnu zřetele proto, že již nemluví o tom, co se v predikativním výroku „Toto je kruh” označuje subjektovým výra</w:t>
        <w:softHyphen/>
        <w:t>zem, nýbrž o tom, co se označuje výrazem pro predikát. Ovšem na rozdíl od dialektika je v případě matematika obrat zřetele jen nedo</w:t>
        <w:softHyphen/>
        <w:t>konalý, a to ze dvou důvodů. Ty charakterizují úsek CE.</w:t>
      </w:r>
    </w:p>
    <w:p>
      <w:pPr>
        <w:pStyle w:val="Ricken"/>
        <w:rPr/>
      </w:pPr>
      <w:r>
        <w:rPr/>
        <w:t>a) Reflexe predikátu zůstává spjata s názorem. S předměty úseku DC musí matematik zacházet jako s obrazy. Geometr předkládá tvrzení o ideálním a ne o nakresleném kruhu, ale zákony ideál</w:t>
        <w:softHyphen/>
        <w:t>ního kruhu může odhalit pouze pomocí kruhu nakresleného. Geo</w:t>
        <w:softHyphen/>
        <w:t>metrie není podle Platóna věda výlučně axiomatická, která se zabý</w:t>
        <w:softHyphen/>
        <w:t>vá jen závěry ze stanovených axiomů. Pojmy a tvrzení geometrie lze spíše odhalit jen pomocí názoru, a definice, axiomy a důsledky se musí v názoru ztělesňovat.</w:t>
      </w:r>
    </w:p>
    <w:p>
      <w:pPr>
        <w:pStyle w:val="Ricken"/>
        <w:rPr/>
      </w:pPr>
      <w:r>
        <w:rPr/>
        <w:t>b) Matematické vědy vycházejí z hypotéz. Jejich nedostatkem je, že své hypotézy nepovažují za hypotézy. Matematik pokládá své hy</w:t>
        <w:softHyphen/>
        <w:t>potézy za nejvyšší principy, které další ospravedlnění ani nepotřebu</w:t>
        <w:softHyphen/>
        <w:t>jí, ani ho nejsou schopny. Co jsou tyto hypotézy? Jako příklady Pla</w:t>
        <w:softHyphen/>
        <w:t>tón uvádí sudost a lichost, geometrické obrazce, tři druhy úhlů. V návaznosti na Aristotela (srv. Met. VI 1) je nasnadě následující in</w:t>
        <w:softHyphen/>
        <w:t>terpretace: Matematik předpokládá tvrzení, které říkají, co je kruh, co liché číslo ap., tedy předpokládá definice. Za druhé předpokládá, že předměty, o nichž hovoří (např. kruh, tupý úhel ap.), existují. Hy</w:t>
        <w:softHyphen/>
        <w:t>potetický charakter těchto výroků tkví v tom, že již nejsou dále zpo</w:t>
        <w:softHyphen/>
        <w:t>chybňovány a převedeny na nějaký poslední princip a z tohoto prin</w:t>
        <w:softHyphen/>
        <w:t>cipu poté deduktivně znovu zdůvodněny. Takové zdůvodnění Platón považuje zásadně za možné. Matematikovy definice předpokládají základní pojmy, které sám matematik již nemůže objasnit a uvést do souvislosti se základními pojmy ostatních věd, např. pojem čísla a pojem prostoru. Stejně tak nemůže objasnit pojem existence, kte</w:t>
        <w:softHyphen/>
        <w:t>rý předpokládá. V jakém smyslu existují čísla nebo geometrické ob</w:t>
        <w:softHyphen/>
        <w:t>razce? Jaký vztah má existence čísel k existenci vnímatelných před</w:t>
        <w:softHyphen/>
        <w:t>mětů? Protože matematik není s to pojem existence objasnit, nemůže ani dokázat, že čísla existují; existenci čísel musí předpokládat.</w:t>
      </w:r>
    </w:p>
    <w:p>
      <w:pPr>
        <w:pStyle w:val="Heading3"/>
        <w:rPr/>
      </w:pPr>
      <w:r>
        <w:rPr/>
        <w:t>5. Dialektika</w:t>
      </w:r>
    </w:p>
    <w:p>
      <w:pPr>
        <w:pStyle w:val="Ricken"/>
        <w:rPr/>
      </w:pPr>
      <w:r>
        <w:rPr/>
        <w:t>§93 Způsob poznání v nejvyšším oddílu úsečky, který je přiřazen ide</w:t>
        <w:softHyphen/>
        <w:t>jím, nese jméno dialektika. Stejně jako matematika, má také ona za cíl poznání predikátu. Dialektika je zpočátku umění vést věcně přiměřený rozhovor, „podat a přijmout rozumový výklad” (Rep. 531 e). Předmětem tohoto rozhovoru je otázka typu „Co je X?” (Rep. 532 a). Dialektika překonává meze matematického pozná</w:t>
        <w:softHyphen/>
        <w:t>ní. Není vázána na smyslový názor a nevychází z předpokladů, kte</w:t>
        <w:softHyphen/>
        <w:t>ré by již dále nezpochybňovala, nýbrž stoupá k bez</w:t>
        <w:softHyphen/>
        <w:t>před</w:t>
        <w:softHyphen/>
        <w:t>poklado</w:t>
        <w:softHyphen/>
        <w:t>vému počátku poznání (Rep. 511 b). Podobenství o úsečce a jeho vysvětlení obsahují o dialektice jen skromné náznaky. Lze jim po</w:t>
        <w:softHyphen/>
        <w:t>rozumět jen v souvislosti s jinými dialogy. Platón se problémem dialektiky zabývá v různých dialozích a vždy z poněkud jiné per</w:t>
        <w:softHyphen/>
        <w:t>spektivy. Tyto zřetele se vzájemně doplňují. Můžeme hovořit o ur</w:t>
        <w:softHyphen/>
        <w:t>čitém vývoji ve smyslu prohloubení této otázky.</w:t>
      </w:r>
    </w:p>
    <w:p>
      <w:pPr>
        <w:pStyle w:val="Heading4"/>
        <w:rPr/>
      </w:pPr>
      <w:r>
        <w:rPr/>
        <w:t>a) Elenchos raných dialogů</w:t>
      </w:r>
    </w:p>
    <w:p>
      <w:pPr>
        <w:pStyle w:val="Ricken"/>
        <w:rPr/>
      </w:pPr>
      <w:r>
        <w:rPr/>
        <w:t>§94 Rané dialogy vždy vycházejí z návrhu definice, kterou podají účast</w:t>
        <w:softHyphen/>
        <w:t>níci rozhovoru se Sókratem jako odpověď na otázku typu „Co je X?”, např. „Co je zbožnost?”, „Co je statečnost?”. Sókratés prověřuje, zda je tento návrh bezrozporně slučitelný s ostatními tvrzeními a do</w:t>
        <w:softHyphen/>
        <w:t>mněnkami účastníků rozhovoru. Výsledek je vždy negativní; rané dialogy končí v aporii. Tento postup Platón označuje jako elenchos. Elenchos v širším smyslu je prověření definice nebo tvrzení pomocí právě naznačeného postupu; v užším smyslu slovo označuje prově</w:t>
        <w:softHyphen/>
        <w:t>ření s negativním výsledkem, vyvrácení. Aporie nespočívá nutně ve věcných nesnázích. Odhaluje zprvu neschopnost účastníka rozho</w:t>
        <w:softHyphen/>
        <w:t>voru bezrozporně argumentovat. Aporie podle Platónova výkladu v „Menónovi” (84 ad) a „Sofistovi” (229 e - 230 e) má za úkol bo</w:t>
        <w:softHyphen/>
        <w:t>řit domnělé vědění. Je nutným předpokladem pravdivého vědění. Pouze ten, kdo se přesvědčil o tom, že nemá žádnou uspokojivou odpověď, může pátrat po správné odpovědi. Potřeba vědět, jak se to s danou věcí má, se probouzí teprve tím, že elenchos vyvrátí domnělé vědění. „Sofistés” (230 a-e) spatřuje v postupu elenchos proces du</w:t>
        <w:softHyphen/>
        <w:t>ševní očisty. Kdo se chce učit, musí nejprve vyloučit ta mínění, kte</w:t>
        <w:softHyphen/>
        <w:t>rá stojí v cestě k pravdivému vědění. To se děje tak, že elenchos vy</w:t>
        <w:softHyphen/>
        <w:t>káže rozpornost jednotlivých mínění. Zkušenost aporie má tříbit charakter. Má otřást sebejistým dogmatikem. Kdo spatří, že jeho vlastní náhledy si navzájem protiřečí, ten se (v ideálním případě, je</w:t>
        <w:softHyphen/>
        <w:t>muž ne vždy odpovídá praxe raných dialogů) sám na sebe rozhně</w:t>
        <w:softHyphen/>
        <w:t>vá a vůči ostatním se stane tolerantnější. – Na elenchos ovšem nel</w:t>
        <w:softHyphen/>
        <w:t>ze pohlížet jako na postup výlučně negativní, bezvýsledný. Pouhá skutečnost, že dva výroky si protiřečí, ještě nepřináší poučení o tom, který z nich je pravdivý. Vyvrácení definice je možné jen tak, ukáže-li se, že odporuje tvrzením, která všichni účastníci rozhovoru po</w:t>
        <w:softHyphen/>
        <w:t>važují za pravdivá. Interpretace jakéhokoli raného Platónova dialo</w:t>
        <w:softHyphen/>
        <w:t>gu musí rozpracovat jednotlivá mínění, na nichž se zakládá vyvrácení různých návrhů definice a jež sama nejsou v průběhu rozhovoru vy</w:t>
        <w:softHyphen/>
        <w:t>vrácena. Mohla by platit za první náznak řešení.</w:t>
      </w:r>
    </w:p>
    <w:p>
      <w:pPr>
        <w:pStyle w:val="Heading4"/>
        <w:rPr/>
      </w:pPr>
      <w:r>
        <w:rPr/>
        <w:t xml:space="preserve">b) „Faidón“: metoda kladení hypotéz </w:t>
      </w:r>
    </w:p>
    <w:p>
      <w:pPr>
        <w:pStyle w:val="Ricken"/>
        <w:rPr/>
      </w:pPr>
      <w:r>
        <w:rPr/>
        <w:t>§95 Pozitivní, ale ranými dialogy jen naznačená funkce řečnického umění vysvítá z obou metod dialektiky, které popisuje dialog „Faidón”. Podle prvního postupu (100 a) vycházíme z výroku, který považujeme za nejsilnější. Tento výrok klademe za základ každé</w:t>
        <w:softHyphen/>
        <w:t>mu dalšímu argumentu. Na to, co z něj vyplývá, pohlížíme jako na pravdivé, na to, co mu anebo jeho důsledkům odporuje, jako na nepravdivé. Také při druhém postupu (101 de) vycházíme opět z nejsilnějšího výroku. Ale na rozdíl od prvního postupu Platón ny</w:t>
        <w:softHyphen/>
        <w:t>ní předkládá metodu, jak tento výrok kriticky ověřit a případně zdůvodnit. Výrok považujeme za hypotézu a tážeme se, jaké dů</w:t>
        <w:softHyphen/>
        <w:t>sledky z něj vyplývají. Jestliže si tyto důsledky navzájem odporují anebo protiřečí hypotézi, musíme se této hypotézi zříci. Pokud se sporu vyvarujeme, pátráme po vyšší hypotézi, z níž ta předchozí muže být vyvozena. Tuto vyšší hypotézu znovu prověříme s ohledem k tomu, zda důsledky, které z ní vyplývají, jsou bezrozporné. Obstojí-li v této zkoušce, hledáme k ní opět hypotézu vyšší. V uve</w:t>
        <w:softHyphen/>
        <w:t>deném postupu pokračujeme tak dlouho, dokud nedospějeme k „dostatečné” hypotézi, tj. k hypotézi, pro kterou už žádný z účast</w:t>
        <w:softHyphen/>
        <w:t>níků rozhovoru nepožaduje jako zdůvodnění nějakou vyšší hypo</w:t>
        <w:softHyphen/>
        <w:t>tézu. Ve „Faidónovi” je touto „dostatečnou” hypotézou věta, že exi</w:t>
        <w:softHyphen/>
        <w:t>stují ideje. Kdo by je chtěl popírat, ten by zpochybnil možnost samotného rozhovoru (srv. Phd. 73 a). – Dialektika „Faidóna” ne</w:t>
        <w:softHyphen/>
        <w:t>překračuje hypotetické vědění. Evidence či absolutní jistota o po</w:t>
        <w:softHyphen/>
        <w:t>sledních skutečnostech je člověku nedostupná. Čeho člověk může dosáhnout, je určitá hypotéza, která jako silnější odolává ve srov</w:t>
        <w:softHyphen/>
        <w:t>nání se všemi ostatními hypotézami. S tímto hypotetickým vědě</w:t>
        <w:softHyphen/>
        <w:t>ním i o skutečnostech, které se jej jako člověka nanejvýš dotýkají – jako je smrtelnost nebo nesmrtelnost duše – musí a může žít.</w:t>
      </w:r>
    </w:p>
    <w:p>
      <w:pPr>
        <w:pStyle w:val="Heading4"/>
        <w:rPr/>
      </w:pPr>
      <w:r>
        <w:rPr/>
        <w:t xml:space="preserve">c) „Faidros”: slučování a rozdělování </w:t>
      </w:r>
    </w:p>
    <w:p>
      <w:pPr>
        <w:pStyle w:val="Ricken"/>
        <w:rPr/>
      </w:pPr>
      <w:r>
        <w:rPr/>
        <w:t>§96 Dialektika „Ústavy” se oproti dialektice „Faidóna” liší ve dvou pod</w:t>
        <w:softHyphen/>
        <w:t>statných rysech: Zatímco ve „Faidónovi” jde o ověření určitých tvr</w:t>
        <w:softHyphen/>
        <w:t>zení, má týž postup v „Ústavě” za cíl poznání významů predikáto</w:t>
        <w:softHyphen/>
        <w:t>vých výrazu, a na rozdíl od hypotetického vědění „Faidóna” vede dialektika „Ústavy” ke zrušení veškerých hypotéz v jednom bez</w:t>
        <w:softHyphen/>
        <w:t>před</w:t>
        <w:softHyphen/>
        <w:t>pokladovém, absolutním principu (Rep. 510 b), v ideji Dobra. Nejdůležitějším bodem metody „Ústavy” je, že dialektika předpo</w:t>
        <w:softHyphen/>
        <w:t>kládá schopnost souborného zření, slučování (Rep. 537 c). Tím se úvahy „Ústavy” spojují s úvahami raných dialogů a „Symposionu” (210a-211 c), „Faidra” (249 bc; 265 d-266a) a „Sofisty” (253 de). Rané dialogy znají závěr v podobě obecného tvrzení na základě růz</w:t>
        <w:softHyphen/>
        <w:t>ných jednotlivých příkladů. V návaznosti na Aristotela se tento ozna</w:t>
        <w:softHyphen/>
        <w:t>čuje jako indukce (</w:t>
      </w:r>
      <w:r>
        <w:rPr>
          <w:i/>
          <w:iCs/>
        </w:rPr>
        <w:t>epagógé</w:t>
      </w:r>
      <w:r>
        <w:rPr/>
        <w:t>). Sókratés tak argumentuje např. v „Pró</w:t>
        <w:softHyphen/>
        <w:t>tagorovi”: „Nuže, děl jsem já, jest něco krásné? - Připouštěl. - Jest tomuto opakem něco jiného kromě ošklivého? - Není. - A jest ně</w:t>
        <w:softHyphen/>
        <w:t>co dobré? - Jest. - Jest tomuto opakem něco jiného kromě zlého? - Není. - A co, jest v hlasu něco vysoké? - Řekl, že ano. - Jest snad opakem proti tomuto něco jiného kromě hlubokého? - Řekl, že ne. - Není-li tedy pravda, děl jsem já, že jedné každé z opačných věcí je opakem toliko jedna jediná a ne mnoho věcí? - Souhlasil.” (332 c; srv. Euthphr. 10 a-c; Robinson 1953, str. 33-48). Podle „Faidra” tvo</w:t>
        <w:softHyphen/>
        <w:t>říme predikát tak, že množství jednotlivých smyslových vněmů shr</w:t>
        <w:softHyphen/>
        <w:t>neme v jednotu obecného pojmu. Tomuto soubornému zření ovšem nesmíme rozumět jako empirickému zobecnění. Je možné jen na zá</w:t>
        <w:softHyphen/>
        <w:t>kladě jistého apriorního vědění. Platón je proto označuje jako roz</w:t>
        <w:softHyphen/>
        <w:t>pomínání (</w:t>
      </w:r>
      <w:r>
        <w:rPr>
          <w:i/>
          <w:iCs/>
        </w:rPr>
        <w:t>anamnésis</w:t>
      </w:r>
      <w:r>
        <w:rPr/>
        <w:t>). Vědění o obecném je latentní apriorní vědě</w:t>
        <w:softHyphen/>
        <w:t>ní. Prostřednictvím vněmů je aktualizováno, ale není z nich abstrahováno. Jednotlivé vněmy a obecný pojem přináležejí rozdíl</w:t>
        <w:softHyphen/>
        <w:t>ným řádům poznání. Slučování pokračuje na úrovni predikátů. Zde umožňuje poznat obecný predikát, který zahrnuje určité množství specifických predikátů.</w:t>
      </w:r>
    </w:p>
    <w:p>
      <w:pPr>
        <w:pStyle w:val="Ricken"/>
        <w:rPr/>
      </w:pPr>
      <w:r>
        <w:rPr/>
        <w:t>§97 Postupu slučování na úrovni predikátů (</w:t>
      </w:r>
      <w:r>
        <w:rPr>
          <w:i/>
          <w:iCs/>
        </w:rPr>
        <w:t>synagógé</w:t>
      </w:r>
      <w:r>
        <w:rPr/>
        <w:t>) odpovídá ve „Faidru” (266 b) postup rozdělování (</w:t>
      </w:r>
      <w:r>
        <w:rPr>
          <w:i/>
          <w:iCs/>
        </w:rPr>
        <w:t>diairesis</w:t>
      </w:r>
      <w:r>
        <w:rPr/>
        <w:t>), prostřednictvím něhož je obecnější predikát rozčleněn na predikáty specifičtější. Rozdělování není jen jakýmsi slučováním naruby, jímž bychom se od obecnějších predikátů vraceli k predikátům specifičtějším, od kterých souborné zření započalo. Specifické predikáty, od nichž slučující, vzestupný po</w:t>
        <w:softHyphen/>
        <w:t>hyb vychází, musí sice spadat pod příslušný společný pojem; nemusí však mezí sebou být v nějakém systematickém vztahu; mohou se na</w:t>
        <w:softHyphen/>
        <w:t>vzájem prolínat, a může se jednat o pojmy neostré. Úkolem rozdělu</w:t>
        <w:softHyphen/>
        <w:t>jícího, sestupného pohybu dialektiky je rozčlenit společný pojem tak, aby se tím dosáhlo přesného určení specifických pojmů a jejich zařa</w:t>
        <w:softHyphen/>
        <w:t>zení do určitého systému. K rozdělování nelze přistupovat svévolně. Dialektik musí stejně jako dobrý kuchař, který je zběhlý v umění krá</w:t>
        <w:softHyphen/>
        <w:t>jet, hledat klouby a při nich pojem rozdílet; nesmí zlomit přirozené články (Phdr. 265 e). Při rozčleňování pojmů používá Platón postup dělení ve dví (dichotomie). „Sofistés”, aby toto umění procvičil, pát</w:t>
        <w:softHyphen/>
        <w:t>rá po definici rybáře udičníka (218 e). Činnosti rozděluje na ty, které se vykonávají na základě nějakého umění, a na ty, které lze vykoná</w:t>
        <w:softHyphen/>
        <w:t>vat bez něj. Umění se dělí na utvářející a získávající, umění získávají</w:t>
        <w:softHyphen/>
        <w:t>cí na umění, které si svůj předmět zjednává výměnou, a na umění, které se jej zmocňuje, umění zmocňovací na umění zápasnické a umě</w:t>
        <w:softHyphen/>
        <w:t>ní lovecké atd. Dichotomie pokračuje tak dlouho, dokud se nedospě</w:t>
        <w:softHyphen/>
        <w:t xml:space="preserve">je k již nedělitelnému pojmu (Phdr. 277 b; Soph. 229 d). </w:t>
      </w:r>
    </w:p>
    <w:p>
      <w:pPr>
        <w:pStyle w:val="Ricken"/>
        <w:rPr/>
      </w:pPr>
      <w:r>
        <w:rPr/>
        <w:t>§98 Stejně jako dialektika „Faidra”, zná také dialektika „Ústavy” pohyb vzestupný a sestupný. Také ona zdůrazňuje předběžný, „hy</w:t>
        <w:softHyphen/>
        <w:t>potetický“ charakter pojmů, které nebyly rozvinuty sestupem od příslušného společného pojmu (511 b). Nicméně postup „Faidra“ nesmíme s postupem „Ústavy“ ztotožnit. Dialektickému soubor</w:t>
        <w:softHyphen/>
        <w:t>nému zření v „Ústavě“ nelze rozumět tak, že od specifických pre</w:t>
        <w:softHyphen/>
        <w:t>dikátů stoupáme k predikátům stále obecnějším. To vyplývá z pre</w:t>
        <w:softHyphen/>
        <w:t>dikátu, jehož poznání je cílem vzestupu. „Dobrý“ na rozdíl např. od „zvířete“ není generický pojem, pod který spadá více pojmů specifických. Tuto vlastnost sdílí predikát „dobrý“ s predikátem „krásný“, který je cílem dialektického vzestupu v „Symposionu“. Platónským predikátům „dobrý“ a „krásný“ je společné i to, že oba jsou posledními záchytnými body všech lidských činností. „Sym</w:t>
        <w:softHyphen/>
        <w:t>posion“ vidí mezi krásným a dobrým úzký vztah (204 e - 206 a). Pozornost proto nejprve obrátíme k soubornému zření v „Sym</w:t>
        <w:softHyphen/>
        <w:t>posionu“, abychom poté rozpracovali rozdíl proti „Ústavě“.</w:t>
      </w:r>
    </w:p>
    <w:p>
      <w:pPr>
        <w:pStyle w:val="Heading4"/>
        <w:rPr/>
      </w:pPr>
      <w:r>
        <w:rPr/>
        <w:t>d) „Symposion“: vzestupný pohyb poznání</w:t>
      </w:r>
    </w:p>
    <w:p>
      <w:pPr>
        <w:pStyle w:val="Ricken"/>
        <w:rPr/>
      </w:pPr>
      <w:r>
        <w:rPr/>
        <w:t>§99 Dialektika je v „Symposionu“ (209e–212a) popsána jako intu</w:t>
        <w:softHyphen/>
        <w:t>itivní poznání. Platón používá metaforiku vidění. Východiskem je eroticko-estetický prožitek při pohledu na krásné tělo. Tento pro</w:t>
        <w:softHyphen/>
        <w:t>žitek je očišťován souborným zřením v horizontální a vertikální dimenzi. Pohled milovníka se rozšiřuje zprvu horizontálně od jed</w:t>
        <w:softHyphen/>
        <w:t>noho krásného těla na všechna krásná těla. Odhaluje, že krása jed</w:t>
        <w:softHyphen/>
        <w:t>noho je spřízněna s krásou všech ostatních těl. Toto horizontální slučování směřuje od jednotlivého krásného těla k tělesné kráse jako takové. První vertikální krok vede z tělesné roviny na rovi</w:t>
        <w:softHyphen/>
        <w:t xml:space="preserve">nu duševní. Láska se nyní obrací k jednomu určitému člověku, protože je duševně krásný, tj. mravně dobrý. (Řecké slovo </w:t>
      </w:r>
      <w:r>
        <w:rPr>
          <w:i/>
          <w:iCs/>
        </w:rPr>
        <w:t xml:space="preserve">„kalos” </w:t>
      </w:r>
      <w:r>
        <w:rPr/>
        <w:t>znamená „krásný” i „mravně dobrý”.) Vzestup provází souborné horizontální zření. Ve způsobech chování a zákonech zahlédne mi</w:t>
        <w:softHyphen/>
        <w:t>lovník krásu mravného jako takovou. Platón zdůrazňuje, že opro</w:t>
        <w:softHyphen/>
        <w:t>ti kráse tělesné se jedná o vyšší formu krásy. Dalším krokem je vzestup ke kráse věd; i zde následuje souborné horizontální zře</w:t>
        <w:softHyphen/>
        <w:t>ní. – Horizontální slučování na různých úrovních vede k poznání jedné společné formy. Tato společná forma je však přesto specific</w:t>
        <w:softHyphen/>
        <w:t xml:space="preserve">ká, neboť zachovává podstatný vztah ke svému předmětnému oboru: je formou </w:t>
      </w:r>
      <w:r>
        <w:rPr>
          <w:i/>
          <w:iCs/>
        </w:rPr>
        <w:t>tělesné</w:t>
      </w:r>
      <w:r>
        <w:rPr/>
        <w:t xml:space="preserve"> krásy. V posledním kroku dialektického vzestupu je forma krásy oddělena od všech těchto vazeb. Náleži</w:t>
        <w:softHyphen/>
        <w:t>tě vedený žák zahlédne čistou, pro sebe jsoucí, bezevztažnou, pro</w:t>
        <w:softHyphen/>
        <w:t>stou formu krásy. V předchozích krocích se lze vycvičit. Poslední krok se moci člověka vymyká; má charakter daru. Absolutní for</w:t>
        <w:softHyphen/>
        <w:t>ma krásna se člověku zjeví „náhle” (srv. Ep. VII 341 cd). – Hori</w:t>
        <w:softHyphen/>
        <w:t>zontálnímu ani vertikálnímu slučování nesmíme rozumět ve smyslu abstrakce, která by formu co do jejího obsahu při vze</w:t>
        <w:softHyphen/>
        <w:t>stupném pohybu dialektiky stále více vyprazdňovala. Ačkoli ab</w:t>
        <w:softHyphen/>
        <w:t>solutní forma již neobsahuje žádný explicitní vztah k rozmanitým specifikacím a konkretizacím, přesto jsou nutnými, neopo</w:t>
        <w:softHyphen/>
        <w:t>menu</w:t>
        <w:softHyphen/>
        <w:t>telnými stupni dialektického vzestupu. Jen jejich prostřednictvím může člověk poznat plnost absolutní formy. V ní je obsah jedno</w:t>
        <w:softHyphen/>
        <w:t>tlivých stupňů zrušen jako rozmanité barvy v přímém světle. Stup</w:t>
        <w:softHyphen/>
        <w:t>ně krásna získávají svou kvalitu jen účastí na absolutní Kráse, kte</w:t>
        <w:softHyphen/>
        <w:t>rá se v nich zrcadlí a láme se v nich a rozvíjí.</w:t>
      </w:r>
    </w:p>
    <w:p>
      <w:pPr>
        <w:pStyle w:val="Heading4"/>
        <w:rPr/>
      </w:pPr>
      <w:r>
        <w:rPr/>
        <w:t>e) „Ústava”: bezpředpokladový počátek</w:t>
      </w:r>
    </w:p>
    <w:p>
      <w:pPr>
        <w:pStyle w:val="Ricken"/>
        <w:rPr/>
      </w:pPr>
      <w:r>
        <w:rPr/>
        <w:t xml:space="preserve">§100 Dialektický vzestup „Symposionu” se pohybuje v oboru jen </w:t>
      </w:r>
      <w:r>
        <w:rPr>
          <w:i/>
          <w:iCs/>
        </w:rPr>
        <w:t>jedné</w:t>
      </w:r>
      <w:r>
        <w:rPr/>
        <w:t xml:space="preserve"> ideje. Východiskem je smyslově vnímatelné jsoucno a cílem absolutní krásno. Naproti tomu dialektika „Ústavy” se zabývá vše</w:t>
        <w:softHyphen/>
        <w:t>mi ideami. Idea Dobra je principem všech idejí. Tento poměr Pla</w:t>
        <w:softHyphen/>
        <w:t>tón zobrazuje podobenstvím o Slunci (Rep. 507 b - 509 b). Slunce svým světlem oživuje zrak a barvy, takže zrak vidí a barvy mo</w:t>
        <w:softHyphen/>
        <w:t>hou být vnímány; Slunce je také příčinou vzniku a růstu viditel</w:t>
        <w:softHyphen/>
        <w:t>ných substancí. Tutéž funkci plní v inteli</w:t>
        <w:softHyphen/>
        <w:t>gibilním světě idea Dob</w:t>
        <w:softHyphen/>
        <w:t>ra. Je příčinou poznání a pravdy, stejné jako bytí a jsoucnosti idejí. Idea Dobra náleží jinému, vyššímu řádu než zbylé ideje. Je příči</w:t>
        <w:softHyphen/>
        <w:t>nou jsoucnosti ostatních ideji, ale sama již jsoucností není, nýbrž spočívá „mimo jsoucnost“ (</w:t>
      </w:r>
      <w:r>
        <w:rPr>
          <w:i/>
          <w:iCs/>
        </w:rPr>
        <w:t>epekeina tés úsias</w:t>
      </w:r>
      <w:r>
        <w:rPr/>
        <w:t>).</w:t>
      </w:r>
    </w:p>
    <w:p>
      <w:pPr>
        <w:pStyle w:val="Ricken"/>
        <w:rPr/>
      </w:pPr>
      <w:r>
        <w:rPr/>
        <w:t xml:space="preserve">§101 Interpretace podobenství o Slunci musí vycházet z toho, že je to </w:t>
      </w:r>
      <w:r>
        <w:rPr>
          <w:i/>
          <w:iCs/>
        </w:rPr>
        <w:t>praktická</w:t>
      </w:r>
      <w:r>
        <w:rPr/>
        <w:t xml:space="preserve"> souvislost, v jejímž rámci se „Ústava” po ideji Dobra táže. Po</w:t>
        <w:softHyphen/>
        <w:t>znání dobra je cílem výchovy vládců ideální obce. Dobro je posled</w:t>
        <w:softHyphen/>
        <w:t>ní, byť většinou jen nejasně pojatý cíl lidského jednání. „Nuže tedy, dobro je to, za čím spěje každá duše a proč všechno koná. Tuší sice, že to jest něco velikého, ale nezná jistoty a nemůže dostatečné po</w:t>
        <w:softHyphen/>
        <w:t>stihnout podstaty toho, ani spokojiti se s trvalou vírou jako při ostat</w:t>
        <w:softHyphen/>
        <w:t>ních věcech [...].” (Rep. 505 de). Zatímco v ostatních věcech, a rov</w:t>
        <w:softHyphen/>
        <w:t>něž v otázce mravnosti, vezmou mnozí lidé zavděk zdáním, v případě dobra se se zdáním nespokojí nikdo; každý spíše hledá skutečné dob</w:t>
        <w:softHyphen/>
        <w:t>ro (Rep. 505 d). Vztah ostatních idejí k ideji Dobra je třeba vykládat s ohledem k této praktické souvislosti. V desáté knize „Ústavy” (601 c - 602 a) Platón rozlišuje tři stupně skutečnosti: obraz, věc a idea. Jim odpovídají tři druhy umění: napodobující (malíř), tvořící (řemenář) a užívající (jezdec). Užívajícímu umění je přiřazeno vědění a tvořícímu umění správné mínění. Uvedené místo nahlíží vztah me</w:t>
        <w:softHyphen/>
        <w:t>zi bytností, příp. ideou věci a ideou Dobra následovně: Víme, co je sedlo, dokážeme-li s ním zacházet, tj. víme-li, k čemu je sedlo dob</w:t>
        <w:softHyphen/>
        <w:t>ré. Bytnost věci je její schopnost plnit svou funkci, tj. uskutečňovat dobro. Bytnost spočívá ve vztahu k určitému dobru. Dobra, jimž jed</w:t>
        <w:softHyphen/>
        <w:t>notlivé věci (např. sedlo) slouží, jsou však opět dobra relativní. Idea Dobra je svorník této hierarchie dober. To ona činí jednotlivá dobra za hodná úsilí, aniž sama je jedním z těchto dober. Poznání ideje Dobra je vhled v onen poslední, vždy již temně předpokládaný smysl, na kterém se zakládá postoj k životu a k veškeré skutečnosti a který sám již nemůže být obsahově určen.</w:t>
      </w:r>
    </w:p>
    <w:p>
      <w:pPr>
        <w:pStyle w:val="Ricken"/>
        <w:rPr/>
      </w:pPr>
      <w:r>
        <w:rPr/>
        <w:t>§102 Platón zdůrazňuje, že poznání mravního je bezcenné, pokud člověk nepoznal, že dobré je žít spravedlivě (Rep. 506 a). Idea Dob</w:t>
        <w:softHyphen/>
        <w:t>ra je principem idejí ctností v tom smyslu, že určitá ctnost je po</w:t>
        <w:softHyphen/>
        <w:t>znána teprve tehdy, když nahlédneme, že je dobré žít způsobem, který jí odpovídá. Jen toto poznání může motivovat k odpovída</w:t>
        <w:softHyphen/>
        <w:t xml:space="preserve">jícímu chování; jen ono je </w:t>
      </w:r>
      <w:r>
        <w:rPr>
          <w:i/>
          <w:iCs/>
        </w:rPr>
        <w:t>praktickým</w:t>
      </w:r>
      <w:r>
        <w:rPr/>
        <w:t xml:space="preserve"> poznáním. Vědění o tom, co je spravedlivé chování, a schopnost použít tohoto vědění v růz</w:t>
        <w:softHyphen/>
        <w:t>ných situacích není ještě vědění o spravedlnosti, pokud nevíme, že je lepší jednat spravedlivě než nespravedlivě. Hodnota mrav</w:t>
        <w:softHyphen/>
        <w:t>ného chování se přitom nevyčerpává v užitku, který přineslo. Platón zastává názor, že se vyplácí volit spravedlnost také kvůli ní sa</w:t>
        <w:softHyphen/>
        <w:t>motné (Rep. 358 a). Že jednat spravedlivě je o sobě dobré, je syn</w:t>
        <w:softHyphen/>
        <w:t>tetické tvrzení. Kvalita dobra přistupuje k deskriptivně uchopitel</w:t>
        <w:softHyphen/>
        <w:t>nému způsobu chování. V tomto smyslu je pro Platóna Dobro mimo jsoucnost. Popis toho, v čem spravedlivé chování spočívá, není ještě odpověď na otázku, proč je toto chování dobré o sob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bCs/>
      <w:i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ken">
    <w:name w:val="Ricken"/>
    <w:basedOn w:val="Normal"/>
    <w:qFormat/>
    <w:pPr>
      <w:spacing w:before="0" w:after="40"/>
      <w:ind w:left="113" w:hanging="113"/>
      <w:jc w:val="both"/>
    </w:pPr>
    <w:rPr>
      <w:sz w:val="20"/>
    </w:rPr>
  </w:style>
  <w:style w:type="paragraph" w:styleId="RickUse">
    <w:name w:val="RickUse"/>
    <w:basedOn w:val="Normal"/>
    <w:qFormat/>
    <w:pPr/>
    <w:rPr>
      <w:rFonts w:ascii="Courier New" w:hAnsi="Courier New" w:cs="Courier New"/>
      <w:spacing w:val="-1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2:31:00Z</dcterms:created>
  <dc:creator>senco</dc:creator>
  <dc:description/>
  <cp:keywords/>
  <dc:language>en-US</dc:language>
  <cp:lastModifiedBy>senco</cp:lastModifiedBy>
  <dcterms:modified xsi:type="dcterms:W3CDTF">2008-02-10T22:31:00Z</dcterms:modified>
  <cp:revision>1</cp:revision>
  <dc:subject/>
  <dc:title>III</dc:title>
</cp:coreProperties>
</file>